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199043"/>
          <w:kern w:val="2"/>
          <w:sz w:val="48"/>
          <w:szCs w:val="48"/>
          <w:lang w:eastAsia="ru-RU"/>
        </w:rPr>
        <w:t>Внеклассное мероприятие "Бой смекалистых"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ъявл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успешного проведения игры нужно заранее сформировать одинаковые группы участников по 5 человек с каждой группы и жюри в которое входят по одному студенту из группы и два преподавателя, дать задание командам продумать название, девиз команды, а также выбрать капитана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ть творческую активность и познавательный интерес у студентов к информатике и информационным технологиям; </w:t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вторить и закрепить пройденный материал, выраженный в неординарных ситуациях; </w:t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формировать умения и навыки, которые носят в современных условиях общенаучный, общеинтеллектуальный характер; </w:t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спитать уважение к сопернику, умение достойно вести спор, волю к победе, умение работать в команде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Задачи: 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спитательная – развитие познавательного интереса, логического мышления, воспитание ответственности за общее дело. 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ебная – повторение, обобщение и углубление основ понятий и определений. 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вающая – развитие алгоритмического мышления, памяти, внимательности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борудование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ьютер, проектор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ран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сто провед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кабинет информационно – коммуникационных технологий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лан игры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водное слово преподавателя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тавление жюри.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бор капитана и жеребьевка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курс “Кроссворд” – 12 баллов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курс “Закончи стихотворение” – 2 балла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курс “Пословицы” – 4 балла.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курс “Найди соответствие” – 6 баллов.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курс “Анаграмма” – 8 баллов.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курс “Третий лишний” – 1 баллов.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курс “Крылатые слова” – 5 баллов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курс “Вопросы на смекалку” – 5 баллов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урс «Сканворд» - 10баллов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ведение итогов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каждой группы участвуют по 5 человек. Столы перед игрой расставляются таким образом, чтобы каждая группа сидела отдельно от других групп. На каждом столе – чистые листы для выполнения каждого этапа игры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од игры</w:t>
      </w:r>
    </w:p>
    <w:p>
      <w:pPr>
        <w:pStyle w:val="Normal"/>
        <w:numPr>
          <w:ilvl w:val="0"/>
          <w:numId w:val="5"/>
        </w:numPr>
        <w:outlineLvl w:val="2"/>
        <w:rPr/>
      </w:pPr>
      <w:r>
        <w:rPr>
          <w:rFonts w:eastAsia="Times New Roman" w:cs="Times New Roman" w:ascii="Times New Roman" w:hAnsi="Times New Roman"/>
          <w:b/>
          <w:bCs/>
          <w:color w:val="199043"/>
          <w:sz w:val="28"/>
          <w:szCs w:val="28"/>
          <w:lang w:eastAsia="ru-RU"/>
        </w:rPr>
        <w:t>Вводное слово преподавателя.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“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ься можно только весело…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ы переваривать знания,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до поглощать их с аппетитом”</w:t>
      </w:r>
    </w:p>
    <w:p>
      <w:pPr>
        <w:pStyle w:val="Normal"/>
        <w:ind w:left="72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. Франс 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дравствуйте, ребята, сегодня у нас Бой смекалистых между  командами групп первого курса. Перед вами цветок – ромашка с заданиями на лепестках.. Команды по очереди выбирают лепесток с заданием, за выполнение которого получают баллы. Выиграет та команда, которая наберет максимальное количество баллов. За нарушение дисциплины с группы будут сниматься штрафные баллы (1балл). Удачи вам! </w:t>
      </w:r>
    </w:p>
    <w:p>
      <w:pPr>
        <w:pStyle w:val="Normal"/>
        <w:numPr>
          <w:ilvl w:val="0"/>
          <w:numId w:val="5"/>
        </w:numPr>
        <w:outlineLvl w:val="2"/>
        <w:rPr>
          <w:rFonts w:ascii="Times New Roman" w:hAnsi="Times New Roman" w:eastAsia="Times New Roman" w:cs="Times New Roman"/>
          <w:b/>
          <w:b/>
          <w:bCs/>
          <w:color w:val="19904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99043"/>
          <w:sz w:val="28"/>
          <w:szCs w:val="28"/>
          <w:lang w:eastAsia="ru-RU"/>
        </w:rPr>
        <w:t>Представление жюри.</w:t>
      </w:r>
    </w:p>
    <w:p>
      <w:pPr>
        <w:pStyle w:val="Normal"/>
        <w:numPr>
          <w:ilvl w:val="0"/>
          <w:numId w:val="5"/>
        </w:numPr>
        <w:outlineLvl w:val="2"/>
        <w:rPr/>
      </w:pPr>
      <w:r>
        <w:rPr>
          <w:rFonts w:eastAsia="Times New Roman" w:cs="Times New Roman" w:ascii="Times New Roman" w:hAnsi="Times New Roman"/>
          <w:b/>
          <w:bCs/>
          <w:color w:val="199043"/>
          <w:sz w:val="28"/>
          <w:szCs w:val="28"/>
          <w:lang w:eastAsia="ru-RU"/>
        </w:rPr>
        <w:t xml:space="preserve">Выбор капитанов и жеребьевка. 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ждая команда должна выбрать капитана. И для определения очередности капитаны приглашаются для проведения жеребьевки. После жеребьевки команды по очереди выбирают</w:t>
      </w:r>
    </w:p>
    <w:p>
      <w:pPr>
        <w:pStyle w:val="Normal"/>
        <w:numPr>
          <w:ilvl w:val="0"/>
          <w:numId w:val="0"/>
        </w:numPr>
        <w:ind w:left="360" w:hanging="0"/>
        <w:outlineLvl w:val="2"/>
        <w:rPr>
          <w:rFonts w:ascii="Times New Roman" w:hAnsi="Times New Roman" w:eastAsia="Times New Roman" w:cs="Times New Roman"/>
          <w:b/>
          <w:b/>
          <w:bCs/>
          <w:color w:val="19904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99043"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199043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99043"/>
          <w:sz w:val="48"/>
          <w:szCs w:val="48"/>
          <w:lang w:eastAsia="ru-RU"/>
        </w:rPr>
        <w:t>Конкурс “Кроссворд” – 12 баллов.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сейчас конкурс кроссвордов: команда, которая быстрее ответит на  все вопросы кроссворда,  получит столько баллов, сколько вопросов в кроссворде. Если будет ошибка хотя бы в одной букве, ответ не засчитывается. 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экране – слайд с кроссвордом. Для всех команд – одинаковый кроссворд. 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россворд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 горизонтали: 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Устройство, обеспечивающее выполнение логических и арифметических операций и общее управление устройствами ЭВМ.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рограммное обеспечение, сжимающее и разворачивающее цифровое видео.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Внешняя память. 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Устройство управления движением на экране.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Минимальная единица информации.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 Устройство ввода видеоинформации. 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Устройство, передающее и принимающее информацию по компьютерным сетям через телефонные линии.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2. Графопостроитель. 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 вертикали: 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стройство, на которое выводится информация. 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Специалист, без услуг которого компьютер не работает.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Простейший вычислительный прибор, которым пользовались на протяжении веков. 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Устройство для работы с дисками.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веты на кроссворд.</w:t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 горизонтал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3. Процессор. 5. Кодек. 7. Диск. 8. Джойстик. 9. Бит. 10. Видеокамера. 11. Модем. 12. Плоттер. 13. Вирус.</w:t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 вертикали: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Монитор. 2. Программист. 4. Счёты. 6. Дисковод.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во жюри.</w:t>
      </w:r>
    </w:p>
    <w:p>
      <w:pPr>
        <w:pStyle w:val="Normal"/>
        <w:numPr>
          <w:ilvl w:val="0"/>
          <w:numId w:val="0"/>
        </w:numPr>
        <w:ind w:left="360" w:hanging="0"/>
        <w:outlineLvl w:val="2"/>
        <w:rPr>
          <w:rFonts w:ascii="Times New Roman" w:hAnsi="Times New Roman" w:eastAsia="Times New Roman" w:cs="Times New Roman"/>
          <w:b/>
          <w:b/>
          <w:bCs/>
          <w:color w:val="19904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99043"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199043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99043"/>
          <w:sz w:val="48"/>
          <w:szCs w:val="48"/>
          <w:lang w:eastAsia="ru-RU"/>
        </w:rPr>
        <w:t>Конкурс “Закончи стихотворение” – 2 балла.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экране – слайды со стихотворениями. Командам по очереди читаются стихотворения, которые они должны закончить. </w:t>
      </w:r>
    </w:p>
    <w:tbl>
      <w:tblPr>
        <w:tblW w:w="9864" w:type="dxa"/>
        <w:jc w:val="left"/>
        <w:tblInd w:w="60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40"/>
        <w:gridCol w:w="5224"/>
      </w:tblGrid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оставит без ответов,</w:t>
              <w:br/>
              <w:t>Телевизор умный этот,</w:t>
              <w:br/>
              <w:t>Задавай вопрос быстрей</w:t>
              <w:br/>
              <w:t>И смотри-ка на …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ИСПЛЕ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 заправский эрудит</w:t>
              <w:br/>
              <w:t>Он легко руководит</w:t>
              <w:br/>
              <w:t>Вычислительным процессом</w:t>
              <w:br/>
              <w:t>Ум компьютера – ...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ОЦЕССО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бы мысль не потерять,</w:t>
              <w:br/>
              <w:t>Нужно в файл всё записать,</w:t>
              <w:br/>
              <w:t>А потом без всякой спешки</w:t>
              <w:br/>
              <w:t>В папке сохранить на ...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ФЛЕШК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вопросы даст ответ</w:t>
              <w:br/>
              <w:t>Наш помощник – Интернет.</w:t>
              <w:br/>
              <w:t>Письма быстро получаем,</w:t>
              <w:br/>
              <w:t>К телефону подключаем</w:t>
              <w:br/>
              <w:t>Вещь, известную не всем!</w:t>
              <w:br/>
              <w:t>Называется ...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ОДЕ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н решает все проблемы</w:t>
              <w:br/>
              <w:t>И содержит микросхемы.</w:t>
              <w:br/>
              <w:t>Для компьютера – как бог,</w:t>
              <w:br/>
              <w:t>Лучший друг – ...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ИСТЕМНЫЙ БЛО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друг на беленьком листочке</w:t>
              <w:br/>
              <w:t>Появляться стали точки,</w:t>
              <w:br/>
              <w:t>Строки выросли из слов.</w:t>
              <w:br/>
              <w:t>Вот и текст уже готов.</w:t>
              <w:br/>
              <w:t>Очень быстро, словно спринтер</w:t>
              <w:br/>
              <w:t>На печать выводит …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ИНТЕР</w:t>
            </w:r>
          </w:p>
        </w:tc>
      </w:tr>
    </w:tbl>
    <w:p>
      <w:pPr>
        <w:pStyle w:val="Normal"/>
        <w:numPr>
          <w:ilvl w:val="0"/>
          <w:numId w:val="0"/>
        </w:numPr>
        <w:ind w:left="360" w:hanging="0"/>
        <w:outlineLvl w:val="2"/>
        <w:rPr>
          <w:rFonts w:ascii="Times New Roman" w:hAnsi="Times New Roman" w:eastAsia="Times New Roman" w:cs="Times New Roman"/>
          <w:b/>
          <w:b/>
          <w:bCs/>
          <w:color w:val="19904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99043"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199043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99043"/>
          <w:sz w:val="48"/>
          <w:szCs w:val="48"/>
          <w:lang w:eastAsia="ru-RU"/>
        </w:rPr>
        <w:t>Конкурс “Пословицы” – 4 балла.</w:t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экран выводится слайд с блок-схемами. Команды получают листы с одинаковыми блок–схемами. Необходимо сформулировать известные русские пословицы. &lt;Рисунок1&gt; и &lt;Рисунок2&gt;.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46020" cy="162687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020" cy="162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59025" cy="173545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025" cy="173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исунок 1              </w:t>
        <w:tab/>
        <w:tab/>
        <w:tab/>
        <w:tab/>
        <w:t xml:space="preserve"> Рисунок 2</w:t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вет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ише едешь – дальше будешь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твет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й железо, пока горячо</w:t>
      </w:r>
    </w:p>
    <w:p>
      <w:pPr>
        <w:pStyle w:val="Normal"/>
        <w:numPr>
          <w:ilvl w:val="0"/>
          <w:numId w:val="0"/>
        </w:numPr>
        <w:ind w:left="360" w:hanging="0"/>
        <w:outlineLvl w:val="2"/>
        <w:rPr>
          <w:rFonts w:ascii="Times New Roman" w:hAnsi="Times New Roman" w:eastAsia="Times New Roman" w:cs="Times New Roman"/>
          <w:b/>
          <w:b/>
          <w:bCs/>
          <w:color w:val="19904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99043"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color w:val="199043"/>
          <w:sz w:val="48"/>
          <w:szCs w:val="48"/>
          <w:lang w:eastAsia="ru-RU"/>
        </w:rPr>
        <w:t>Конкурс “Найди соответствие” – 6 баллов.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58470</wp:posOffset>
            </wp:positionH>
            <wp:positionV relativeFrom="paragraph">
              <wp:posOffset>192405</wp:posOffset>
            </wp:positionV>
            <wp:extent cx="2945130" cy="1924685"/>
            <wp:effectExtent l="0" t="0" r="0" b="0"/>
            <wp:wrapTight wrapText="bothSides">
              <wp:wrapPolygon edited="0">
                <wp:start x="-74" y="0"/>
                <wp:lineTo x="-74" y="21487"/>
                <wp:lineTo x="21600" y="21487"/>
                <wp:lineTo x="21600" y="0"/>
                <wp:lineTo x="-74" y="0"/>
              </wp:wrapPolygon>
            </wp:wrapTight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5130" cy="192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йчас вам будет показана табличка с колонками. В левой колонке – названия программ и файлов, в правой – расширение имени файла, которое по умолчанию присваивается при их создании. Расширения приведены произвольно. Необходимо найти соответствие. На экран выводится слайд с заданием. Командам раздаем листы с заданием на соответствие. 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вет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6 1 5 3 4 2.</w:t>
      </w:r>
    </w:p>
    <w:p>
      <w:pPr>
        <w:pStyle w:val="Normal"/>
        <w:numPr>
          <w:ilvl w:val="0"/>
          <w:numId w:val="0"/>
        </w:numPr>
        <w:ind w:left="360" w:hanging="0"/>
        <w:outlineLvl w:val="2"/>
        <w:rPr>
          <w:rFonts w:ascii="Times New Roman" w:hAnsi="Times New Roman" w:eastAsia="Times New Roman" w:cs="Times New Roman"/>
          <w:b/>
          <w:b/>
          <w:bCs/>
          <w:color w:val="19904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99043"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color w:val="199043"/>
          <w:sz w:val="48"/>
          <w:szCs w:val="48"/>
          <w:lang w:eastAsia="ru-RU"/>
        </w:rPr>
        <w:t>Конкурс “Анаграмма” – 8 баллов.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сейчас ещё один конкурс: командам необходимо решить анаграммы. Анаграмма – это слово, образованное перестановкой букв в другом слове. Если вы сделаете все правильно, то в диагонали второго квадрата соберется еще одно слово. 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столах для каждой команды лежат картинки с анаграммами. На экране – слайд с анаграммами. &lt;Рисунок4&gt; и &lt;Рисунок5&gt;.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42920" cy="1169670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920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26715" cy="109537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71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исунок 4                               </w:t>
        <w:tab/>
        <w:tab/>
        <w:tab/>
        <w:tab/>
        <w:tab/>
        <w:t>Рисунок 5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веты на анаграммы.</w:t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 квадрат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шлюз, диск, меню, база; по диагонали –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ши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2 квадрат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ть, такт, файл, порт; по диагонали –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сай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во жюри.</w:t>
      </w:r>
    </w:p>
    <w:p>
      <w:pPr>
        <w:pStyle w:val="Normal"/>
        <w:numPr>
          <w:ilvl w:val="0"/>
          <w:numId w:val="5"/>
        </w:numPr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color w:val="199043"/>
          <w:sz w:val="48"/>
          <w:szCs w:val="48"/>
          <w:lang w:eastAsia="ru-RU"/>
        </w:rPr>
        <w:t>Конкурс “Третий лишний” – 1 балл.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манда, которая назовёт быстрее и правильно вариант ответа, получает 1 балл. Максимально в этом конкурсе можно заработать 5 баллов. 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зовите лишнее высказывание</w:t>
      </w:r>
    </w:p>
    <w:p>
      <w:pPr>
        <w:pStyle w:val="Normal"/>
        <w:ind w:left="720" w:hanging="0"/>
        <w:jc w:val="lef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Вирус – это…</w:t>
      </w:r>
    </w:p>
    <w:p>
      <w:pPr>
        <w:pStyle w:val="Normal"/>
        <w:ind w:left="720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возбудитель инфекционного заболевания</w:t>
        <w:br/>
        <w:t>б) ошибка в программе</w:t>
        <w:br/>
        <w:t>в) программа, внедряющая копии в файлы, документы, загрузочные сектора дисков</w:t>
      </w:r>
    </w:p>
    <w:p>
      <w:pPr>
        <w:pStyle w:val="Normal"/>
        <w:ind w:left="720" w:hanging="0"/>
        <w:jc w:val="lef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Меню – это…</w:t>
      </w:r>
    </w:p>
    <w:p>
      <w:pPr>
        <w:pStyle w:val="Normal"/>
        <w:ind w:left="720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список, из которого можно выбрать необходимые элементы</w:t>
        <w:br/>
        <w:t>б) перечень блюд, кушаний в списке</w:t>
        <w:br/>
        <w:t>в) способ общения с пользователем</w:t>
      </w:r>
    </w:p>
    <w:p>
      <w:pPr>
        <w:pStyle w:val="Normal"/>
        <w:ind w:left="720" w:hanging="0"/>
        <w:jc w:val="lef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Диск – это…</w:t>
      </w:r>
    </w:p>
    <w:p>
      <w:pPr>
        <w:pStyle w:val="Normal"/>
        <w:ind w:left="720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носитель информации</w:t>
        <w:br/>
        <w:t>б) спортивный снаряд</w:t>
        <w:br/>
        <w:t>в) геометрическая фигура</w:t>
      </w:r>
    </w:p>
    <w:p>
      <w:pPr>
        <w:pStyle w:val="Normal"/>
        <w:ind w:left="720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ind w:left="72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тветы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– б, 2 – в, 3 – в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5"/>
        </w:numPr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color w:val="199043"/>
          <w:sz w:val="48"/>
          <w:szCs w:val="48"/>
          <w:lang w:eastAsia="ru-RU"/>
        </w:rPr>
        <w:t>Конкурс “Крылатые слова” –5 баллов.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каждого из приведённых понятий даны три “крылатых фразы”, из которых только одна соответствует по смыслу данному понятию. Найдите эту крылатую фразу. </w:t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каждый правильный ответ команда  получит 5 баллов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рылатые слова</w:t>
      </w:r>
    </w:p>
    <w:p>
      <w:pPr>
        <w:pStyle w:val="Normal"/>
        <w:ind w:left="720" w:hanging="0"/>
        <w:jc w:val="lef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“Подальше положишь – поближе возьмешь”</w:t>
      </w:r>
    </w:p>
    <w:p>
      <w:pPr>
        <w:pStyle w:val="Normal"/>
        <w:ind w:left="720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резервное копирование программы на дискету </w:t>
        <w:br/>
        <w:t>б) размещение файла в папке, вложенной в другую папку</w:t>
        <w:br/>
        <w:t>в) использование операторов программы во вложенных циклах</w:t>
      </w:r>
    </w:p>
    <w:p>
      <w:pPr>
        <w:pStyle w:val="Normal"/>
        <w:ind w:left="720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“Возмутитель спокойствия”</w:t>
      </w:r>
    </w:p>
    <w:p>
      <w:pPr>
        <w:pStyle w:val="Normal"/>
        <w:ind w:left="720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звуковой сигнал на компьютере</w:t>
        <w:br/>
        <w:t>б) антивирусная программа</w:t>
        <w:br/>
        <w:t xml:space="preserve">в) компьютерный вирус </w:t>
      </w:r>
    </w:p>
    <w:p>
      <w:pPr>
        <w:pStyle w:val="Normal"/>
        <w:ind w:left="720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“А ларчик просто открывался” </w:t>
      </w:r>
    </w:p>
    <w:p>
      <w:pPr>
        <w:pStyle w:val="Normal"/>
        <w:ind w:left="720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рограммистом найдена причина неправильного результата работы программы</w:t>
        <w:br/>
        <w:t>б) использование в программе рекурсии</w:t>
        <w:br/>
        <w:t xml:space="preserve">в) быстрое выполнение программы 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тветы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– б, 2 – в , 3 – а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ind w:left="360" w:hanging="0"/>
        <w:outlineLvl w:val="2"/>
        <w:rPr>
          <w:rFonts w:ascii="Times New Roman" w:hAnsi="Times New Roman" w:eastAsia="Times New Roman" w:cs="Times New Roman"/>
          <w:b/>
          <w:b/>
          <w:bCs/>
          <w:color w:val="19904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99043"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199043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99043"/>
          <w:sz w:val="48"/>
          <w:szCs w:val="48"/>
          <w:lang w:eastAsia="ru-RU"/>
        </w:rPr>
        <w:t>Конкурс “Вопросы на смекалку” – 5 баллов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ждому участнику задаётся по одному вопросу, если вы все ответите, то каждая команда получит по 5 баллов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Вопросы команде 1: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Дискета – это: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жёсткий диск; б) лазерный диск;</w:t>
        <w:br/>
        <w:t>в) оптический диск; г) гибкий диск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Как называют указатель места на экране?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курсив; б) курсор;</w:t>
        <w:br/>
        <w:t>в) курс; г) курсовка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Как называют все типы и модели ЭВМ, построенные на одних и тех же научных и технологических процессах?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эра; б) поколение;</w:t>
        <w:br/>
        <w:t>в) цивилизация; г) популяция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Как называется человек, являющийся работником информационной сферы деятельности?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овощевод; б) плотник;</w:t>
        <w:br/>
        <w:t>в) журналист; г) спортсмен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Какая из этих величин не относится к области информатики?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килобайт; б) мегабит;</w:t>
        <w:br/>
        <w:t xml:space="preserve">в) терабайт; г) киловатт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вет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1 – г, 2 – б, 3 – б, 4 – в, 5 – г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Вопросы команде 2: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Точное и понятное предписание исполнителю совершить указанную последовательность команд, записанное на языке программирования, называется: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рограммой; б) алгоритмом;</w:t>
        <w:br/>
        <w:t>в) кодом; г) блок-схемой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Программа, выполняющая сжатие файлов для более компактного хранения во внешней памяти –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дешифратор; б) деформатор;</w:t>
        <w:br/>
        <w:t>в) шифратор; г)  архиватор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Римская система счисления является: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озиционной; б) позитивной;</w:t>
        <w:br/>
        <w:t>в) непозиционной; г) познавательной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Какое из предложенных слов является синонимом имени файла?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араметр; б) атрибут;</w:t>
        <w:br/>
        <w:t>в) идентификатор; г) опция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Как называется “аппетитное” устройство есть у ПК?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блок питания; б) пищеблок;</w:t>
        <w:br/>
        <w:t>в) полевая кухня; г) интернет-кафе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вет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1 – а, 2 – г, 3 – в, 4 – б, 5 – а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Вопросы команде 3: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Как называют внутреннее устройство компьютера?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интерьер; б) архитектура;</w:t>
        <w:br/>
        <w:t>в) анатомия; г) начинка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Какое из устройств не является устройством ввода информации?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мышь; б) трекбол;</w:t>
        <w:br/>
        <w:t>в) графический планшет; г) плоттер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Без кристаллов какого удивительного химического элемента не было бы персональных компьютеров?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железо; б) медь;</w:t>
        <w:br/>
        <w:t>в) кремний; г) кальций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Как называют создание второго экземпляра файла, папки, фрагмента текста?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дублирование; б) распространение;</w:t>
        <w:br/>
        <w:t>в) размножение; г) копирование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Как называется позиция в записи числа?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разряд; б) заряд;</w:t>
        <w:br/>
        <w:t>в) обряд; г) наряд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вет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1 – г, 2 – г, 3 – в, 4 – г, 5 – а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олько же баллов набрала каждая команда? Слово жюри.</w:t>
      </w:r>
    </w:p>
    <w:p>
      <w:pPr>
        <w:pStyle w:val="Normal"/>
        <w:numPr>
          <w:ilvl w:val="0"/>
          <w:numId w:val="0"/>
        </w:numPr>
        <w:outlineLvl w:val="2"/>
        <w:rPr>
          <w:rFonts w:ascii="Times New Roman" w:hAnsi="Times New Roman" w:eastAsia="Times New Roman" w:cs="Times New Roman"/>
          <w:b/>
          <w:b/>
          <w:bCs/>
          <w:color w:val="19904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99043"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199043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99043"/>
          <w:sz w:val="48"/>
          <w:szCs w:val="48"/>
          <w:lang w:eastAsia="ru-RU"/>
        </w:rPr>
        <w:t>Сканворд – 10баллов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сейчас ещё один конкурс: командам необходимо решить сканворд. Если вы сделаете все правильно, то из оставшихся букв соберется еще одно слово. Слова могут располагаться толко по вертикали или горизонтали в любом порядке</w:t>
      </w:r>
    </w:p>
    <w:p>
      <w:pPr>
        <w:pStyle w:val="Normal"/>
        <w:numPr>
          <w:ilvl w:val="0"/>
          <w:numId w:val="0"/>
        </w:numPr>
        <w:outlineLvl w:val="2"/>
        <w:rPr>
          <w:rFonts w:ascii="Times New Roman" w:hAnsi="Times New Roman" w:eastAsia="Times New Roman" w:cs="Times New Roman"/>
          <w:b/>
          <w:b/>
          <w:bCs/>
          <w:color w:val="199043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столах для каждой команды лежат картинки сканворда. На экране – слайд сканворда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D67A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D67AB"/>
          <w:sz w:val="28"/>
          <w:szCs w:val="28"/>
          <w:lang w:eastAsia="ru-RU"/>
        </w:rPr>
        <w:t>Периферийные устройства ПК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йдите слова означающие названия периферийных устройств из оставшихся букв, составьте название еще одного периферийного устройства.</w:t>
      </w:r>
    </w:p>
    <w:tbl>
      <w:tblPr>
        <w:tblW w:w="408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Ы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Ь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Й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D67AB"/>
          <w:sz w:val="28"/>
          <w:szCs w:val="28"/>
          <w:lang w:eastAsia="ru-RU"/>
        </w:rPr>
        <w:t>ОТВЕТ: НАУШНИКИ</w:t>
      </w:r>
    </w:p>
    <w:tbl>
      <w:tblPr>
        <w:tblW w:w="408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Т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Р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М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Е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О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М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К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Н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Ы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Б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И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Ш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О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Т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Ь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Л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О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Р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Й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19904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color w:val="199043"/>
          <w:sz w:val="48"/>
          <w:szCs w:val="48"/>
          <w:lang w:eastAsia="ru-RU"/>
        </w:rPr>
        <w:t>13. Подведение итогов. Слово жюри. Награждение</w:t>
      </w:r>
    </w:p>
    <w:sectPr>
      <w:headerReference w:type="default" r:id="rId9"/>
      <w:type w:val="nextPage"/>
      <w:pgSz w:w="11906" w:h="16838"/>
      <w:pgMar w:left="567" w:right="567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5386" w:leader="none"/>
        <w:tab w:val="right" w:pos="10772" w:leader="none"/>
      </w:tabs>
      <w:rPr/>
    </w:pPr>
    <w:r>
      <w:rPr/>
      <w:t>ГАОУ СПО «ВПТТ»</w:t>
      <w:tab/>
      <w:t>Бой смекалистых</w:t>
      <w:tab/>
      <w:t>Язепова Вероника Вячеславовн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84"/>
      <w:jc w:val="left"/>
      <w:outlineLvl w:val="0"/>
    </w:pPr>
    <w:rPr>
      <w:rFonts w:ascii="Arial" w:hAnsi="Arial" w:eastAsia="Times New Roman" w:cs="Arial"/>
      <w:b/>
      <w:bCs/>
      <w:color w:val="199043"/>
      <w:kern w:val="2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84"/>
      <w:jc w:val="left"/>
      <w:outlineLvl w:val="2"/>
    </w:pPr>
    <w:rPr>
      <w:rFonts w:ascii="Arial" w:hAnsi="Arial" w:eastAsia="Times New Roman" w:cs="Arial"/>
      <w:b/>
      <w:bCs/>
      <w:color w:val="199043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color w:val="199043"/>
      <w:kern w:val="2"/>
      <w:sz w:val="28"/>
      <w:szCs w:val="28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color w:val="199043"/>
      <w:sz w:val="20"/>
      <w:szCs w:val="20"/>
    </w:rPr>
  </w:style>
  <w:style w:type="character" w:styleId="InternetLink">
    <w:name w:val="Hyperlink"/>
    <w:basedOn w:val="Style12"/>
    <w:rPr>
      <w:color w:val="00000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sz w:val="22"/>
      <w:szCs w:val="22"/>
    </w:rPr>
  </w:style>
  <w:style w:type="character" w:styleId="Style15">
    <w:name w:val="Нижний колонтитул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12:23:00Z</dcterms:created>
  <dc:creator>Valued Acer Customer</dc:creator>
  <dc:description/>
  <cp:keywords/>
  <dc:language>en-US</dc:language>
  <cp:lastModifiedBy>Вероника</cp:lastModifiedBy>
  <cp:lastPrinted>2014-04-15T13:06:00Z</cp:lastPrinted>
  <dcterms:modified xsi:type="dcterms:W3CDTF">2014-06-10T15:46:00Z</dcterms:modified>
  <cp:revision>5</cp:revision>
  <dc:subject/>
  <dc:title/>
</cp:coreProperties>
</file>