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left="737" w:firstLine="709"/>
        <w:jc w:val="center"/>
        <w:rPr>
          <w:b/>
          <w:b/>
          <w:sz w:val="26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4"/>
        </w:rPr>
        <w:t>Видообразование как результат эволюции</w:t>
      </w:r>
    </w:p>
    <w:p>
      <w:pPr>
        <w:pStyle w:val="Normal"/>
        <w:spacing w:lineRule="auto" w:line="360"/>
        <w:ind w:left="73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брина Светлана Николаевн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МОУ Светлогорская СОШ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Современное  эволюционное  учение, урок №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ind w:left="3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Природоведение. 5 класс. Биология. 6-11 классы. –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5-е изд., стереотип.-М.: Дрофа, 2010. – 13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Общая  биология.  Базовый  уровень: учеб.  для 10-11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кл. общеобразоват. учреждений/ В. И. Сивоглазов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И. Б. Агафонова, Е. Т. Захарова.  - М.: Дрофа, 2011.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68</w:t>
            </w:r>
          </w:p>
        </w:tc>
      </w:tr>
    </w:tbl>
    <w:p>
      <w:pPr>
        <w:pStyle w:val="Normal"/>
        <w:spacing w:lineRule="auto" w:line="360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9.     Цель  урока: </w:t>
      </w:r>
      <w:r>
        <w:rPr>
          <w:sz w:val="24"/>
          <w:szCs w:val="24"/>
        </w:rPr>
        <w:t xml:space="preserve"> Сформировать представление о</w:t>
      </w:r>
      <w:r>
        <w:rPr>
          <w:kern w:val="0"/>
          <w:sz w:val="24"/>
          <w:szCs w:val="24"/>
        </w:rPr>
        <w:t xml:space="preserve"> видообразовании, о его путях и скор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Задачи:</w:t>
      </w:r>
    </w:p>
    <w:p>
      <w:pPr>
        <w:pStyle w:val="TextBody"/>
        <w:spacing w:lineRule="auto" w:line="360"/>
        <w:ind w:left="7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</w:p>
    <w:p>
      <w:pPr>
        <w:pStyle w:val="TextBody"/>
        <w:numPr>
          <w:ilvl w:val="0"/>
          <w:numId w:val="2"/>
        </w:numPr>
        <w:spacing w:lineRule="auto" w:line="360"/>
        <w:ind w:left="737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 понятия видообразования как результата эволюции;</w:t>
      </w:r>
    </w:p>
    <w:p>
      <w:pPr>
        <w:pStyle w:val="TextBody"/>
        <w:spacing w:lineRule="auto" w:line="360"/>
        <w:ind w:left="377" w:hanging="0"/>
        <w:rPr>
          <w:sz w:val="24"/>
          <w:szCs w:val="24"/>
        </w:rPr>
      </w:pPr>
      <w:r>
        <w:rPr>
          <w:sz w:val="24"/>
          <w:szCs w:val="24"/>
        </w:rPr>
        <w:t>2.  углубление и расширение знаний о механизмах процессов географического и экологического видообразования.</w:t>
      </w:r>
    </w:p>
    <w:p>
      <w:pPr>
        <w:pStyle w:val="TextBody"/>
        <w:spacing w:lineRule="auto" w:line="360"/>
        <w:ind w:left="7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: </w:t>
      </w:r>
    </w:p>
    <w:p>
      <w:pPr>
        <w:pStyle w:val="TextBody"/>
        <w:numPr>
          <w:ilvl w:val="0"/>
          <w:numId w:val="1"/>
        </w:numPr>
        <w:spacing w:lineRule="auto" w:line="360"/>
        <w:ind w:left="737" w:hanging="360"/>
        <w:rPr>
          <w:sz w:val="24"/>
          <w:szCs w:val="24"/>
        </w:rPr>
      </w:pPr>
      <w:r>
        <w:rPr>
          <w:sz w:val="24"/>
          <w:szCs w:val="24"/>
        </w:rPr>
        <w:t>развитие организационных навыков и умений (ставить цель, выделять главное, планировать работу, осуществлять самоконтроль, делать выводы, работать в оптимальном темпе);</w:t>
      </w:r>
    </w:p>
    <w:p>
      <w:pPr>
        <w:pStyle w:val="TextBody"/>
        <w:numPr>
          <w:ilvl w:val="0"/>
          <w:numId w:val="1"/>
        </w:numPr>
        <w:spacing w:lineRule="auto" w:line="360"/>
        <w:ind w:left="737" w:hanging="360"/>
        <w:rPr>
          <w:sz w:val="24"/>
          <w:szCs w:val="24"/>
        </w:rPr>
      </w:pPr>
      <w:r>
        <w:rPr>
          <w:sz w:val="24"/>
          <w:szCs w:val="24"/>
        </w:rPr>
        <w:t>развитие навыков мыслительной деятельности (анализ, сравнение, обобщение)</w:t>
      </w:r>
    </w:p>
    <w:p>
      <w:pPr>
        <w:pStyle w:val="TextBody"/>
        <w:spacing w:lineRule="auto" w:line="360"/>
        <w:ind w:left="7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воспитательны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 воспитание интереса к изучаемому предмету, умения связать  теоретически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 с практикой жизни;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   воспитание диалогической культуры;</w:t>
      </w:r>
    </w:p>
    <w:p>
      <w:pPr>
        <w:pStyle w:val="TextBody"/>
        <w:spacing w:lineRule="auto" w:line="360"/>
        <w:ind w:left="380" w:hanging="0"/>
        <w:rPr/>
      </w:pPr>
      <w:r>
        <w:rPr>
          <w:sz w:val="24"/>
          <w:szCs w:val="24"/>
        </w:rPr>
        <w:t>3.   экологическое и эстетическое воспитание через предметное  содержание;</w:t>
      </w:r>
    </w:p>
    <w:p>
      <w:pPr>
        <w:pStyle w:val="TextBody"/>
        <w:spacing w:lineRule="auto" w:line="360"/>
        <w:ind w:left="38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  повышение самооценки учащих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3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ый, частично-поисковый, словесный, наглядный,       </w:t>
      </w:r>
    </w:p>
    <w:p>
      <w:pPr>
        <w:pStyle w:val="ListParagraph"/>
        <w:spacing w:lineRule="auto" w:line="36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11.     Тип урока: </w:t>
      </w:r>
      <w:r>
        <w:rPr>
          <w:sz w:val="24"/>
          <w:szCs w:val="24"/>
        </w:rPr>
        <w:t>комбинированны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7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77" w:hanging="0"/>
        <w:jc w:val="both"/>
        <w:rPr>
          <w:rStyle w:val="C8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2.    Формы работы учащихся: </w:t>
      </w:r>
      <w:r>
        <w:rPr>
          <w:rStyle w:val="C8"/>
          <w:sz w:val="24"/>
          <w:szCs w:val="24"/>
        </w:rPr>
        <w:t xml:space="preserve">фронтальная, индивидуальная, групповая,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77" w:hanging="0"/>
        <w:jc w:val="both"/>
        <w:rPr>
          <w:rStyle w:val="C8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rStyle w:val="C8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77" w:hanging="0"/>
        <w:jc w:val="both"/>
        <w:rPr>
          <w:rStyle w:val="C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77" w:hanging="0"/>
        <w:jc w:val="both"/>
        <w:rPr>
          <w:rStyle w:val="C8"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3. Средства обучения: </w:t>
      </w:r>
      <w:r>
        <w:rPr>
          <w:rStyle w:val="C8"/>
          <w:sz w:val="24"/>
          <w:szCs w:val="24"/>
        </w:rPr>
        <w:t xml:space="preserve">интерактивный комплекс, </w:t>
      </w:r>
      <w:r>
        <w:rPr>
          <w:sz w:val="24"/>
          <w:szCs w:val="24"/>
        </w:rPr>
        <w:t>индивидуальные карточки для проверки домашнего задания (дифференцированные), карточки для лабораторной работы.</w:t>
      </w:r>
    </w:p>
    <w:p>
      <w:pPr>
        <w:pStyle w:val="ListParagraph"/>
        <w:ind w:left="360" w:hanging="0"/>
        <w:jc w:val="both"/>
        <w:rPr>
          <w:rStyle w:val="C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4.   Хронометраж уро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рганизационный момент                                                                          1 м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вторение ранее изученного материала                                                 8 м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ка проблемного вопроса                                                             3 м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Лабораторная работа                                                                                    6 м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Изучение нового материала                                                                        13 м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видообразование - процесс возникновения нового ви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географическое видо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экологическое видо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Закрепление нового материала                                                                    6 мин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Вывод по уроку                                                                                              2 мин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редъявление и обсуждение домашнего задания                                      2  ми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одведение итогов урока                                                                              2 мин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36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Рефлексия                                                                                                     2 ми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7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5.  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6"/>
              </w:rPr>
              <w:t>Ход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основание деятельност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6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6"/>
              </w:rPr>
              <w:t>Прогнозируемая        деятельность учеников</w:t>
            </w:r>
          </w:p>
        </w:tc>
      </w:tr>
      <w:tr>
        <w:trPr>
          <w:trHeight w:val="2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рганизационный момен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 учащихся и учителя, проверка готовности к уроку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Повторение ранее изученного материала 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i/>
                <w:i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Вопрос к классу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тему изучали на прошлом уроке биологии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4"/>
                <w:szCs w:val="24"/>
              </w:rPr>
              <w:t xml:space="preserve">Для того чтобы понять новый материал, установить взаимосвязь  и обеспечить целостную картину восприятия всей темы,  мы повторим ряд  вопросов по теме «Адаптации  организмов  к  условиям  обитания».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 Фронтальный опрос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формы приспособлений организмов к условиям окружающей среды и жизни в цел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 Учащимся предлагается на выбор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задание 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ть вид приспособительной окраски и формы у организмов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ить задание 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пособительное значение различных признаков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таблицу индивидуальной карточки «Относительность приспособлений организмов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ложение 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Вы хорошо запомнили все, о ч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говорили на прошлом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Постановка проблемного вопроса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с вами повторили некоторые адаптации, существующие у живых организмов. Приспособленности не только позволяют организмам выжить, но и делают наш мир белее ярким, разнообразным. Посмотрите клип «Живет повсюду красота», в котором показаны видеофрагменты из жизни растительных и животных сообщест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В. </w:t>
            </w:r>
            <w:r>
              <w:rPr>
                <w:sz w:val="24"/>
                <w:szCs w:val="24"/>
              </w:rPr>
              <w:t>Какие виды живых организмов вы видели? Сколько их было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блемный вопрос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ак много видов живых организмов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айти ответ на этот вопрос выполним небольшую лабораторную работ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 Лабораторная работа по группам (3 группы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Слайд 6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З: 1. </w:t>
            </w:r>
            <w:r>
              <w:rPr>
                <w:sz w:val="24"/>
                <w:szCs w:val="24"/>
              </w:rPr>
              <w:t>На предложенных заготовках изображены птицы, у которых нет клюва. Ваша задача - дорисовать клюв каждой птице, которая перешла к питанию                                                     а) летающими насекомыми,                                         б) семенами шишек,                                      в) насекомыми, обитающи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евеси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Предположите, как мог переход к другому способу питания отразиться на внешнем облике потомков.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бята, работа, которую вы сейчас выполняли, называется видообразовани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ма нашего сегодняшнего урока – видообразование как результат эволюци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. Изучение нового материал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общение и запись темы урока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ъяснение целей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ойте тетрадь, запишите число и тему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i/>
              </w:rPr>
              <w:t>Задание класс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формулируйте определение понятия «Видообразовани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образование - процесс возникновения нового вида при определенных условиях.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</w:rPr>
              <w:t>Видообразование – это качественный этап эволюционного процесс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значает, что образованием видов завершается микроэволюция и начинается макроэволюц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два способа видообразования: географическое и экологическое.                        Слайд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знакомимся с географическим способом видообразо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лайды 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i/>
              </w:rPr>
              <w:t>Задание  классу: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ите статью «Географическое видообразование» стр. 248-25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ветьте на вопрос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аковы причины прекращения обмена генами между популяциям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Географические  разделения: возникновение горной цепи, ледника, водной  преграды и пр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акова скорость географического видообразовани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Протекает очень  медленно, в течение сотен тысяч и миллионов лет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те путь возникновения вида в данном пример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пад популяции ландыша в результате оледен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) Возникновение дарвиновских вьюрк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Географическое видообразование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смотрим особенности  экологического видообразо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ческое видообразование - происходит в пределах ареала исходного вида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рождающиеся с помощью экологического видообразования виды часто называют  «экологическими расами».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идообразование может протекать несколькими способами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озникновение новых видов при быстром изменении числа хромосом путем полиплоидизации;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евращение одного вида в другой связано с различными экологическими условиями: несовпадение мест обитания и размножения, условий обитания, пищевой специализацией и т.д.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м анимацию «Экологическое видообразование».                       </w:t>
            </w:r>
          </w:p>
          <w:p>
            <w:pPr>
              <w:pStyle w:val="Style15"/>
              <w:spacing w:lineRule="auto" w:line="276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собенности экологического видообразования:</w:t>
            </w:r>
          </w:p>
          <w:p>
            <w:pPr>
              <w:pStyle w:val="Style15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Слайд 17</w:t>
            </w:r>
          </w:p>
          <w:p>
            <w:pPr>
              <w:pStyle w:val="Style15"/>
              <w:spacing w:lineRule="auto" w:line="276"/>
              <w:rPr>
                <w:bCs/>
              </w:rPr>
            </w:pPr>
            <w:r>
              <w:rPr>
                <w:bCs/>
              </w:rPr>
              <w:t>Новые виды, образовавшиеся таким путём, чаще всего внешне (морфологически) очень близки к исходному виду.</w:t>
            </w:r>
          </w:p>
          <w:p>
            <w:pPr>
              <w:pStyle w:val="Style1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ишь в случае гибридогенного возникновения может появиться новая форма, отличная от родительских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6. Закрепление  знаний: </w:t>
            </w:r>
            <w:r>
              <w:rPr>
                <w:sz w:val="24"/>
                <w:szCs w:val="24"/>
                <w:u w:val="single"/>
              </w:rPr>
              <w:t>(фронтально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оложить, как (механизм видообразования) могли сформироваться виды, созданные вами при проведении лабораторной работы, почему?                                    Слайд 18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ьте схему географического видообразования. (Нарисуйте стрелки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Слайд 19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Назовите изображенные на картинках способы видообразования. Почему вы так считаете?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лайд 2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м обусловлено существование разных форм прострела?          Слайд 2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7. Вывод по уроку: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блемный вопрос начала урок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Слайд 23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ему же видов живых организмов так много и они такие разные?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 ли микроэволюция приводит к образованию новых видов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лайд 24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й путь видообразования самый распространенный, почему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лайд 2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 Предъявление и обсуждение домашнего задания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учебнику  §4.11, вопросы после параграфа, термин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Индивидуально: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Карточка 1.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кой тип видообразования изображен на данной карточке? Почему вы так считает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 Рабочая тетрадь к учебнику  стр. 4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д. 5 -7               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9. Подведение итогов урока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 xml:space="preserve">Выставление оценок: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лучают  те учащиеся, которые выходили к доске, представители групп, активные участники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10.  Рефлекс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одведем итоги. Для этого вам необходимо закончить фразу (только одну, любую)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iCs/>
                <w:sz w:val="24"/>
                <w:szCs w:val="24"/>
              </w:rPr>
              <w:t>Уходя с урока, я хочу сказать …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не было (интересно, неинтересно) на уроке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Я (доволен(льна), не доволен(льна)) своей работой на уроке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Я (понял(ла), не понял(ла)) _____________ учебный материал на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Распечатано каждому учен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здание настроя класса на активную деятельность и усвоение предметных знаний, умений, способов действ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поминает тему прошлого уро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нее изученного материал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заполнения таблицы будут объявлены на следующем уроке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ращается к учащимся с вопросо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ка  проблемы и организация деятельности учащихся на ее реш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над работой учащихс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, выводящая на  определение темы и целей уро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ращается к учащимся с задание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яснение учителем нового материала, демонстрация слайд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ознакомиться со статьей «Географическое видообразование»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учебнику/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амостоятельной деятельности учащихся.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е обсуждение результатов работы.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щих закономерност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сказ учителя с демонстрацией слайдов презент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мысления и первичного закрепления зна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слайд 20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щелч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системы ведущих знаний по теме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лушает, уточняет ответ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цели, содержания и способов выполнения домашнего зад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успешности достижения целей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тной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щихся к урок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щиеся вспоминают пройденный материал, настраиваются на работ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учающиеся должны  ответить на поставленный вопрос по предыдущему материал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2-3 мин. ученики объясняют результаты своей работы с использованием компьютерной презентаци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лайды 1-4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тем учитель предлагает правильный вариант  ответа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лушание, участие в бесед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лип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поставленный учителем вопрос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личество видов звучит разное, все сходятся в одном – много!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учающиеся самостоятельно рассуждают, выдвигают гипотезы, привлекая свой жизненный опыт и имеющиеся зн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е действия учащихся, проявление самостоятельности. Работа в команд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суждение, принятие совместного решения  по данной лабораторной работ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результатов работы группы на доске, и один представитель защищает е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 преподавате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темы урока  в тетрадя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амостоятельное знакомство уч-ся с текстовым материалом, нахождение и выделение главного, поиск ответов на поставленные учителем вопрос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предложенных преподавателем вопросо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 рассказ учите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отрят анимацию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еники, отвечая на вопросы и выполняя задание, закрепляют полученные знания по тем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и продуктивная деятельность учащихся по включению части в целое, классификация и систематизац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 фиксация сути зад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еобходимости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чащимися информации о реальных результатах уче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анализ своего отношения к уроку и усвоения нового материала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Клип на песню Ю.Антонова "Живёт повсюду красота". В работе использовались видео материалы с диска "Природа Росси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бщая  биология.  Базовый  уровень: учеб.  для 10-11 кл. общеобразоват. учреждений/ В. И. Сивоглазов, И. Б. Агафонова, Е. Т. Захарова.  - М.: Дрофа, 2011.-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Биология. Общая  биология.  Базовый уровень. 10-11 кл. В 2 ч.: рабочая тетрадь к учебнику В. И. Сивоглазова, И. Б. Агафоновой, Е. Т. Захаровой «Биология. Общая биология. Базовый уровень. 10-11 классы» / И. Б. Агафонова, В. И. Сивоглазов,  Я. В. Котелевская.-  4-е изд., стереотип.-М.: Дрофа, 2013.-14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1С: Школа. Биология, 10 к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3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8:00Z</dcterms:created>
  <dc:creator>worker</dc:creator>
  <dc:description/>
  <cp:keywords/>
  <dc:language>en-US</dc:language>
  <cp:lastModifiedBy>UserXP</cp:lastModifiedBy>
  <dcterms:modified xsi:type="dcterms:W3CDTF">2014-02-09T18:47:00Z</dcterms:modified>
  <cp:revision>30</cp:revision>
  <dc:subject/>
  <dc:title>ПЛАН-КОНСПЕКТ УРОКА </dc:title>
</cp:coreProperties>
</file>