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информатики Акулинин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информатик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таблицы: среда и принципы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учащихся и уровня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редставлений учащихся о прикладном значени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  <w:br/>
      </w:r>
      <w:r>
        <w:rPr>
          <w:sz w:val="28"/>
          <w:szCs w:val="28"/>
        </w:rPr>
        <w:t>1. Показать обучающимся разнообразие применения электронных таблиц и вычислительной техн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Научиться применять полученные знания при решении математических задач;</w:t>
        <w:br/>
        <w:t>3.Научить школьников применять современное программное обеспечение в решении нестандартных задач;</w:t>
        <w:br/>
        <w:t>4. Закрепить основные навыки работы с электронными таблицами;</w:t>
        <w:br/>
        <w:t>5. Повышение познавательного интереса у учащихся, умения обобщать, анализировать, сравн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адочные места, компьютеры, мультимедийный проектор, интерактивная доска, мультимедийная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дравствуйте, ребята! </w:t>
      </w:r>
      <w:r>
        <w:rPr>
          <w:sz w:val="28"/>
          <w:szCs w:val="28"/>
          <w:lang w:val="sr-CS"/>
        </w:rPr>
        <w:t xml:space="preserve">Сегодня мы закрепим и обобщим полученые знания по теме </w:t>
      </w:r>
      <w:r>
        <w:rPr>
          <w:sz w:val="28"/>
          <w:szCs w:val="28"/>
        </w:rPr>
        <w:t>«Электронная таблица: среда и принципы работы».</w:t>
      </w:r>
    </w:p>
    <w:p>
      <w:pPr>
        <w:pStyle w:val="Style14"/>
        <w:bidi w:val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EXCEL</w:t>
      </w:r>
    </w:p>
    <w:p>
      <w:pPr>
        <w:pStyle w:val="Style14"/>
        <w:bidi w:val="0"/>
        <w:ind w:firstLine="709"/>
        <w:rPr/>
      </w:pPr>
      <w:r>
        <w:rPr>
          <w:sz w:val="28"/>
          <w:szCs w:val="28"/>
        </w:rPr>
        <w:t xml:space="preserve">Программа EXCEL входит в состав стандартного пакета Microsoft Office наряду с другими полезными программами фирмы Microsoft. Но, на мой взгляд, EXCEL на много выделяется по своей функциональности от своих собратьев. И это понятно, ведь программа EXCEL это лучший, а иногда и главный помощник для бухгалтера, менеджера, налогового инспектора, конечно же, аудиторов всех мастей. То есть для всех тех, кто нашу жизнь переводит в столбики цифр и пытается составить хоть какую-нибудь систему отчетности. </w:t>
      </w:r>
    </w:p>
    <w:p>
      <w:pPr>
        <w:pStyle w:val="Style14"/>
        <w:bidi w:val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ом уроке будут описываться приемы, облегчающие работы с EXCEL. </w:t>
        <w:br/>
        <w:t>Не секрет, что любую операцию на ПК можно выполнить несколькими способами, и EXCEL в этом не исключение. Например, чтобы итоговою сумму выделить жирным шрифтом, необязательно брать в руки мышку и целиться курсором в букву Ж на панели инструментов, просто достаточно находясь в данной ячейке нажать одновременно клавишу Ctr и цифру 2.  Вот именно таким приемам, которые я условно назвал "Возможности и хитрости EXCEL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й материал.</w:t>
      </w:r>
    </w:p>
    <w:p>
      <w:pPr>
        <w:pStyle w:val="Style14"/>
        <w:bidi w:val="0"/>
        <w:ind w:firstLine="709"/>
        <w:jc w:val="center"/>
        <w:rPr/>
      </w:pPr>
      <w:r>
        <w:rPr>
          <w:b/>
          <w:i/>
          <w:sz w:val="28"/>
          <w:szCs w:val="28"/>
        </w:rPr>
        <w:t>Возможности и хитрости EXCE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мом деле хитростей никаких нет, это просто владение электронной таблицей EXCEL, которое же конечно, является желательным, но необязательным условием для работы с программой EXCEL. Но лично я думаю, что всегда нужно осваивать приемы, которые облегчают нашу жизнь. И так, мы сегодня  по - новому взглянем на программу EXCEL.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Навигация в Exc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ыстрого перемещения по листу в Excel весьма кстати придутся "горячие" клавиши (кстати, они же работают и в Word). Вот некоторые из ни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ция Ctrl+End перемещает курсор на последнюю заполненную ячейку рабочего документа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trl+right и Ctrl-left позволяют "перепрыгнуть" в последнюю и первую ячейку строки соответственн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Как ввести одни и те же данные в несколько ячеек одновреме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вести одни и те же данные в несколько ячеек одновременно, нужно выделить эти ячейки, ввести данные и, удерживая клавишу CTRL, нажать ENTER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Вставка строк и столбцов в Excel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устим, у вас есть рабочий лист, который уже содержит данные. Вам потребовалось добавить новый столбец  С, а текущий сместить вправо (и все остальные). Чтобы сделать, поставьте курсор в столбце  С, нажмите Ctrl + Shift + „+” (знак плюс на основной клавиатуре). В диалоговом окне добавление ячеек, выберите переключатель Столбец и нажмите OK. По такому же принципу произойдет добавление строки, только со сдвигом данных вниз. Примечание: вместо Ctrl + Shift + „+”, можно использовать Ctrl + „+” на цифровой клавиатуре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Как подсчитать сумму в одном столбце/стро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дсчитать сумму необходимо установить курсор на ячейку, расположенную после последней заполненной ячейки и нажать значок в верхнем меню, с большой греческой буквой Сигма, похожей на «Е». В этот момент произойдёт выделение всех ячеек, расположенных выше (ниже, левее, правее) мерцающей пунктирной линией и, если в диапазон этой линии попали все необходимые для суммирования ячейки — нажать ENTER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в начале изучения программы Excel, вы говорили о том, что эта программа позволяет решать задачи самого разного характера? Сегодняшний урок мы посвятим тому, чтобы отчасти доказать это и показать насколько широка область применения электронных таблиц. Но в начале этой серьезной работы мы немного  освежим в памяти навыки работы с электронными таблицам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ку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ешите графически систему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Физкультминутка для снятия усталости</w:t>
        </w:r>
      </w:hyperlink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r>
        <w:rPr>
          <w:b/>
          <w:i/>
          <w:sz w:val="28"/>
          <w:szCs w:val="28"/>
          <w:u w:val="thick" w:color="FF0000"/>
        </w:rPr>
      </w:r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r>
        <w:rPr>
          <w:b/>
          <w:i/>
          <w:sz w:val="28"/>
          <w:szCs w:val="28"/>
          <w:u w:val="thick" w:color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Моделирование биологических процессов. Биорит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ый этап. </w:t>
      </w:r>
      <w:r>
        <w:rPr>
          <w:b/>
          <w:i/>
          <w:sz w:val="28"/>
          <w:szCs w:val="28"/>
        </w:rPr>
        <w:t>Описание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ществует гипотеза, что жизнь человека подчиняется трем циклическим процессом, называемым биоритмами. Эти циклы описывают три стороны самочувствия человека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9480" cy="187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873800"/>
                          <a:chOff x="0" y="0"/>
                          <a:chExt cx="4729320" cy="18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932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520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иоритм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зическая, характеризует физическое самочувств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Эмоциональная, характеризует внутренн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стр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теллектуальная, характеризует мыслительные способности 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4pt;height:147.55pt" coordorigin="0,0" coordsize="7448,2951">
                <v:rect id="shape_0" stroked="f" o:allowincell="f" style="position:absolute;left:0;top:0;width:7447;height:2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3724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25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724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607;top: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иоритм человека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зическая, характеризует физическое самочувствие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607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Эмоциональная, характеризует внутренний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строй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еловека.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214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теллектуальная, характеризует мыслительные способности человека.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очку отсчета всех трех биоритмов берется день рождения человека. Биоритмы характеризуют подъемы и спады состояния. Считается, что «взлетам» графика, представляющего собой синусоидальную зависимость, соответствуют более благоприятные дни. Дни, в которые график переходит через ось абсцисс, считаются неблагоприя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существить моделирование биоритмов для конкретного человека от указанной текущей даты (дня отсчета) на месяц вперед с целью дальнейшего анализа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моделирования:</w:t>
      </w:r>
      <w:r>
        <w:rPr>
          <w:sz w:val="28"/>
          <w:szCs w:val="28"/>
        </w:rPr>
        <w:t xml:space="preserve"> На основе анализа индивидуальных биоритмов прогнозировать неблагоприятные дни, выбирать благоприятные дни для разного ро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лизация задачи:</w:t>
      </w:r>
      <w:r>
        <w:rPr>
          <w:sz w:val="28"/>
          <w:szCs w:val="28"/>
        </w:rPr>
        <w:t xml:space="preserve"> Объектом моделирования в этой задаче может быть любой человек или группа людей, для разного рода деятель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яющий вопро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делирует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менения состояния челове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человек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рожд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стояние исследует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эмоциональное, интеллектуально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о характере изменения состояни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идальное изменение с периодом 23, 28 и 33 дня соответственно со дня рожд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шагом исследуется синусоид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ериод жизни исследуется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, начиная с текущего дн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определит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когда кривые пересекаются ось абсцис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торой этап. </w:t>
      </w:r>
      <w:r>
        <w:rPr>
          <w:sz w:val="28"/>
          <w:szCs w:val="28"/>
        </w:rPr>
        <w:t>Разработка модел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одел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7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тых дней (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би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би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биорит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мо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делирования выберем среду электронной таблицы. В этой среде информационная и математическая модели объединяются в таблицу, которая содержит две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данные.</w:t>
      </w:r>
    </w:p>
    <w:p>
      <w:pPr>
        <w:pStyle w:val="Normal"/>
        <w:ind w:firstLine="709"/>
        <w:jc w:val="both"/>
        <w:rPr/>
      </w:pPr>
      <w:r>
        <w:rPr/>
        <w:t>Составьте компьютерную модель по приведенному образцу. Введите в ячейки исходные данные, расчетные форму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15"/>
        <w:gridCol w:w="25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чей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омер форм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$B$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9+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2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28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3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мечание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-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</w:t>
      </w:r>
      <w:r>
        <w:rPr>
          <w:sz w:val="28"/>
          <w:szCs w:val="28"/>
          <w:lang w:val="sr-CS"/>
        </w:rPr>
        <w:t xml:space="preserve"> – вычисляет количество дней, прожитых человеком. При записи формул использовать вставку стандартных функций СИН(...) и ПИ(...).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Третий этап: 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Компьютерный эксперимент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вести тестирование модели. Построить общую диаграмму для трех биоритмов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следовать показания биоритмов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Эксперимен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ведите В4 и В5 дату рождения конкретного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ледите пересчет значений и изменения на диаграм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делите неблагоприятные дни для конкретного человека.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Четвертый этап: </w:t>
      </w:r>
      <w:r>
        <w:rPr>
          <w:b/>
          <w:sz w:val="28"/>
          <w:szCs w:val="28"/>
          <w:lang w:val="sr-CS"/>
        </w:rPr>
        <w:t>Анализ результатов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анализировать диаграмму, выбрать неблагоприятные для сдачи зачета по физической культуре (плохое физическое состоя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ыбрать день для похода в театр или на дискотеку (хорошее эмоциональное состоя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кривой интеллектуального состояния выбрать дни, когда ответы на уроках будут наиболее/наименее удачным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ние 3: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 xml:space="preserve">у а теперь, ребята, давайте попробуем стать на какое-то время экспертами-криминалистами. Каким бы странным не выглядело это предложение, но и в этой области человеческой деятельности возможно применение электронных таблиц. Итак, послушайте задание: </w:t>
        <w:br/>
        <w:t xml:space="preserve">    </w:t>
      </w:r>
      <w:r>
        <w:rPr>
          <w:i/>
          <w:iCs/>
          <w:sz w:val="28"/>
          <w:szCs w:val="28"/>
          <w:lang w:val="sr-CS"/>
        </w:rPr>
        <w:t>На месте совершения преступления обнаружен след от обуви. Из протокола допроса свидетеля (показания бабушки 75 лет) "... ой, милок, какой он рассказать точно не смогу. Хотя, запомнила, что он человек молодой и лет ему 26-28, не больше... Рост, ну не знаю, для меня уж очень большой ... ". Подтвердите показания свидетеля и предоставьте следователю как можно больше информации о человеке, совершившем преступление.</w:t>
      </w:r>
      <w:r>
        <w:rPr>
          <w:sz w:val="28"/>
          <w:szCs w:val="28"/>
          <w:lang w:val="sr-CS"/>
        </w:rPr>
        <w:br/>
      </w:r>
      <w:r>
        <w:rPr>
          <w:b/>
          <w:bCs/>
          <w:sz w:val="28"/>
          <w:szCs w:val="28"/>
          <w:lang w:val="sr-CS"/>
        </w:rPr>
        <w:t>Примечание: По следу (отпечатку обуви) можно узнать: рост человека; определить длину шага; создать модель человека. Если известен примерный возраст, то рассчитать идеальную массу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5"/>
        <w:gridCol w:w="2617"/>
      </w:tblGrid>
      <w:tr>
        <w:trPr/>
        <w:tc>
          <w:tcPr>
            <w:tcW w:w="732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5"/>
            </w:tblGrid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 = ((длина ступни - 15)*100)/15,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шага = длина ступни * 3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ина ступни = Рост / 1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пятки = Рост / 27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= Рост / 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чо = (Рост - 73,6) / 2,97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лечье = (Рост - 80,4) / 3,65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дро = (Рост - 69,1) / 2,24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ень = (Рост - 72,6) / 2,53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альная масса = ((Рост * 3) / 10 - 450 + Возраст) * 0,25 + 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пробуйте определить основные параметры преступника и помочь следствию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йте данную таблицу. Выделите  столбцы В2:В11 и нажмите правую кнопку мыши. В появившемся окне выберите </w:t>
      </w:r>
      <w:r>
        <w:rPr>
          <w:b/>
          <w:i/>
          <w:sz w:val="28"/>
          <w:szCs w:val="28"/>
        </w:rPr>
        <w:t>Формат ячеек</w:t>
      </w:r>
      <w:r>
        <w:rPr>
          <w:sz w:val="28"/>
          <w:szCs w:val="28"/>
        </w:rPr>
        <w:t xml:space="preserve"> и нажмите. В закладке </w:t>
      </w:r>
      <w:r>
        <w:rPr>
          <w:b/>
          <w:i/>
          <w:sz w:val="28"/>
          <w:szCs w:val="28"/>
        </w:rPr>
        <w:t>Число</w:t>
      </w:r>
      <w:r>
        <w:rPr>
          <w:sz w:val="28"/>
          <w:szCs w:val="28"/>
        </w:rPr>
        <w:t xml:space="preserve"> установите Ч</w:t>
      </w:r>
      <w:r>
        <w:rPr>
          <w:i/>
          <w:sz w:val="28"/>
          <w:szCs w:val="28"/>
        </w:rPr>
        <w:t>исловой форма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исло десятичных знаков 1</w:t>
      </w:r>
      <w:r>
        <w:rPr>
          <w:sz w:val="28"/>
          <w:szCs w:val="28"/>
        </w:rPr>
        <w:t xml:space="preserve">. После окончания нажмите </w:t>
      </w:r>
      <w:r>
        <w:rPr>
          <w:b/>
          <w:i/>
          <w:sz w:val="28"/>
          <w:szCs w:val="28"/>
        </w:rPr>
        <w:t>ОК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машняя работа</w:t>
      </w:r>
      <w:r>
        <w:rPr>
          <w:sz w:val="28"/>
          <w:szCs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графически систему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одводим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Каждому ученику вручается сертификат на получение оценки за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еще раз убедились в многофункциональности и необходимости такой, непростой, на первый взгляд программы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Exsel. Спасибо вам за урок, надеюсь, что сегодня вы открыли для себя неизвестные функции табличного процессора. Всем спасибо! Удачи вам! До св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6666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qFormat/>
    <w:pPr>
      <w:widowControl w:val="false"/>
      <w:bidi w:val="0"/>
      <w:ind w:firstLine="21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4A2F1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0;&#1082;&#1088;&#1099;&#1090;&#1082;&#1072;%20&#1080;&#1085;&#1092;&#1086;&#1088;&#1084;&#1072;&#1090;&#1080;&#1082;&#1072;%2029.11..ppsx" TargetMode="External"/><Relationship Id="rId3" Type="http://schemas.openxmlformats.org/officeDocument/2006/relationships/hyperlink" Target="../in/&#1060;&#1080;&#1079;&#1082;&#1091;&#1083;&#1100;&#1090;&#1084;&#1080;&#1085;&#1091;&#1090;&#1082;&#1072;.pp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3:00Z</dcterms:created>
  <dc:creator>Администратор</dc:creator>
  <dc:description/>
  <dc:language>en-US</dc:language>
  <cp:lastModifiedBy>1</cp:lastModifiedBy>
  <dcterms:modified xsi:type="dcterms:W3CDTF">2014-06-10T16:23:00Z</dcterms:modified>
  <cp:revision>2</cp:revision>
  <dc:subject/>
  <dc:title>Открытый интегрированный урок по информатике в 9 классе</dc:title>
</cp:coreProperties>
</file>