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В мире симмет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Обучающая.</w:t>
      </w:r>
      <w:r>
        <w:rPr>
          <w:sz w:val="28"/>
          <w:szCs w:val="28"/>
        </w:rPr>
        <w:t xml:space="preserve"> Сформировать понятие симметрии, как </w:t>
      </w:r>
      <w:r>
        <w:rPr>
          <w:sz w:val="28"/>
          <w:szCs w:val="28"/>
          <w:u w:val="single"/>
        </w:rPr>
        <w:t>геометрическое свойство фигур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звивающ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должить формирование ряда умений частично-поисковой познавательной деятельности: осознать проблему, делать выводы и обобщения. Использовать знания в несколько измененной ситуаци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ывающ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будить у учащихся интерес к учебному материалу и познавательным действиям. Формировать умения, аккуратность, грамотность речи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Ход урока</w:t>
      </w:r>
    </w:p>
    <w:p>
      <w:pPr>
        <w:pStyle w:val="Normal"/>
        <w:rPr/>
      </w:pPr>
      <w:r>
        <w:rPr>
          <w:sz w:val="40"/>
          <w:lang w:val="en-US"/>
        </w:rPr>
        <w:t>I</w:t>
      </w:r>
      <w:r>
        <w:rPr>
          <w:sz w:val="40"/>
        </w:rPr>
        <w:t>. Разгадайте ребус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189605" cy="136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lang w:val="en-US"/>
        </w:rPr>
        <w:t>II</w:t>
      </w:r>
      <w:r>
        <w:rPr>
          <w:sz w:val="40"/>
        </w:rPr>
        <w:t>. Беседа - рассказ учителя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им солнечную цветочную поляну, над которой порхают яркие бабочки. Их крылышки кажутся совершенно одинаковыми. Когда они садятся на цветы, складывая крылышки, мы видим их одинаковые формы. Значит, крылья у бабочек одинаковы? Не совсем. Возьмите точную копию правого крыла и попробуйте заменить ею левое крыло – вам это не удастся: либо яркая расцветка окажется не с той стороны, либо при складывании крылья не будут совпадать. (Использование модели бабочки)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но так же различаются наша левая и правая рука, левое и правое ухо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озьмите зеркало и поставьте его вертикально на рисунок бабочки так, чтобы край зеркала прошел ровно посередине. Вы обнаружите, что половинка рисунка вместе с её отражением в зеркале составляют прежний рисунок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ы, одна из половин которых может быть получена как зеркальное отражение другой половинки, называются симметричными, а само изображение – зеркальной симметри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часть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ите прямой буквы на две равные половин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, П, Т, Ш, В, Е, З, К, С, Э, Ж, Н, О, Ф, 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ую прямую будем называть осью симметр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оси симметр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М, П, Т, Ш – вертикаль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, Е, З, К, С, Э – горизонталь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, Н, О, Ф, Х – по две оси симметр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 Рассмотрим симметрию как свойство геометрической фигуры, характеризующее некоторую правильность формы.</w:t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2057400" cy="1485900"/>
                <wp:effectExtent l="5715" t="508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194328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162.05pt;height:117pt" coordorigin="540,251" coordsize="3241,2340">
                <v:line id="shape_0" from="540,431" to="3599,2590" stroked="t" o:allowincell="f" style="position:absolute;flip:y">
                  <v:stroke color="#33cccc" weight="19080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3601;top:251;width:179;height:179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161;top:1331;width:179;height:179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540;top:2411;width:179;height:179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                                                   </w:t>
      </w:r>
      <w:r>
        <w:rPr>
          <w:sz w:val="40"/>
        </w:rPr>
        <w:drawing>
          <wp:inline distT="0" distB="0" distL="0" distR="0">
            <wp:extent cx="2286000" cy="1741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3728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6578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м является точка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для отрезка </w:t>
            </w:r>
            <w:r>
              <w:rPr>
                <w:b/>
                <w:i/>
                <w:sz w:val="28"/>
                <w:szCs w:val="28"/>
              </w:rPr>
              <w:t>АА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?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: Если точка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является серединой отрезка </w:t>
            </w:r>
            <w:r>
              <w:rPr>
                <w:i/>
                <w:sz w:val="28"/>
                <w:szCs w:val="28"/>
              </w:rPr>
              <w:t>АА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о дв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называются симметричными относительно точки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. Такая симметрия называется </w:t>
            </w:r>
            <w:r>
              <w:rPr>
                <w:i/>
                <w:sz w:val="28"/>
                <w:szCs w:val="28"/>
              </w:rPr>
              <w:t>централь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проходит прямая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b/>
                <w:sz w:val="28"/>
                <w:szCs w:val="28"/>
              </w:rPr>
              <w:t xml:space="preserve">относительно отрезку </w:t>
            </w:r>
            <w:r>
              <w:rPr>
                <w:b/>
                <w:i/>
                <w:sz w:val="28"/>
                <w:szCs w:val="28"/>
              </w:rPr>
              <w:t>АА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рямая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оходит через середину отрезка А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перпендикулярна к нему, то две точки А и 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называются симметричными относительно прямой. Такая симметрия называется </w:t>
            </w:r>
            <w:r>
              <w:rPr>
                <w:i/>
                <w:sz w:val="28"/>
                <w:szCs w:val="28"/>
              </w:rPr>
              <w:t>осево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 Какие фигуры обладают центральной симметрией, а какие осевой?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7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                                                                               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1pt;width:54pt;height:54pt" coordorigin="3060,282" coordsize="1080,1080">
                <v:rect id="shape_0" fillcolor="white" stroked="t" o:allowincell="f" style="position:absolute;left:3060;top:282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282" to="4139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82" to="4139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914400" cy="68580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parallelogram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pt;width:72pt;height:54pt" coordorigin="5760,282" coordsize="1440,10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760;top:282;width:1439;height:10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82" to="6839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82" to="7199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13716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1pt;width:107.95pt;height:71.95pt" coordorigin="7200,102" coordsize="2159,1439">
                <v:rect id="shape_0" fillcolor="white" stroked="t" o:allowincell="f" style="position:absolute;left:7380;top:282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102" to="8280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22" to="935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800100" cy="914400"/>
                <wp:effectExtent l="889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1pt;width:63pt;height:71.95pt" coordorigin="4320,102" coordsize="1260,14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20;top:282;width:125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8,102" to="4948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1143000" cy="800100"/>
                <wp:effectExtent l="2540" t="317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 flipH="1">
                            <a:off x="2286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1pt;width:89.95pt;height:62.95pt" coordorigin="900,282" coordsize="1799,1259">
                <v:line id="shape_0" from="1260,1362" to="2699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642" to="2699,1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82" to="2159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акие фигуры, обладающие центральной симметрией, имеют осевую симметрию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акие фигуры, обладающие осевой симметрией, имеют центральную симметрию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 начале урока на столе я заметила записку, зашифрованную в квадрате. Мне нужна ваша помощь, чтобы её прочитать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После постановки задачи необходимо выслушать все предложения о том, как можно прочитать. Учащиеся предлагают разные варианты, но безуспешно, тогда ребятам показывается квадрат с вырезанными окошками. Начинаем рассматривать различные способы совмещ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Решетка построена для набора  совмещений: симметрия относительно прямых, на которых лежат диагонали квадрат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597150" cy="23939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25"/>
                              <w:gridCol w:w="510"/>
                              <w:gridCol w:w="5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88.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09"/>
                        <w:gridCol w:w="525"/>
                        <w:gridCol w:w="510"/>
                        <w:gridCol w:w="5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419985" cy="23939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8.5pt;mso-wrap-distance-left:9pt;mso-wrap-distance-right:0pt;mso-wrap-distance-top:0pt;mso-wrap-distance-bottom:0pt;margin-top:-0.8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  <w:gridCol w:w="476"/>
                        <w:gridCol w:w="476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ребята должны прочитать: «Будем изучать самосовмещение фигур. Всё это полезно знать для решения задач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Закончите построение фигуры, симметричной относительно прямой </w:t>
      </w:r>
      <w:r>
        <w:rPr>
          <w:i/>
          <w:sz w:val="32"/>
          <w:lang w:val="en-US"/>
        </w:rPr>
        <w:t>l</w:t>
      </w:r>
      <w:r>
        <w:rPr>
          <w:sz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drawing>
          <wp:inline distT="0" distB="0" distL="0" distR="0">
            <wp:extent cx="4229100" cy="20713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исуйте каждую из фигур так, чтобы получить орнамент того же класса симметрии, что и расположенный над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5934075" cy="21526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метрия – это то, посредством чего человек попытался постичь и создать порядок и красот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: придумайте рисунок, иллюстрирующий осевую или центральную симметрии, и изобразите его на отдельном листе.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Владелец</dc:creator>
  <dc:description/>
  <cp:keywords/>
  <dc:language>en-US</dc:language>
  <cp:lastModifiedBy>Владелец</cp:lastModifiedBy>
  <dcterms:modified xsi:type="dcterms:W3CDTF">2007-01-10T12:24:00Z</dcterms:modified>
  <cp:revision>1</cp:revision>
  <dc:subject/>
  <dc:title>В мире симметрии</dc:title>
</cp:coreProperties>
</file>