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>.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: "Учиться на пятерки по математике!"(5 класс)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/>
        <w:t xml:space="preserve"> </w:t>
      </w:r>
      <w:r>
        <w:rPr/>
        <w:t>Капацына Людмила Константиновна, СШЛ №23 ,учитель математики 1 категории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урока: обобщить  знания учащихся  и выявить самого</w:t>
      </w:r>
      <w:r>
        <w:rPr>
          <w:b/>
          <w:color w:val="000000"/>
        </w:rPr>
        <w:t xml:space="preserve"> эрудированного, смекалистого.</w:t>
      </w:r>
    </w:p>
    <w:p>
      <w:pPr>
        <w:pStyle w:val="Style13"/>
        <w:rPr>
          <w:b/>
          <w:b/>
          <w:color w:val="000000"/>
        </w:rPr>
      </w:pPr>
      <w:r>
        <w:rPr>
          <w:b/>
          <w:bCs/>
          <w:color w:val="000000"/>
        </w:rPr>
        <w:t>Задачи урока:</w:t>
      </w:r>
    </w:p>
    <w:p>
      <w:pPr>
        <w:pStyle w:val="Style13"/>
        <w:rPr>
          <w:u w:val="single"/>
        </w:rPr>
      </w:pPr>
      <w:r>
        <w:rPr>
          <w:u w:val="single"/>
        </w:rPr>
        <w:t xml:space="preserve">Образовательная: </w:t>
      </w:r>
    </w:p>
    <w:p>
      <w:pPr>
        <w:pStyle w:val="Style13"/>
        <w:rPr/>
      </w:pPr>
      <w:r>
        <w:rPr/>
        <w:t>1. Проверить уровень усвоения учащимися основных тем курса математики за 5 класс: действия с десятичными дробями, решение уравнений, нахождение дроби и процента от числа, решение текстовых задач, построение и определение вида угла, сравнение углов.</w:t>
      </w:r>
    </w:p>
    <w:p>
      <w:pPr>
        <w:pStyle w:val="Style13"/>
        <w:rPr/>
      </w:pPr>
      <w:r>
        <w:rPr/>
        <w:t xml:space="preserve">2. Проверить </w:t>
      </w:r>
      <w:r>
        <w:rPr>
          <w:color w:val="000000"/>
        </w:rPr>
        <w:t>вычислительные навыки. закрепить и обобщить основной и дополнительный материал к учебнику математики 5 класса.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Развивающая:</w:t>
      </w:r>
      <w:r>
        <w:rPr>
          <w:color w:val="000000"/>
        </w:rPr>
        <w:t xml:space="preserve"> развивать умения самостоятельно воспринимать и осознавать пройденный материал.</w:t>
      </w:r>
    </w:p>
    <w:p>
      <w:pPr>
        <w:pStyle w:val="Normal"/>
        <w:spacing w:before="280" w:after="280"/>
        <w:rPr>
          <w:color w:val="000000"/>
        </w:rPr>
      </w:pPr>
      <w:r>
        <w:rPr>
          <w:u w:val="single"/>
        </w:rPr>
        <w:t>Воспитательная</w:t>
      </w:r>
      <w:r>
        <w:rPr/>
        <w:t>: воспитывать интерес к предмету в целом, вкус к успеху и способности к творчеству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тые листы бумаг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ч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видеопроекто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ран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чки с цифрами от 1 до 7.</w:t>
      </w:r>
    </w:p>
    <w:p>
      <w:pPr>
        <w:pStyle w:val="Style13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Ход урока.</w:t>
      </w:r>
    </w:p>
    <w:p>
      <w:pPr>
        <w:pStyle w:val="Style1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Актуализация знаний. – 1 мин</w:t>
      </w:r>
    </w:p>
    <w:p>
      <w:pPr>
        <w:pStyle w:val="Style1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дравствуйте, ребята! Садитесь! Сегодня у нас с вами необычный урок! По результатам нашего урока мы определим лучшего ученика 5 Б класса по математике, самого эрудированного, смекалистого, про которого можно будет сказать: «У него острый глаз, цепкий ум, твёрдая рука и много других полезностей».Девизом нашего урока станет высказывание </w:t>
      </w:r>
      <w:r>
        <w:rPr>
          <w:rFonts w:cs="Arial" w:ascii="Arial" w:hAnsi="Arial"/>
          <w:color w:val="FF0000"/>
          <w:sz w:val="20"/>
          <w:szCs w:val="20"/>
        </w:rPr>
        <w:t xml:space="preserve">«Учиться нелегко, но интересно» </w:t>
      </w:r>
      <w:r>
        <w:rPr>
          <w:i/>
          <w:iCs/>
          <w:color w:val="FF0000"/>
          <w:sz w:val="20"/>
          <w:szCs w:val="20"/>
        </w:rPr>
        <w:t>Ян Амос Коменский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Разминка»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Задание №1</w:t>
      </w:r>
      <w:r>
        <w:rPr>
          <w:rFonts w:cs="Arial" w:ascii="Arial" w:hAnsi="Arial"/>
          <w:color w:val="000000"/>
          <w:sz w:val="20"/>
          <w:szCs w:val="20"/>
        </w:rPr>
        <w:t xml:space="preserve">    У каждой из вас есть таблички цифр от 1 до 7.</w:t>
      </w:r>
    </w:p>
    <w:p>
      <w:pPr>
        <w:pStyle w:val="Style13"/>
        <w:rPr/>
      </w:pPr>
      <w:r>
        <w:rPr/>
        <w:t>На экране строчки появляются по одной. Учащиеся отвечают на вопрос, поднимая одну из табличек, за каждый правильный ответ – 1 балл.(самостоятельно выставляют в своей таблице  «Самоконтроль»)</w:t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  <w:gridCol w:w="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3345" w:firstLine="33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ле не вои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ь о … ногах и тот спотыкает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очка весны не дела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го не жду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ый друг лучше нов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отмерь, … раз отреж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д, … отве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 – хорошо, а … лучш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пога пар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… нянек дитя без глаз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Задание №2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сположите в порядке возрастания числа: 1,275; 0,128; 1,281; 12,82; 1,027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Задание №3</w:t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веревки длиной 120 см отрезал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часть. Какова длина оставшейся веревки?</w:t>
      </w:r>
    </w:p>
    <w:p>
      <w:pPr>
        <w:pStyle w:val="Style13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дание №4</w:t>
      </w:r>
    </w:p>
    <w:p>
      <w:pPr>
        <w:pStyle w:val="Style13"/>
        <w:rPr/>
      </w:pPr>
      <w:r>
        <w:rPr>
          <w:rFonts w:eastAsia="Arial"/>
        </w:rPr>
        <w:t xml:space="preserve"> </w:t>
      </w:r>
      <w:r>
        <w:rPr/>
        <w:t>Какой угол больше?</w:t>
      </w:r>
    </w:p>
    <w:tbl>
      <w:tblPr>
        <w:tblW w:w="63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2085"/>
        <w:gridCol w:w="1335"/>
        <w:gridCol w:w="1635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810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85875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09625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4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</w:t>
      </w:r>
      <w:r>
        <w:rPr>
          <w:b/>
          <w:color w:val="000000"/>
        </w:rPr>
        <w:t>Вычислительные навы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»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Выполните умножение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1,39 · 0,01 = ………1,2139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,45 · 1000 = ………17450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4,512 · 100 = ………31451,2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27 · 0,1 = ……………0,027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Выполните деление: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87.54 : 10 = …………8,754</w:t>
        <w:br/>
        <w:t>87,54 : 0,001 = ………87540</w:t>
        <w:br/>
        <w:t>3,84 : 1000 = ………0,00384</w:t>
        <w:br/>
        <w:t>0,047 : 0,01 = ………4,7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Найдите значение выражения:</w:t>
      </w:r>
      <w:r>
        <w:rPr>
          <w:rFonts w:cs="Arial" w:ascii="Arial" w:hAnsi="Arial"/>
          <w:color w:val="000000"/>
          <w:sz w:val="20"/>
          <w:szCs w:val="20"/>
        </w:rPr>
        <w:t xml:space="preserve"> а)  0,4 + 1,85 : 0,5  =                          б)  6,54 – 3,24 : 1,5 =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,85 : 0,5 =185 : 5 = 37              2) 0,4+37 = 37,4                       1) 3,24 : 1,5 = 324 : 15 = 2,16     2) 6,54 – 2,16 = 4,38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=                                    г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=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Решите уравн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а)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543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                                 б)  </w:t>
      </w:r>
      <w:r>
        <w:rPr>
          <w:rFonts w:cs="Arial" w:ascii="Arial" w:hAnsi="Arial"/>
          <w:b/>
          <w:color w:val="000000"/>
          <w:sz w:val="20"/>
          <w:szCs w:val="20"/>
        </w:rPr>
        <w:t>4,2к + 0,3к = 13,5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в)  11,88 : (х-2,9)=2,7</w:t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/>
        <w:t xml:space="preserve"> Установите соответствие.</w:t>
      </w:r>
    </w:p>
    <w:tbl>
      <w:tblPr>
        <w:tblW w:w="401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2554"/>
      </w:tblGrid>
      <w:tr>
        <w:trPr>
          <w:trHeight w:val="112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6667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108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88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238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%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/>
        <w:t>Установите соответствие.</w:t>
      </w:r>
    </w:p>
    <w:tbl>
      <w:tblPr>
        <w:tblW w:w="40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2365"/>
      </w:tblGrid>
      <w:tr>
        <w:trPr>
          <w:trHeight w:val="396" w:hRule="atLeast"/>
        </w:trPr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619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84" w:hRule="atLeast"/>
        </w:trPr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52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396" w:hRule="atLeast"/>
        </w:trPr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, 06</w:t>
            </w:r>
          </w:p>
        </w:tc>
      </w:tr>
      <w:tr>
        <w:trPr>
          <w:trHeight w:val="384" w:hRule="atLeast"/>
        </w:trPr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37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Установите соответствие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48200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1…… 2…… 3 ……4 …</w:t>
      </w:r>
    </w:p>
    <w:p>
      <w:pPr>
        <w:pStyle w:val="Style13"/>
        <w:rPr/>
      </w:pPr>
      <w:r>
        <w:rPr/>
        <w:t>Установите соответствие.</w:t>
      </w:r>
    </w:p>
    <w:tbl>
      <w:tblPr>
        <w:tblW w:w="314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1978"/>
      </w:tblGrid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2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тупо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91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остры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90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прямой угол</w:t>
            </w:r>
          </w:p>
        </w:tc>
      </w:tr>
      <w:tr>
        <w:trPr/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180°       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развернутый угол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1 …… 2 …… 3 …… .4……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5. Решите задачу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/>
        <w:t>1)Первое число в 1,4 раза больше второго числа. Среднее арифметическое этих двух чисел равно 24,6. Найдите первое число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>2)Два поля занимают площадь 156,8 га. Одно поле на 28,2 га больше другого. Найдите площадь каждого поля.</w:t>
      </w:r>
      <w:r>
        <w:rPr/>
        <w:br/>
        <w:t xml:space="preserve"> </w:t>
      </w:r>
    </w:p>
    <w:p>
      <w:pPr>
        <w:pStyle w:val="Style13"/>
        <w:rPr/>
      </w:pPr>
      <w:r>
        <w:rPr/>
        <w:t>3)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Стань умнее компьютера»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дущий диктует числа или они показываются через медиапроектор на экране  Надо их запомнить. В уме сложить числа попарно: первое – со вторым, второе – с третьим, третье – с четвёртым, а четвёртое – с пятым. Полученные суммы тоже нужно запомнить и потом записать.      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исла для диктовк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, 2, 1, 4, 2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 2, 7, 1, 4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, 5, 4, 2, 5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 1, 4, 3, 2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356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85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67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75;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 «Комбинаторика»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колько различных трехзначных чисел можно составить, используя цифры 1, 2, 3,  но с условием – цифры не могут повторяться? 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вет: 123,132,213,231,321,321. 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колько различных четырехзначных чисел можно составить, используя цифры 1, 2, 3, 4 но с условием – цифры не могут повторяться? 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вет:1234,1243,1324,1342,1432,1423,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2143,2134,2314,2341,2413,2431,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3124,3142,3241,3214,3412,3421,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4123,4132,4213,4231,4321,4312.</w:t>
      </w:r>
    </w:p>
    <w:p>
      <w:pPr>
        <w:pStyle w:val="Style1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зкультминутка – 1 мин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ткрывается скрытая часть доски, на ней записаны слова физкультминутки, ребята по очереди называют по строчке стихотворения, выполняя при этом соответствующие движения)Поднимает руки класс – это «раз».</w:t>
        <w:br/>
        <w:t>Повернулась голова – это «два».</w:t>
        <w:br/>
        <w:t>Руки вниз, вперёд смотри – это «три».</w:t>
        <w:br/>
        <w:t>Руки в стороны пошире развернули на «четыре».</w:t>
        <w:br/>
        <w:t>С силой их к плечам прижать – это «пять».</w:t>
        <w:br/>
        <w:t>Всем ребятам надо сесть – это «шесть»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Подведение итогов</w:t>
      </w:r>
      <w:r>
        <w:rPr>
          <w:rFonts w:cs="Verdana" w:ascii="Verdana" w:hAnsi="Verdana"/>
          <w:color w:val="000000"/>
          <w:sz w:val="18"/>
          <w:szCs w:val="18"/>
        </w:rPr>
        <w:t xml:space="preserve"> (РЕФЛЕКСИЯ)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годня я узнал….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ло интересно….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понял, что….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перь я могу…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научился…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меня получилось…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попробую…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удивило….</w:t>
      </w:r>
    </w:p>
    <w:p>
      <w:pPr>
        <w:pStyle w:val="Style13"/>
        <w:spacing w:before="150" w:after="150"/>
        <w:ind w:left="150" w:right="150" w:firstLine="2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е захотелось…</w:t>
      </w:r>
    </w:p>
    <w:p>
      <w:pPr>
        <w:pStyle w:val="Style13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«Считай несчастным тот день</w:t>
        <w:br/>
        <w:t>или тот час, в который ты не усвоил</w:t>
        <w:br/>
        <w:t>ничего нового и ничего не прибавил</w:t>
      </w:r>
      <w:r>
        <w:rPr>
          <w:rStyle w:val="Appleconvertedspace"/>
          <w:rFonts w:cs="Arial" w:ascii="Arial" w:hAnsi="Arial"/>
          <w:b/>
          <w:color w:val="002060"/>
          <w:sz w:val="20"/>
          <w:szCs w:val="20"/>
        </w:rPr>
        <w:t> </w:t>
      </w:r>
      <w:r>
        <w:rPr>
          <w:rFonts w:cs="Arial" w:ascii="Arial" w:hAnsi="Arial"/>
          <w:b/>
          <w:color w:val="002060"/>
          <w:sz w:val="20"/>
          <w:szCs w:val="20"/>
        </w:rPr>
        <w:br/>
        <w:t>к своему образованию»</w:t>
        <w:br/>
      </w:r>
      <w:r>
        <w:rPr>
          <w:b/>
          <w:i/>
          <w:iCs/>
          <w:color w:val="002060"/>
          <w:sz w:val="20"/>
          <w:szCs w:val="20"/>
        </w:rPr>
        <w:t>Ян Амос Коменский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7:00Z</dcterms:created>
  <dc:creator>Nikita</dc:creator>
  <dc:description/>
  <cp:keywords/>
  <dc:language>en-US</dc:language>
  <cp:lastModifiedBy>Людмила</cp:lastModifiedBy>
  <cp:lastPrinted>2013-05-11T14:34:00Z</cp:lastPrinted>
  <dcterms:modified xsi:type="dcterms:W3CDTF">2014-11-14T04:46:00Z</dcterms:modified>
  <cp:revision>12</cp:revision>
  <dc:subject/>
  <dc:title>Цели теста: проверить уровень усвоения учащимися основных тем курса математики 5 класса:</dc:title>
</cp:coreProperties>
</file>