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ind w:left="-720" w:hanging="0"/>
        <w:rPr>
          <w:b/>
          <w:b/>
        </w:rPr>
      </w:pPr>
      <w:r>
        <w:rPr/>
        <w:t xml:space="preserve">             </w:t>
      </w:r>
      <w:r>
        <w:rPr>
          <w:b/>
        </w:rPr>
        <w:t>Урок №  _______                                          Класс 7                             Дата проведения: 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</w:rPr>
        <w:t>ТЕМА:  Класс Млекопитающие: общая характеристика, среда обитания, внешнее и внутреннее строение.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 xml:space="preserve"> </w:t>
      </w:r>
      <w:r>
        <w:rPr>
          <w:sz w:val="22"/>
        </w:rPr>
        <w:t xml:space="preserve">Создать условия для качественного усвоения  материала о млекопитающих; расширить представление учащихся о многообразии животного мира; познакомить с общей характеристикой и отличительными особенностями животных класса млекопитающие; прививать интерес к предмету, воспитывать прилежность и аккуратность при выполнении заданий в тетради;  развивать навыки самостоятельной учебной работы; </w:t>
      </w:r>
      <w:r>
        <w:rPr>
          <w:color w:val="000000"/>
          <w:sz w:val="22"/>
        </w:rPr>
        <w:t>продолжить формирование умения рабо</w:t>
        <w:softHyphen/>
        <w:t>тать с учебником и</w:t>
      </w:r>
      <w:r>
        <w:rPr>
          <w:sz w:val="22"/>
        </w:rPr>
        <w:t xml:space="preserve">  тетрадью</w:t>
      </w:r>
      <w:r>
        <w:rPr>
          <w:color w:val="000000"/>
          <w:sz w:val="22"/>
        </w:rPr>
        <w:t>, находить в тексте необходимые сведения для ответов на вопросы,</w:t>
      </w:r>
      <w:r>
        <w:rPr>
          <w:color w:val="000000"/>
          <w:sz w:val="16"/>
          <w:szCs w:val="18"/>
        </w:rPr>
        <w:t xml:space="preserve"> </w:t>
      </w:r>
      <w:r>
        <w:rPr>
          <w:color w:val="000000"/>
          <w:sz w:val="22"/>
          <w:szCs w:val="18"/>
        </w:rPr>
        <w:t>сравнивать,</w:t>
      </w:r>
      <w:r>
        <w:rPr>
          <w:color w:val="000000"/>
          <w:sz w:val="16"/>
          <w:szCs w:val="18"/>
        </w:rPr>
        <w:t xml:space="preserve"> </w:t>
      </w:r>
      <w:r>
        <w:rPr>
          <w:sz w:val="22"/>
        </w:rPr>
        <w:t>составлять таблицы и схемы, делать выводы; развивать коммуникативные способности учащихся  посредством  диалога.</w:t>
      </w:r>
    </w:p>
    <w:p>
      <w:pPr>
        <w:pStyle w:val="Normal"/>
        <w:rPr/>
      </w:pPr>
      <w:r>
        <w:rPr>
          <w:b/>
        </w:rPr>
        <w:t xml:space="preserve">Тип  урока: </w:t>
      </w:r>
      <w:r>
        <w:rPr/>
        <w:t>комбинированный</w:t>
      </w:r>
    </w:p>
    <w:p>
      <w:pPr>
        <w:pStyle w:val="Normal"/>
        <w:rPr/>
      </w:pPr>
      <w:r>
        <w:rPr>
          <w:b/>
        </w:rPr>
        <w:t xml:space="preserve">Педагогические технологии: </w:t>
      </w:r>
      <w:r>
        <w:rPr/>
        <w:t>развитие критического мышления,  проблемно-развивающее обучение</w:t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  <w:r>
        <w:rPr/>
        <w:t>: презентация, интерактивная доска, проектор</w:t>
      </w:r>
    </w:p>
    <w:p>
      <w:pPr>
        <w:pStyle w:val="Normal"/>
        <w:rPr/>
      </w:pPr>
      <w:r>
        <w:rPr>
          <w:b/>
        </w:rPr>
        <w:t>Ожидаемый результат</w:t>
      </w:r>
      <w:r>
        <w:rPr/>
        <w:t>: ученики умеют давать характеристику  класса Млекопитающие; знают  отличительные особенности класса; умеют сопоставлять новый класс животных с ранее изученными; умеют  описывать внешнее и внутреннее строение;  активно участвуют в диалоге, сравнивают, обобщают, делают выводы; аккуратно, самостоятельно выполняют задания, предложенные учителем.</w:t>
      </w:r>
    </w:p>
    <w:p>
      <w:pPr>
        <w:pStyle w:val="Normal"/>
        <w:rPr/>
      </w:pPr>
      <w:r>
        <w:rPr/>
        <w:t>ХОД  УРОКА</w:t>
      </w:r>
    </w:p>
    <w:tbl>
      <w:tblPr>
        <w:tblW w:w="11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739"/>
        <w:gridCol w:w="3281"/>
        <w:gridCol w:w="1458"/>
      </w:tblGrid>
      <w:tr>
        <w:trPr>
          <w:trHeight w:val="1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рганизационный     момент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деятельности учащихся и положительный эмоциональный настрой на дальнейшую творческую   работу в классе.</w:t>
            </w:r>
          </w:p>
          <w:p>
            <w:pPr>
              <w:pStyle w:val="Normal"/>
              <w:rPr/>
            </w:pPr>
            <w:r>
              <w:rPr/>
              <w:t>2. Озвучивание плана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ая готовность класса к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, проверка усвоения изученного материала о птицах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ить  3 вопроса  по изученному материалу «Класс птицы»</w:t>
            </w:r>
          </w:p>
          <w:p>
            <w:pPr>
              <w:pStyle w:val="Normal"/>
              <w:rPr/>
            </w:pPr>
            <w:r>
              <w:rPr/>
              <w:t>2.  Конкурс знатоков птиц. По  3 человека выходят к доске, отвечают на вопросы класса.</w:t>
            </w:r>
          </w:p>
          <w:p>
            <w:pPr>
              <w:pStyle w:val="Normal"/>
              <w:rPr/>
            </w:pPr>
            <w:r>
              <w:rPr/>
              <w:t>3. Подведение итогов этап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ют над составлением вопросов</w:t>
            </w:r>
          </w:p>
          <w:p>
            <w:pPr>
              <w:pStyle w:val="Normal"/>
              <w:rPr/>
            </w:pPr>
            <w:r>
              <w:rPr/>
              <w:t>2. Конкурс на лучший вопрос</w:t>
            </w:r>
          </w:p>
          <w:p>
            <w:pPr>
              <w:pStyle w:val="Normal"/>
              <w:rPr/>
            </w:pPr>
            <w:r>
              <w:rPr/>
              <w:t>3. Формулируют вывод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Мотивационный этап</w:t>
            </w:r>
            <w:r>
              <w:rPr/>
              <w:t>. Обеспечение мотивации деятельности учащихся.</w:t>
            </w:r>
          </w:p>
          <w:p>
            <w:pPr>
              <w:pStyle w:val="Normal"/>
              <w:rPr>
                <w:bCs/>
              </w:rPr>
            </w:pPr>
            <w:r>
              <w:rPr/>
              <w:t>2. Озвучивание темы урока, организация на определение целей деятельности на уроке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Задание:</w:t>
            </w:r>
            <w:r>
              <w:rPr>
                <w:b/>
                <w:bCs/>
              </w:rPr>
              <w:t xml:space="preserve"> Рассмотрите фотографии животных, определите, к какому классу они относятся? Ответ аргументируй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здание проблемной   ситуации</w:t>
            </w:r>
            <w:r>
              <w:rPr>
                <w:bCs/>
              </w:rPr>
              <w:t xml:space="preserve">:  </w:t>
            </w:r>
            <w:r>
              <w:rPr>
                <w:b/>
                <w:bCs/>
                <w:i/>
              </w:rPr>
              <w:t>почему млекопитающие стоят на самой высокой ступени развития по сравнению с остальными Хордовым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1. Общая характеристика класса</w:t>
            </w:r>
            <w:r>
              <w:rPr>
                <w:bCs/>
              </w:rPr>
              <w:t xml:space="preserve"> Млекопитающ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мология, териолог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Около 4 тысяч вид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Теплокровные животные, шерстный покр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Живорожд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Выкармливание детенышей молок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Крупный головной мозг (хорошо развиты передние полушария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Разнообразное и сложное поведе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Имеют различные приспособления к условиям обит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Дифференциация зуб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Наличие наружного ух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Наличие разнообразных желез.</w:t>
            </w:r>
          </w:p>
          <w:p>
            <w:pPr>
              <w:pStyle w:val="Normal"/>
              <w:rPr/>
            </w:pPr>
            <w:r>
              <w:rPr/>
              <w:t xml:space="preserve">2. Работа с учебником, с. 224. </w:t>
            </w:r>
            <w:r>
              <w:rPr>
                <w:b/>
              </w:rPr>
              <w:t>Среды жизни</w:t>
            </w:r>
            <w:r>
              <w:rPr/>
              <w:t xml:space="preserve"> млекопитающих: воздушная, водная, наземно-воздушная, почвенная.</w:t>
            </w:r>
          </w:p>
          <w:p>
            <w:pPr>
              <w:pStyle w:val="Normal"/>
              <w:rPr/>
            </w:pPr>
            <w:r>
              <w:rPr/>
              <w:t>3. Изучение нового материала, используя имеющиеся знания, работа с учебнико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ораторная работа №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учение внешнего и внутреннего строения  млекопитающих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0"/>
              </w:rPr>
              <w:t xml:space="preserve">ЦЕЛЬ: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изучить  особенности  строения  млекопитающих и их скел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:  иллюстрации различных представителей класса Млекопитающих, рисунки учеб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Д  РАБО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742" w:right="7" w:hanging="36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Назовите основные признаки млекопитающих. Определите  их  среду обитания.  Какая наука изучает класс  Млекопитающих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742" w:right="7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учите внешнее строение млекопитающих. Опишите форму тела и укажите, из каких отделов оно состоит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742" w:right="7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кое строение имеет кожа млекопитающих? </w:t>
            </w:r>
            <w:r>
              <w:rPr>
                <w:spacing w:val="-2"/>
                <w:sz w:val="20"/>
              </w:rPr>
              <w:t>Какое значение имеет шерстный покров в жизни животного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742" w:right="749" w:hanging="360"/>
              <w:rPr>
                <w:spacing w:val="-3"/>
                <w:sz w:val="20"/>
              </w:rPr>
            </w:pPr>
            <w:r>
              <w:rPr>
                <w:spacing w:val="-1"/>
                <w:sz w:val="20"/>
              </w:rPr>
              <w:t xml:space="preserve">Рассмотрите голову  млекопитающего. </w:t>
            </w:r>
            <w:r>
              <w:rPr>
                <w:spacing w:val="-2"/>
                <w:sz w:val="20"/>
              </w:rPr>
              <w:t>Определите, какие органы располагаются на ней. Назовите органы, с помощью которых животное ориентируется в окружающей сред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742" w:right="749" w:hanging="360"/>
              <w:rPr>
                <w:spacing w:val="-3"/>
                <w:sz w:val="20"/>
              </w:rPr>
            </w:pPr>
            <w:r>
              <w:rPr>
                <w:spacing w:val="-1"/>
                <w:sz w:val="20"/>
              </w:rPr>
              <w:t xml:space="preserve">Изучите особенности строения скелета  </w:t>
            </w:r>
            <w:r>
              <w:rPr>
                <w:sz w:val="20"/>
              </w:rPr>
              <w:t>млекопитающих. Сделайте рисунок скелета собаки, подпишите основные части скелет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6.  Сделайте вывод.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писывают в тетрадях тему урока.</w:t>
            </w:r>
          </w:p>
          <w:p>
            <w:pPr>
              <w:pStyle w:val="Normal"/>
              <w:rPr/>
            </w:pPr>
            <w:r>
              <w:rPr/>
              <w:t>3. Совместное определение целей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ботают с текстом учебника с. 224, выбирают характерные признаки млекопитающих. Записывают определения наук о млекопит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пределяют черты приспособленности животных к среде об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амостоятельное изучение нового материала, выполняют лабораторную работу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 xml:space="preserve"> Подведение итогов. Первичное закрепле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 лабораторной работы.</w:t>
            </w:r>
          </w:p>
          <w:p>
            <w:pPr>
              <w:pStyle w:val="Normal"/>
              <w:rPr/>
            </w:pPr>
            <w:r>
              <w:rPr/>
              <w:t>2. Сравнение птиц и млекопитающих, выявление отличительных особенностей и признаков усложнен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частвуют в беседе, формулируют вы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Выявляют отличительные особенности млекопитающих, признаки усложне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 xml:space="preserve"> Подведение итогов урока. Рефл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незаконченных предложений:</w:t>
            </w:r>
          </w:p>
          <w:p>
            <w:pPr>
              <w:pStyle w:val="Normal"/>
              <w:rPr/>
            </w:pPr>
            <w:r>
              <w:rPr>
                <w:bCs/>
              </w:rPr>
              <w:t>1.На уроке я работал</w:t>
            </w:r>
            <w:r>
              <w:rPr/>
              <w:t xml:space="preserve"> _______</w:t>
            </w:r>
          </w:p>
          <w:p>
            <w:pPr>
              <w:pStyle w:val="Normal"/>
              <w:rPr/>
            </w:pPr>
            <w:r>
              <w:rPr>
                <w:bCs/>
              </w:rPr>
              <w:t>2.Своей работой на уроке я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>3.Урок для меня показался</w:t>
            </w:r>
            <w:r>
              <w:rPr/>
              <w:t>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За урок  я 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Материал урока мне был _______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-17780</wp:posOffset>
                      </wp:positionV>
                      <wp:extent cx="1256665" cy="1143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1143000"/>
                                <a:chOff x="0" y="0"/>
                                <a:chExt cx="125676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676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7640" y="571680"/>
                                  <a:ext cx="718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7800">
                                  <a:off x="474840" y="641520"/>
                                  <a:ext cx="34308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1pt;margin-top:-1.4pt;width:98.95pt;height:90pt" coordorigin="2402,-28" coordsize="1979,18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402;top:-28;width:1978;height:17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#ffcc00" stroked="t" o:allowincell="t" style="position:absolute;left:2855;top:873;width:1131;height:539;mso-wrap-style:none;v-text-anchor:middle">
                        <v:fill o:detectmouseclick="t" type="solid" color2="#0033ff"/>
                        <v:stroke color="#ffcc00" weight="9360" joinstyle="miter" endcap="flat"/>
                        <w10:wrap type="none"/>
                      </v:rect>
                      <v:rect id="shape_0" fillcolor="#ffcc00" stroked="t" o:allowincell="t" style="position:absolute;left:3150;top:983;width:539;height:678;mso-wrap-style:none;v-text-anchor:middle;rotation:274">
                        <v:fill o:detectmouseclick="t" type="solid" color2="#0033ff"/>
                        <v:stroke color="#ffcc0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Cs/>
              </w:rPr>
              <w:t>Мое настроение: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е мнение об уроке и своей роли на уроке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/>
                <w:color w:val="000000"/>
                <w:sz w:val="22"/>
                <w:szCs w:val="22"/>
              </w:rPr>
              <w:t xml:space="preserve">  Домашнее зада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3, с. 224-225 до слов  «… У млекопитающих есть специальная мышца…»,  рефераты, сообщения о птицах, млекопитающи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, выставление оц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 работа №11</w:t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>
          <w:b/>
        </w:rPr>
        <w:t>ТЕМА:   Изучение внешнего и внутреннего строения  млекопитаю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hanging="0"/>
        <w:rPr/>
      </w:pPr>
      <w:r>
        <w:rPr/>
        <w:t xml:space="preserve">ЦЕЛЬ: </w:t>
      </w:r>
      <w:r>
        <w:rPr>
          <w:b/>
          <w:bCs/>
        </w:rPr>
        <w:t xml:space="preserve"> </w:t>
      </w:r>
      <w:r>
        <w:rPr/>
        <w:t>изучить  особенности  строения  млекопитающих и их скелета</w:t>
      </w:r>
    </w:p>
    <w:p>
      <w:pPr>
        <w:pStyle w:val="Normal"/>
        <w:rPr/>
      </w:pPr>
      <w:r>
        <w:rPr/>
        <w:t>ОБОРУДОВАНИЕ:  иллюстрации различных представителей класса Млекопитающих, рисунки учебника</w:t>
      </w:r>
    </w:p>
    <w:p>
      <w:pPr>
        <w:pStyle w:val="Normal"/>
        <w:rPr/>
      </w:pPr>
      <w:r>
        <w:rPr/>
        <w:t>ХОД  РАБО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42" w:right="7" w:hanging="360"/>
        <w:jc w:val="both"/>
        <w:rPr>
          <w:spacing w:val="-14"/>
        </w:rPr>
      </w:pPr>
      <w:r>
        <w:rPr>
          <w:spacing w:val="-14"/>
        </w:rPr>
        <w:t>Назовите основные признаки млекопитающих. Определите  их  среду обитания.  Какая наука изучает класс  Млекопитающи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42" w:right="7" w:hanging="360"/>
        <w:jc w:val="both"/>
        <w:rPr/>
      </w:pPr>
      <w:r>
        <w:rPr/>
        <w:t xml:space="preserve">Изучите внешнее строение млекопитающих. Опишите форму тела и укажите, из каких отделов оно состоит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42" w:right="7" w:hanging="360"/>
        <w:jc w:val="both"/>
        <w:rPr/>
      </w:pPr>
      <w:r>
        <w:rPr/>
        <w:t xml:space="preserve">Какое строение имеет кожа млекопитающих? </w:t>
      </w:r>
      <w:r>
        <w:rPr>
          <w:spacing w:val="-2"/>
        </w:rPr>
        <w:t>Какое значение имеет шерстный покров в жизни животног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42" w:right="749" w:hanging="360"/>
        <w:rPr>
          <w:spacing w:val="-3"/>
        </w:rPr>
      </w:pPr>
      <w:r>
        <w:rPr>
          <w:spacing w:val="-1"/>
        </w:rPr>
        <w:t xml:space="preserve">Рассмотрите голову  млекопитающего. </w:t>
      </w:r>
      <w:r>
        <w:rPr>
          <w:spacing w:val="-2"/>
        </w:rPr>
        <w:t>Определите, какие органы располагаются на ней. Назовите органы, с помощью которых животное ориентируется в окружающей сред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42" w:right="749" w:hanging="360"/>
        <w:rPr>
          <w:spacing w:val="-3"/>
        </w:rPr>
      </w:pPr>
      <w:r>
        <w:rPr>
          <w:spacing w:val="-1"/>
        </w:rPr>
        <w:t xml:space="preserve">Изучите особенности строения скелета  </w:t>
      </w:r>
      <w:r>
        <w:rPr/>
        <w:t>млекопитающих. Сделайте рисунок скелета собаки, подпишите основные части скел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rPr>
          <w:b/>
          <w:b/>
        </w:rPr>
      </w:pPr>
      <w:r>
        <w:rPr/>
        <w:t xml:space="preserve">Сделайте вывод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38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382" w:hanging="0"/>
        <w:rPr>
          <w:b/>
          <w:b/>
        </w:rPr>
      </w:pPr>
      <w:r>
        <w:rPr>
          <w:b/>
        </w:rPr>
        <w:t>Строение скелета соба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84455</wp:posOffset>
            </wp:positionV>
            <wp:extent cx="5143500" cy="381762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902" w:right="35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2"/>
        </w:tabs>
        <w:ind w:left="74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2"/>
        </w:tabs>
        <w:ind w:left="74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34:00Z</dcterms:created>
  <dc:creator>Админ</dc:creator>
  <dc:description/>
  <cp:keywords/>
  <dc:language>en-US</dc:language>
  <cp:lastModifiedBy>Admin</cp:lastModifiedBy>
  <cp:lastPrinted>2014-02-02T15:16:00Z</cp:lastPrinted>
  <dcterms:modified xsi:type="dcterms:W3CDTF">2014-06-10T16:34:00Z</dcterms:modified>
  <cp:revision>2</cp:revision>
  <dc:subject/>
  <dc:title>             Урок №______                                   Класс______                Дата проведения_________</dc:title>
</cp:coreProperties>
</file>