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 «Отдел образования и по делам молодёжи администраци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 «Оршанский муниципальный райо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У «Оршанская средняя общеобразовательная школ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дел Покрытосеменны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ый урок на районном семинаре  учителей хими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иологии и географ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ладимирова Наталья Алексеевна,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читель химии и биолог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шанка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20апреля 2014 год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открытого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ласс: 6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должительность урока: 45мин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Место провед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Учебный предмет: био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Тема: «Покрытосеменные расте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Тип урока: Обобщения и систематизации зн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Цель урока: Систематизация, обобщение и закрепление материала по  теме «Отдел Покрытосеменные растения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1. Образовательны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ить и систематизировать знания об отделе Покрытосемен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универсальные учебные 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ющие умственные опера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личные объекты: выявлять из множества один  или несколько объектов, имеющих общие свой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объекты по нескольким признак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и зависимость между о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ющие поисковую и исследовательскую деятельность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предположения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ать проблемные вопросы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известное и неизвестное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(строить мод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ающие методы познания окружающего мира: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знаки объектов в процессе рассматривания;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по памяти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ствовать развитию умения анализировать, сравнивать и обобщать  изучаемые объе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 (регулятивные, коммуникативные)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корректировать деятельность: вносить изменения;(Р)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анализировать эмоциональное состояние, полученное от успешной и неуспешной деятельности;(Р)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извлекать информацию из текстов, фотографий;(Р)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бъяснять свой выбор, отвечать на поставленный вопрос;(К)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малых группах;(К)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ербальных и невербальных способов коммуникации;(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8.3. 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я слушать других, принимать другую точку зрения и пытаться её обосновать, высказывать свою, уважительно относиться к позиции друг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 (личностные)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sz w:val="28"/>
          <w:szCs w:val="28"/>
        </w:rPr>
        <w:t>Формировать личностную мотивацию учебной деятельности;(Л)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итивное отношение к себе и другим;(Л)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ачества лидера на примере работы в группах;(Л)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желания выполнять учебные действия;(Л)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ействие смыслообразования (интерес, мотив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Основной дидактический метод: проблемно-диалогический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астные методы и приемы: дидактическая игра, метод иллюстрации, метод стимулирования и мотивации изученного материала, метод алгоритмических предписани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средства: компьютер,  гербарий растений, тестовые задания, презентация к уроку, модели цветков, проектор, экран, цветные лепестки, цветик-многоцвети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номарёва И.Н., Корнилова О.А., Кучменко В.С. Биология  6 класс М.: «Вентана-Графф», 2005.-240с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Ловягин С.Н., Вахрушев А.А., Раутиан А.С. О тех, кто растёт, но не бегает 6 класс М.: «Баласс», 2002.-240с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Трайтак Д.И. Книга для чтения по ботанике М.: «Просвещение», 1978-271с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hyperlink r:id="rId2">
        <w:r>
          <w:rPr>
            <w:rStyle w:val="InternetLink"/>
            <w:sz w:val="28"/>
            <w:szCs w:val="28"/>
          </w:rPr>
          <w:t>http://www.shishlena.ru/6-klass-biologiya-bakteriy-gribov-rasteniy/Современные</w:t>
        </w:r>
      </w:hyperlink>
      <w:r>
        <w:rPr>
          <w:sz w:val="28"/>
          <w:szCs w:val="28"/>
        </w:rPr>
        <w:t xml:space="preserve"> уроки биолог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оски: число, тема, эпиграф </w:t>
      </w:r>
      <w:r>
        <w:rPr>
          <w:b/>
          <w:sz w:val="28"/>
          <w:szCs w:val="28"/>
        </w:rPr>
        <w:t>«Чтобы жить, нужно солнце, свобода и маленький цветок».</w:t>
      </w:r>
      <w:r>
        <w:rPr>
          <w:sz w:val="28"/>
          <w:szCs w:val="28"/>
        </w:rPr>
        <w:t xml:space="preserve"> Г.Х.Андерсен, в конце урока –рефлексия –цветы на магнитах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риветствие учащихся и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Деление на команды для проведения дидактической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отивация н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Вступитель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бобщение и систематизация З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 Постановка учебной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 Дидактическая игра с применением разных видов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 Оценивание работы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 Рефлексия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, гостей. Ввод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, лети лепесток через запад на восток,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север, через юг, возвращайся, сделав круг,</w:t>
      </w:r>
    </w:p>
    <w:p>
      <w:pPr>
        <w:pStyle w:val="Normal"/>
        <w:jc w:val="both"/>
        <w:rPr/>
      </w:pPr>
      <w:r>
        <w:rPr>
          <w:sz w:val="28"/>
          <w:szCs w:val="28"/>
        </w:rPr>
        <w:t>Лишь коснёшься ты земли, быть, по-моему, вели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, чтобы учащиеся 6 класса сегодня были самыми умными, мудрыми и актив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какой сказки эти волшебные слова? Кто автор этой сказки? (В. Катае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акому царству, отделу, классу, семейству относится цветик – многоцветик. А почему мы не можем определить к какому классу и семейству относится? Потому что волшебный. Я вам предлагаю его выбрать эмблемой нашего урока Согласны? А вы подумайте, почему и в конце урока мне скаж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оведём Биологическое путешествие. А путешествовать будем командами. Команды  готовы? Покажите свою готовность: подмигните  с улыбкой правым глазом своим конкурентам, левым – гостям, и обеими мне. Молодцы! Я вижу ваши радостные лица и искорки знаний в глазах. А сначала хочу представить наше мудрое и компетентное жюр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так, мы начинаем. </w:t>
      </w:r>
      <w:r>
        <w:rPr>
          <w:b/>
          <w:sz w:val="28"/>
          <w:szCs w:val="28"/>
        </w:rPr>
        <w:t xml:space="preserve"> 1 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авайте познакомимся». </w:t>
      </w:r>
      <w:r>
        <w:rPr>
          <w:sz w:val="28"/>
          <w:szCs w:val="28"/>
        </w:rPr>
        <w:t xml:space="preserve">Слово для приветствия команде №1.  Название, девиз, капитан команды. Молодцы отлично справились. Слово второй команде. Вот мы и познаком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станция «Разминка», </w:t>
      </w:r>
      <w:r>
        <w:rPr>
          <w:sz w:val="28"/>
          <w:szCs w:val="28"/>
        </w:rPr>
        <w:t>ведь чтобы выйти на финишную прямую надо потренировать свои мозги, так как сегодня без них никуда. Я  буду читать стихотворение, а вы будьте внимательны, необходимо выписать названия всех растений, которые встречаются в стихе и определить, к какому отделу они относятся. (12 раст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ёная аптека»</w:t>
      </w:r>
    </w:p>
    <w:p>
      <w:pPr>
        <w:pStyle w:val="Normal"/>
        <w:rPr/>
      </w:pPr>
      <w:r>
        <w:rPr>
          <w:sz w:val="28"/>
          <w:szCs w:val="28"/>
        </w:rPr>
        <w:t>В роще вырос</w:t>
      </w:r>
      <w:r>
        <w:rPr>
          <w:b/>
          <w:sz w:val="28"/>
          <w:szCs w:val="28"/>
          <w:u w:val="single"/>
        </w:rPr>
        <w:t xml:space="preserve"> можжеве</w:t>
      </w:r>
      <w:r>
        <w:rPr>
          <w:sz w:val="28"/>
          <w:szCs w:val="28"/>
        </w:rPr>
        <w:t>л</w:t>
      </w:r>
      <w:r>
        <w:rPr>
          <w:b/>
          <w:sz w:val="28"/>
          <w:szCs w:val="28"/>
          <w:u w:val="single"/>
        </w:rPr>
        <w:t>ьник</w:t>
      </w:r>
      <w:r>
        <w:rPr>
          <w:sz w:val="28"/>
          <w:szCs w:val="28"/>
        </w:rPr>
        <w:t>, и в тени его ветвей,</w:t>
      </w:r>
    </w:p>
    <w:p>
      <w:pPr>
        <w:pStyle w:val="Normal"/>
        <w:rPr/>
      </w:pPr>
      <w:r>
        <w:rPr>
          <w:sz w:val="28"/>
          <w:szCs w:val="28"/>
        </w:rPr>
        <w:t>Поселился муравейник, поселился мура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 дома спозаранку выбегает с ве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етает он полянку перед муравей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ет все соринки на спине у ёжика</w:t>
      </w:r>
    </w:p>
    <w:p>
      <w:pPr>
        <w:pStyle w:val="Normal"/>
        <w:rPr/>
      </w:pPr>
      <w:r>
        <w:rPr>
          <w:sz w:val="28"/>
          <w:szCs w:val="28"/>
        </w:rPr>
        <w:t xml:space="preserve">Начищает все травинки листья </w:t>
      </w:r>
      <w:r>
        <w:rPr>
          <w:b/>
          <w:sz w:val="28"/>
          <w:szCs w:val="28"/>
          <w:u w:val="single"/>
        </w:rPr>
        <w:t>подорожни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днажды муравьишка подметал дорожку, </w:t>
      </w:r>
    </w:p>
    <w:p>
      <w:pPr>
        <w:pStyle w:val="Normal"/>
        <w:rPr/>
      </w:pPr>
      <w:r>
        <w:rPr>
          <w:sz w:val="28"/>
          <w:szCs w:val="28"/>
        </w:rPr>
        <w:t xml:space="preserve">Вдруг упала </w:t>
      </w:r>
      <w:r>
        <w:rPr>
          <w:b/>
          <w:sz w:val="28"/>
          <w:szCs w:val="28"/>
          <w:u w:val="single"/>
        </w:rPr>
        <w:t>с ёлки</w:t>
      </w:r>
      <w:r>
        <w:rPr>
          <w:sz w:val="28"/>
          <w:szCs w:val="28"/>
        </w:rPr>
        <w:t xml:space="preserve"> шишка, отдавила н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бросились гурьбой за лекарственной травой.</w:t>
      </w:r>
    </w:p>
    <w:p>
      <w:pPr>
        <w:pStyle w:val="Normal"/>
        <w:rPr/>
      </w:pPr>
      <w:r>
        <w:rPr>
          <w:sz w:val="28"/>
          <w:szCs w:val="28"/>
        </w:rPr>
        <w:t xml:space="preserve">Рвут </w:t>
      </w:r>
      <w:r>
        <w:rPr>
          <w:b/>
          <w:sz w:val="28"/>
          <w:szCs w:val="28"/>
          <w:u w:val="single"/>
        </w:rPr>
        <w:t>аптечную ромашку</w:t>
      </w:r>
      <w:r>
        <w:rPr>
          <w:sz w:val="28"/>
          <w:szCs w:val="28"/>
        </w:rPr>
        <w:t xml:space="preserve">, собирают </w:t>
      </w:r>
      <w:r>
        <w:rPr>
          <w:b/>
          <w:sz w:val="28"/>
          <w:szCs w:val="28"/>
          <w:u w:val="single"/>
        </w:rPr>
        <w:t>звер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з чащи на опушку пробирается медведь.</w:t>
      </w:r>
    </w:p>
    <w:p>
      <w:pPr>
        <w:pStyle w:val="Normal"/>
        <w:rPr/>
      </w:pPr>
      <w:r>
        <w:rPr>
          <w:sz w:val="28"/>
          <w:szCs w:val="28"/>
        </w:rPr>
        <w:t xml:space="preserve">Он решил </w:t>
      </w:r>
      <w:r>
        <w:rPr>
          <w:b/>
          <w:sz w:val="28"/>
          <w:szCs w:val="28"/>
          <w:u w:val="single"/>
        </w:rPr>
        <w:t>медвежье ушко</w:t>
      </w:r>
      <w:r>
        <w:rPr>
          <w:sz w:val="28"/>
          <w:szCs w:val="28"/>
        </w:rPr>
        <w:t xml:space="preserve"> на опушке по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ольному обещает: «От компресса полегч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ое средство ёжик предлагает мурав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друг укол тебе поможет, я иголку дам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ольного навещают, все больного угощ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  <w:u w:val="single"/>
        </w:rPr>
        <w:t>морошкой</w:t>
      </w:r>
      <w:r>
        <w:rPr>
          <w:sz w:val="28"/>
          <w:szCs w:val="28"/>
        </w:rPr>
        <w:t xml:space="preserve">, кто </w:t>
      </w:r>
      <w:r>
        <w:rPr>
          <w:b/>
          <w:sz w:val="28"/>
          <w:szCs w:val="28"/>
          <w:u w:val="single"/>
        </w:rPr>
        <w:t>черникой,</w:t>
      </w:r>
      <w:r>
        <w:rPr>
          <w:sz w:val="28"/>
          <w:szCs w:val="28"/>
        </w:rPr>
        <w:t xml:space="preserve"> кто сушёной </w:t>
      </w:r>
      <w:r>
        <w:rPr>
          <w:b/>
          <w:sz w:val="28"/>
          <w:szCs w:val="28"/>
          <w:u w:val="single"/>
        </w:rPr>
        <w:t>земляникой.</w:t>
      </w:r>
    </w:p>
    <w:p>
      <w:pPr>
        <w:pStyle w:val="Normal"/>
        <w:rPr/>
      </w:pPr>
      <w:r>
        <w:rPr>
          <w:sz w:val="28"/>
          <w:szCs w:val="28"/>
        </w:rPr>
        <w:t>Даже волк помочь не прочь, думал-думал, как помочь?</w:t>
      </w:r>
    </w:p>
    <w:p>
      <w:pPr>
        <w:pStyle w:val="Normal"/>
        <w:rPr/>
      </w:pPr>
      <w:r>
        <w:rPr>
          <w:sz w:val="28"/>
          <w:szCs w:val="28"/>
        </w:rPr>
        <w:t xml:space="preserve">К муравейнику подвёз </w:t>
      </w:r>
      <w:r>
        <w:rPr>
          <w:b/>
          <w:sz w:val="28"/>
          <w:szCs w:val="28"/>
          <w:u w:val="single"/>
        </w:rPr>
        <w:t>волчьих ягод</w:t>
      </w:r>
      <w:r>
        <w:rPr>
          <w:sz w:val="28"/>
          <w:szCs w:val="28"/>
        </w:rPr>
        <w:t xml:space="preserve"> целый воз.</w:t>
      </w:r>
    </w:p>
    <w:p>
      <w:pPr>
        <w:pStyle w:val="Normal"/>
        <w:rPr/>
      </w:pPr>
      <w:r>
        <w:rPr>
          <w:sz w:val="28"/>
          <w:szCs w:val="28"/>
        </w:rPr>
        <w:t xml:space="preserve">Муравья приводят в чувство зайцы – </w:t>
      </w:r>
      <w:r>
        <w:rPr>
          <w:b/>
          <w:sz w:val="28"/>
          <w:szCs w:val="28"/>
          <w:u w:val="single"/>
        </w:rPr>
        <w:t>заячьей капуст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Если б жил в той чаще лев, предложил бы </w:t>
      </w:r>
      <w:r>
        <w:rPr>
          <w:b/>
          <w:sz w:val="28"/>
          <w:szCs w:val="28"/>
          <w:u w:val="single"/>
        </w:rPr>
        <w:t>львиный зе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у, вот немножко поразмялись и следующая станция  </w:t>
      </w: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еп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1 команд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ебель злаковых (соломин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нёю делают чёрную муку (рож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ула цветка бобовых (Ч Л Т П 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цветие сложноцветных (корзин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мбук это злаковое? (д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ом растении содержится никотин? (табак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невая система тюльпана? (мочковата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представителей какого семейства встречается симбиоз? (бобовых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и летнее растение капуста?  (двулетне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ка, изучающая бобовые (легумен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2 команд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д репы (стручо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растении содержится никотин (таба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а цветка крестоцветных (Ч Л Т П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ветие паслёновых (кист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какому классу относится одуванчик (двудольны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угое название дикой розы? (шиповник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рневая система гороха? (стержнева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 называли на Руси «чёртовы яблоки» (картофе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ветие тимофеевки (султа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д малины (много кост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дельеров» </w:t>
      </w:r>
      <w:r>
        <w:rPr>
          <w:sz w:val="28"/>
          <w:szCs w:val="28"/>
        </w:rPr>
        <w:t>по 1 человеку от команды они будут необычными модельерами. Им придется из разборных моделей  собрать модель цветка. А нам всем, остается только наблюдать, за тем, как наши модельеры справляются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команда – собрать модель цветка семейства Розоцве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анда - собрать модель цветка семейства Крестоцв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станция «Капитанов» </w:t>
      </w:r>
      <w:r>
        <w:rPr>
          <w:sz w:val="28"/>
          <w:szCs w:val="28"/>
        </w:rPr>
        <w:t>на каждый шаг называть растение (во время 4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оманда – семейство Паслё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 – семейство Злак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станция «Тестовая» (2 во время 5 и 6стан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сты у нас сегодня тоже не простые, вопросы в них из  ГИА, ЕГЭ и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ловек из команды отвечает на чётные вопросы, а второй на нечётны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истематика – это наука 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многообразии организмов, объединении их в группы на основе родств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живой природ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строении и жизнедеятельности растен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сезонных периодических изменениях в жизни растений и животны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Все растения, у которых имеются цветки, относятся к отделу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голосеменны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папоротниковидны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покрытосеменны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мх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К систематическим  категориям относя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царство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сообщество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флор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отде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окрытосеменные растения отличаются от голосеменных наличие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семен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цветка и плод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листье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клеточным строени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Растения называются покрытосеменными потому, что у ни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семена образуются в шишка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семена покрыты волоска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семена защищены листья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семена развиваются внутри пл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 По строению семени, корневой системы и жилкованию листьев можно определить принадлежность растения к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отдел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род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класс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семейств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 Если у растения параллельное жилкование листьев, то у него, скорее всег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мочковатая корневая система и зародыш с двумя семядоля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мочковатая корневая система и зародыш с одной семядоле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стержневая корневая система и зародыш с двумя семядоля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стержневая корневая система и зародыш с одной семядо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Покрытосеменным растениям систематики дали второе назван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многоклеточны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цветковы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водны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наземны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. В семейства объединяю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родственные классы растен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растения родственных род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родственные особи, имеющие общее происхождени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растения разных отдел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0. Двойное название растения вводят для обозначе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семейств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царств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класс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ви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1. На родство растений одного семейства указыва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их способность к фотосинтез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использование кислорода для дыха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общие признаки в их строен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произрастание на одной территор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2. Ядовитые растения семейства пасленовы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пастушья сумка, горчиц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дурман, беле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одуванчик, василе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мятлик, пыр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3. Признаки отдела покрытосеменны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стержневая корневая систем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корневищ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корень, побег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цветок и плод с семен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4. Признаки класса двудольны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плод ягод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плод зернов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стержневая корневая система, зародыш с двумя семядоля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корень, побег, веток, плод с семенами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Цветки без тычинок и пестиков встречаются у представителей семейств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розоцветны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мотыльковы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сложноцветны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пасленовы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6. К однодольным растениям не относи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бамбук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тростник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тимофеев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все перечисленные растения – однодольны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7. В цветке  очень много тычинок у представителей семейств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сложноцветны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пасленовы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розоцветны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мотыльковы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8. Плод стручок характерен для представителей семейств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мотыльковы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пасленовы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крестоцветны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мятликовы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9. Соцветие корзинка характерно для представителей семейств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розоцветны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крестоцветны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сложноцветны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пасленовых;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Цветки у одуванчи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все трубчаты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все язычковы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в центре трубчатые, по бокам воронковидные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 – в центре трубчатые, по бокам язычков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станция «Музыка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команда больше знает песен, где встречаются названия растений</w:t>
      </w:r>
    </w:p>
    <w:p>
      <w:pPr>
        <w:pStyle w:val="Normal"/>
        <w:rPr/>
      </w:pPr>
      <w:r>
        <w:rPr>
          <w:b/>
          <w:sz w:val="28"/>
          <w:szCs w:val="28"/>
        </w:rPr>
        <w:t>8 станция «Невероятно, но фа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ком растении идёт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команда</w:t>
      </w:r>
      <w:r>
        <w:rPr>
          <w:sz w:val="28"/>
          <w:szCs w:val="28"/>
        </w:rPr>
        <w:t xml:space="preserve"> – Дерево это любимо в народе, почитается как символ весны, молодости и чистоты. Чудесным его плодам в мифах и сказках разных народов приписывается волшебная сила, а неповторимая красота этого цветущего дерева весной радует душу и воспевается поэтами, художниками и музыкантами. (Ябло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команда</w:t>
      </w:r>
      <w:r>
        <w:rPr>
          <w:sz w:val="28"/>
          <w:szCs w:val="28"/>
        </w:rPr>
        <w:t xml:space="preserve"> – Впервые эти растения и их цветки были воспеты персидскими поэтами. 3тыс. лет назад они украшали сады Персии (нынешний Иран). И называли их тогда тюрбанами, поскольку они напоминали головной убор мусульман. Изображением этого растения украшали ковры, ткани, кружева. В наше время центром разведения этого растения является  Голландия. (Тюльпан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команда</w:t>
      </w:r>
      <w:r>
        <w:rPr>
          <w:sz w:val="28"/>
          <w:szCs w:val="28"/>
        </w:rPr>
        <w:t xml:space="preserve"> - Назовите растение, от которого произошло слово «житница». Это название и поныне сохранилось на Украине. (Пшениц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команда - </w:t>
      </w:r>
      <w:r>
        <w:rPr>
          <w:sz w:val="28"/>
          <w:szCs w:val="28"/>
        </w:rPr>
        <w:t>Беладонна, дурман, лютик, ландыш, калужница, вороний глаз, волчье лыко. Какое общее свойство объединяет все эти растения разных семейств? (Ядовито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станция «Я ботаник хоть куда, так как знаю всё всегда» </w:t>
      </w:r>
      <w:r>
        <w:rPr>
          <w:sz w:val="28"/>
          <w:szCs w:val="28"/>
        </w:rPr>
        <w:t>по 1 человеку от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гербарием по определению растения и проведение систематического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станция  «Кроссвордов» (1 решает кроссворд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танция «Четвёртый лишний» (остальные во время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175" cy="3009900"/>
            <wp:effectExtent l="0" t="0" r="0" b="0"/>
            <wp:docPr id="1" name="imgCross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Cross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Семейство класса двудольные. Распространены повсеместно. Представители: яблоня, вишня, малина, шиповник, рябина, груша, земляника, слива и др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Класс цветковых растений. Корневая система мочковатая, листья простые с параллельным иди дуговым жилкованием. При прорастании семени семядоля не выносится на поверхно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емейство класса двудольные. Травы, реже полукустарнички, кустарники и древовидные формы и деревья. Соцветия – корзинка, содержащая большое количество цветков. Представители: подсолнечник, салат, календула, пижма, астра, хризантема, осот, васильки, лопух и др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Семейство класса двудольные. В основном травянистые растения. Листья простые. Цветки состоят из пяти сросшихся чашелистиков, пяти сросшихся лепестков, пяти тычинок и одного пестика. Представитель: картофель, помидоры, петуния, белена, дурман, белладонна и др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Семейство класса двудольные. Растения этого семейства способны фиксировать из воздуха азот. Представители: горох, фасоль, бобы, люпин, люцерна, акация, соя, клевер, вика и д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ласс цветковых древесных и травянистых растений, зародыш которых имеет две семядоли. К этому классу относятся семейства: сложноцветные, розоцветные, бобовые, паслёновые и др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Семейство класса однодольных, многолетние травы с подземными запасающими органами – корневищами, луковицами, корнеклубнями. Представители: ландыш, лук, чеснок, лилия, тюльпан, гиацинт и др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.Семейство класса двудольные. Плод – зерновка. Соцветия – метёлки, кисти, головки. Представители: пшеница, рожь, ячмень, овёс, мятлик, тимофеевка, овсюг, костёр, пырей, сахарный тростник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слово жюри. Пока жюри подводит итоги, мы подведём свои ито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 xml:space="preserve">Ребята, вам урок сегодня понравился? Много мы сегодня повторили? Я хочу, чтоб вы свои знания оценили через лепестки, которые лежат у вас на столе. Если вы считаете, что хорошо освоили данную тему, то возьмите яркие лепестки, а кому необходимо повторить, то побледнее. Прикрепите их, пожалуйста, на доску, и что у нас получилось? Так, значит, можно его считать эмблемой нашего урока. А почему именно цветок? Какой отдел мы повторили? А как ещё по - другому называется отдел покрытосеменные? </w:t>
      </w:r>
      <w:r>
        <w:rPr>
          <w:b/>
          <w:sz w:val="28"/>
          <w:szCs w:val="28"/>
        </w:rPr>
        <w:t xml:space="preserve">Цветковые. </w:t>
      </w:r>
      <w:r>
        <w:rPr>
          <w:sz w:val="28"/>
          <w:szCs w:val="28"/>
        </w:rPr>
        <w:t>Я тоже прикреплю свой цветок, и у нас получится букет. А кому мы его подарим? Думаю нашим гостям, чтобы у них тоже было хорошее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ть наш урок я хочу словами великого  сказочника Г.Х.Андерсена </w:t>
      </w:r>
      <w:r>
        <w:rPr>
          <w:b/>
          <w:sz w:val="28"/>
          <w:szCs w:val="28"/>
        </w:rPr>
        <w:t xml:space="preserve">«Чтобы жить, нужно солнце, свобода и маленький цветок». </w:t>
      </w:r>
      <w:r>
        <w:rPr>
          <w:sz w:val="28"/>
          <w:szCs w:val="28"/>
        </w:rPr>
        <w:t>Согласны вы с этим? Всем большое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shlena.ru/6-klass-biologiya-bakteriy-gribov-rasteniy/&#1057;&#1086;&#1074;&#1088;&#1077;&#1084;&#1077;&#1085;&#1085;&#1099;&#1077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6:00Z</dcterms:created>
  <dc:creator>Worker</dc:creator>
  <dc:description/>
  <cp:keywords/>
  <dc:language>en-US</dc:language>
  <cp:lastModifiedBy>Пуртова Елена Дмитриевна</cp:lastModifiedBy>
  <cp:lastPrinted>2013-01-22T13:01:00Z</cp:lastPrinted>
  <dcterms:modified xsi:type="dcterms:W3CDTF">2014-06-17T04:46:00Z</dcterms:modified>
  <cp:revision>21</cp:revision>
  <dc:subject/>
  <dc:title>Лети, лети лепесток через запад на восток,</dc:title>
</cp:coreProperties>
</file>