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(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нформатики: Амелина Ю.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Точные построения графических объектов. Пиктограмм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п:</w:t>
      </w:r>
      <w:r>
        <w:rPr>
          <w:sz w:val="20"/>
          <w:szCs w:val="20"/>
        </w:rPr>
        <w:t xml:space="preserve"> урок закрепления и обобщения знан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закрепить основные навыки работы с графическим редактором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Задача: 1. </w:t>
      </w:r>
      <w:r>
        <w:rPr>
          <w:sz w:val="20"/>
          <w:szCs w:val="20"/>
          <w:u w:val="single"/>
        </w:rPr>
        <w:t>Обучающа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общения знаний по видам граф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репление знаний по основным составляющим растрового изображ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ab/>
        <w:t xml:space="preserve">- закрепления навыков работы со стандартным графическим редактором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Развивающая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0"/>
          <w:szCs w:val="20"/>
        </w:rPr>
        <w:tab/>
        <w:t>- развитие познавательных интересов, навыков работы с мышью и клавиатурой, работы в группе, самоконтроля, умения конспектирова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Воспитывающа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</w:r>
      <w:r>
        <w:rPr/>
        <w:t xml:space="preserve"> </w:t>
      </w:r>
      <w:r>
        <w:rPr>
          <w:sz w:val="20"/>
          <w:szCs w:val="20"/>
        </w:rPr>
        <w:t>воспитание информационной культуры учащихся, внимательности, аккуратности, дисциплинированности, усидчивости, взаимоуваж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редства обучения: </w:t>
      </w:r>
      <w:r>
        <w:rPr>
          <w:sz w:val="20"/>
          <w:szCs w:val="20"/>
        </w:rPr>
        <w:t>доска, компьютер, проектор, раздаточный матери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992"/>
        <w:gridCol w:w="253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цели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0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Образовательные задачи: </w:t>
            </w:r>
            <w:r>
              <w:rPr>
                <w:spacing w:val="-2"/>
                <w:sz w:val="20"/>
                <w:szCs w:val="20"/>
              </w:rPr>
              <w:t>подготовка учащихся к работе на уроке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е, фиксация отсутствующих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</w:t>
            </w:r>
          </w:p>
        </w:tc>
      </w:tr>
      <w:tr>
        <w:trPr>
          <w:trHeight w:val="10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Образовательные задачи: </w:t>
            </w:r>
            <w:r>
              <w:rPr>
                <w:iCs/>
                <w:spacing w:val="-2"/>
                <w:sz w:val="20"/>
                <w:szCs w:val="20"/>
              </w:rPr>
              <w:t>контроль усвоения и осмысления полученных знаний по предыдущей тем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творческих работ (чайнвордов) по темам, связанным с информа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 собирают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Образовательные задачи: </w:t>
            </w:r>
            <w:r>
              <w:rPr>
                <w:iCs/>
                <w:spacing w:val="-2"/>
                <w:sz w:val="20"/>
                <w:szCs w:val="20"/>
              </w:rPr>
              <w:t>Обеспечение осмысления и закрепления полученных знан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ш урок пройдет в форме путешествия по станциям. (слайд 1). Вам предстоит вспомнить темы, связанные с компьютерной графикой, и пройденные ране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так, что же мы найдем на 1-й станции (слайд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нужно разгадать кроссворд и из выделенных букв, составить слово. Группы отвечают по очеред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программа для работы с изображениями? (редактор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нтерфейса программы, которая позволяет выбрать цвет? (палитр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а, позволяющая рисовать точные фигуры. (шиф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сфер применения компьютерной графики. (архитектур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редактирования изображения. (ласти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часть изображения. (фрагм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буквы: РФАИКАГ (ГРАФ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-я станция (слайд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олах лежат листы и фломастеры, вам нужно написать 4 вида графики. (растровая, векторная, фрактальная, трехмер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ерь для каждого вида написать основную составляющую часть. (пиксель, линия, подобная фигура, слой/поверх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-я станция (слайд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2 задачи. Потом по 1 человеку от группы защищают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-я станция (слайд 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оворили, что растровое изображение состоит из пикселей. Существуют картинки, требующие точных построений, поэтому их выполняют в графическом редакторе по пикселям. Они получили название – пиктограмма, основное свойство – простота и выразительность. Примером могут служить: дорожные знаки, указатели, условные обозначения, смайлики, значки программ на рабочем столе компьютера и телеф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-я станция (слайд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редстоит выполнить практическую работу. На столах лежат изображения известного мультипликационного героя Вжика.  Сохранить работу с именем «Практическая работа №18 фамилия» в папку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" w:leader="none"/>
                <w:tab w:val="left" w:pos="360" w:leader="none"/>
                <w:tab w:val="left" w:pos="2549" w:leader="none"/>
              </w:tabs>
              <w:suppressAutoHyphens w:val="true"/>
              <w:ind w:firstLine="72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Образовательные задачи:</w:t>
            </w:r>
            <w:r>
              <w:rPr>
                <w:spacing w:val="-5"/>
                <w:sz w:val="20"/>
                <w:szCs w:val="20"/>
              </w:rPr>
              <w:t xml:space="preserve"> наметить  перспективу последующей работы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утешествие подошло к концу. В дневниках записываем домашнее задание – подготовиться к контрольной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 толах лежат изображения смайликов, выберите тот, который соответствует вам и прикрепите на доску с помощью магни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, чья группа работала быстрее и правильно выполняла задания, и точно выполнившим практическую работу, выставляется отметка «5»; тем, кто допустил незначительные недочеты в работе – «4». Остальным делается устное замечание по подготовке к у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внима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исывают в дневник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ают впечатления от урока изображ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 (презентация)</w:t>
      </w:r>
    </w:p>
    <w:p>
      <w:pPr>
        <w:pStyle w:val="Normal"/>
        <w:jc w:val="center"/>
        <w:rPr/>
      </w:pPr>
      <w:r>
        <w:rPr/>
        <w:t>Слайд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82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лайд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6505" cy="283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лайд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280" cy="2910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824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лайд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1115" cy="2875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лайд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824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йд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680" cy="2738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 (практическая работа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35280</wp:posOffset>
            </wp:positionV>
            <wp:extent cx="4191000" cy="7436485"/>
            <wp:effectExtent l="0" t="0" r="0" b="0"/>
            <wp:wrapTight wrapText="bothSides">
              <wp:wrapPolygon edited="0">
                <wp:start x="-66" y="0"/>
                <wp:lineTo x="-66" y="21561"/>
                <wp:lineTo x="21598" y="21561"/>
                <wp:lineTo x="21598" y="0"/>
                <wp:lineTo x="-6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раздается на каждый компьютерный стол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2:00Z</dcterms:created>
  <dc:creator>Juliet</dc:creator>
  <dc:description/>
  <cp:keywords/>
  <dc:language>en-US</dc:language>
  <cp:lastModifiedBy>Arkweit</cp:lastModifiedBy>
  <cp:lastPrinted>2010-11-18T23:11:00Z</cp:lastPrinted>
  <dcterms:modified xsi:type="dcterms:W3CDTF">2014-03-13T19:42:00Z</dcterms:modified>
  <cp:revision>45</cp:revision>
  <dc:subject/>
  <dc:title>План-конспект урока</dc:title>
</cp:coreProperties>
</file>