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ижамная вечеринка (с элементами новогодней тематики) 09.01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разных традиция празднования нового г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держательный и познавательный досуг подрост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интерес к творческой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ыстрые конкур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очки – хохалтики (заплестись перед сн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ы на части тела (помыться перед сн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подушкой по сере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дай героя сказки (герои сн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януть за язык» - (тапки на прочность)Предложите парам участников, взявшись руками за "язычок" обуви напарника, попытаться как можно быстрее преодолеть заданную дистан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8B0000"/>
          <w:sz w:val="28"/>
          <w:szCs w:val="28"/>
        </w:rPr>
        <w:t>«Принесите мне...»</w:t>
      </w:r>
      <w:r>
        <w:rPr>
          <w:color w:val="000000"/>
          <w:sz w:val="28"/>
          <w:szCs w:val="28"/>
        </w:rPr>
        <w:t>. (одеться перед ном) Ведущий делит всех присутствующих на две команды и вызывает к себе по одному участнику от каждой команды. Их задача состоит в следующем: по просьбе ведущего они должны приносить ему предметы, которые он попросит, — кто быстрее.</w:t>
        <w:br/>
        <w:t>Ведущий ведет счет и определяет победителя. Среди предметов, которые будет называть ведущий, могут быть часы, ботинок, любой предмет со стола. Самое главное, чтобы появился азарт и желание победить. Последним предметом, который просит принести ведущий, обычно бывает женский бюстгаль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8B0000"/>
          <w:sz w:val="28"/>
          <w:szCs w:val="28"/>
        </w:rPr>
        <w:t>Генеральские погоны</w:t>
      </w:r>
      <w:r>
        <w:rPr>
          <w:sz w:val="28"/>
          <w:szCs w:val="28"/>
        </w:rPr>
        <w:t xml:space="preserve">.(одеться перед сном) </w:t>
      </w:r>
      <w:r>
        <w:rPr>
          <w:color w:val="000000"/>
          <w:sz w:val="28"/>
          <w:szCs w:val="28"/>
        </w:rPr>
        <w:t>Участники делятся на две команды. Ведущий кладет на плечи первым игрокам по два спичечных коробка — это генеральские погоны. Задача «генералов» — добежать до указанного места и обратно, стараясь не уронить «погоны». Коробки передаются следующему участнику в команде.</w:t>
        <w:br/>
        <w:t>Победитель — команда, пробежавшая дистанцию пер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8B0000"/>
          <w:sz w:val="28"/>
          <w:szCs w:val="28"/>
        </w:rPr>
        <w:t>Заветная бутылка</w:t>
      </w:r>
      <w:r>
        <w:rPr>
          <w:sz w:val="28"/>
          <w:szCs w:val="28"/>
        </w:rPr>
        <w:t>. (попить перед сном)</w:t>
      </w:r>
      <w:r>
        <w:rPr>
          <w:color w:val="000000"/>
          <w:sz w:val="28"/>
          <w:szCs w:val="28"/>
        </w:rPr>
        <w:t>Участники делятся на две команды. Члены команды пересчитываются по номерам, запоминают каждый свой номер и расходятся по разные стороны зала. Посередине ставят бутылку (естественно, полную).</w:t>
        <w:br/>
        <w:t>Ведущий называет какой-либо номер. Участники под данным номером должны подбежать я схватить бутылку. Если они сделали это одновременно, то конкурс лучше повторить.</w:t>
        <w:br/>
        <w:t>В финале ведущий подсчитывает, какой команде чаще удавалось подержать бутылку в руках. Ей и достается бутылка в качестве пр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8B0000"/>
          <w:sz w:val="28"/>
          <w:szCs w:val="28"/>
        </w:rPr>
        <w:t>КАРТОШКА В ЛОЖКЕ</w:t>
      </w:r>
      <w:r>
        <w:rPr>
          <w:sz w:val="28"/>
          <w:szCs w:val="28"/>
        </w:rPr>
        <w:t>. (проголодались перед сном)</w:t>
      </w:r>
      <w:r>
        <w:rPr>
          <w:color w:val="000000"/>
          <w:sz w:val="28"/>
          <w:szCs w:val="28"/>
        </w:rPr>
        <w:t>Надо пробежать определенное расстояние, держа в вытянутой руке ложку с большой картофелиной. Бегут по очереди. Время бега засекают по часам. Если картофелина упала, ее кладут обратно и продолжают бег. Бежать без картофелины нельзя! Побеждает показавший лучшее время. Еще увлекательнее состязание кома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8B0000"/>
          <w:sz w:val="28"/>
          <w:szCs w:val="28"/>
        </w:rPr>
        <w:t>Веселый портняжка</w:t>
      </w:r>
      <w:r>
        <w:rPr>
          <w:sz w:val="28"/>
          <w:szCs w:val="28"/>
        </w:rPr>
        <w:t xml:space="preserve"> (порвалась пижама) </w:t>
      </w:r>
      <w:r>
        <w:rPr>
          <w:color w:val="000000"/>
          <w:sz w:val="28"/>
          <w:szCs w:val="28"/>
        </w:rPr>
        <w:t>Для игры необходимо собрать две команды, в которых равное количество мужчин и женщин. Все они встают в линии (мужчина - женщина - мужчина - женщина). Выбираются два портняжки. Каждый из них получает по небольшой деревянной палочке, в которую вдета длинная шерстяная нить (лучше, если она свита в клубок). По сигналу ведущего начинается "шитье". Мужчинам портняжка продевает нитки через штанины, а женщинам через рукава.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/чаепитие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койные конк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на лучший пижамный костю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говки - четнеч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азвлечение «Шапка, читающая мысл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в през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тывание на скор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 газе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амские близне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юшкины» - </w:t>
      </w:r>
      <w:r>
        <w:rPr>
          <w:sz w:val="28"/>
          <w:szCs w:val="28"/>
          <w:shd w:fill="FFFFFF" w:val="clear"/>
        </w:rPr>
        <w:t>Плюшкин стал символом скаредности, бессмысленной запасливости и жадности. Нам зачастую тоже присущи такие качества, не можем мы отказаться от той или иной вещи. А жить нам от этого становится все тяжелее. Это наглядно выражается в иг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на будет большая сумка с разными вещами. Для справедливости вещи подготовь парны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роки делятся на две команды. Они встают в два круга: один круг рядом с другим. Ведущий с огромной сумкой встает посередине, между кругами. Он передает командам разные вещи. Их задача - быстро передавать вещи по кругу. Как только вещь проходит круг, тут же ведущий выдает еще одну. Теперь уже надо передавать две вещи, потом три и т. д. Иг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инается! С первой вещью проблем нет, она быстро проходит круг, и первый номер поднял руку, тут же получает вторую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вещей уже становится больше трех, возникают проблемы. На пол ронять их нельзя, приходится держать всеми возможными способами. В этот-то момент и подумают игроки, стоит ли обременять себя уймой ненужных вещей. Тем не менее побеждает в конкурсе та команда, которая успеет передать и не уронит большее количество вещ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99FF99" w:val="clear"/>
        </w:rPr>
        <w:t>Когда вы видите меня, то не можете видеть</w:t>
      </w:r>
      <w:r>
        <w:rPr>
          <w:rStyle w:val="Appleconvertedspace"/>
          <w:b/>
          <w:sz w:val="28"/>
          <w:szCs w:val="28"/>
          <w:shd w:fill="99FF99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ничего другого. Я могу заставить вас гулять,</w:t>
      </w:r>
      <w:r>
        <w:rPr>
          <w:rStyle w:val="Appleconvertedspace"/>
          <w:b/>
          <w:sz w:val="28"/>
          <w:szCs w:val="28"/>
          <w:shd w:fill="99FF99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даже если вы не имеете такой возможности.</w:t>
      </w:r>
      <w:r>
        <w:rPr>
          <w:rStyle w:val="Appleconvertedspace"/>
          <w:b/>
          <w:sz w:val="28"/>
          <w:szCs w:val="28"/>
          <w:shd w:fill="99FF99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Иногда я говорю правду, иногда я лгу. Но если я</w:t>
      </w:r>
      <w:r>
        <w:rPr>
          <w:rStyle w:val="Appleconvertedspace"/>
          <w:b/>
          <w:sz w:val="28"/>
          <w:szCs w:val="28"/>
          <w:shd w:fill="99FF99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лгу, то близок к правде. Кто же я? – ОТВЕТ: СОН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99FF99" w:val="clear"/>
        </w:rPr>
        <w:t>Я удобный, очень мягкий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Вам не трудно угадать, -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Любят бабушки и внуки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Посидеть и полежать. – ОТВЕТ: ДИВАН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99FF99" w:val="clear"/>
        </w:rPr>
        <w:t>Если ты устал играть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99FF99" w:val="clear"/>
        </w:rPr>
        <w:t>То ложишься на…– ОТВЕТ: КРОВАТЬ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 я, друзья, на "пять",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мне спать, а в чем гулять: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на солнце я в панаме,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сплю я в чем? - В... – ОТВЕТ: ПИЖАМЕ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FFFFCC" w:val="clear"/>
        </w:rPr>
        <w:t>Как снег, бела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CC" w:val="clear"/>
        </w:rPr>
        <w:t>Как шелк, нежна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CC" w:val="clear"/>
        </w:rPr>
        <w:t>Морозной свежести полна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CC" w:val="clear"/>
        </w:rPr>
        <w:t>Она всех нас берет в полон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CC" w:val="clear"/>
        </w:rPr>
        <w:t>И дарит нам прекрасный сон. – ОТВЕТ: ПРОСТЫНЯ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ного пуха, но не птица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нь и ночь в мешке таится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Если к ней щекой прижаться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о цветные сны приснятся. - ОТВЕТ: ПОДУШ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пать прилягу на кровать я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Чем я буду накрываться?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 Нежно и тепло обнял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-Спи, - сказало – ОТВЕТ: ОДЕЯЛО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Чёрная Птица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рылья распластала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л мира накрыла. – ОТВЕТ: НОЧЬ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комнате диванчик</w:t>
      </w:r>
    </w:p>
    <w:p>
      <w:pPr>
        <w:pStyle w:val="Style15"/>
        <w:shd w:fill="FFFFFF" w:val="clear"/>
        <w:spacing w:before="0" w:after="0"/>
        <w:ind w:left="7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, словно одуванчик.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тут летают сны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елтых лучиках луны. – ОТВЕТ: СПАЛЬНЯ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318770</wp:posOffset>
                </wp:positionV>
                <wp:extent cx="22860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25.1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318770</wp:posOffset>
                </wp:positionV>
                <wp:extent cx="22860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5.1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796030</wp:posOffset>
                </wp:positionV>
                <wp:extent cx="22860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98.9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796030</wp:posOffset>
                </wp:positionV>
                <wp:extent cx="22860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98.9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38630</wp:posOffset>
                </wp:positionV>
                <wp:extent cx="22860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6.9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738630</wp:posOffset>
                </wp:positionV>
                <wp:extent cx="22860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6.9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38630</wp:posOffset>
                </wp:positionV>
                <wp:extent cx="22860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6.9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96030</wp:posOffset>
                </wp:positionV>
                <wp:extent cx="22860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8.9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1367790" cy="1428750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367790" cy="1428750"/>
            <wp:effectExtent l="0" t="0" r="0" b="0"/>
            <wp:wrapNone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4138930</wp:posOffset>
            </wp:positionV>
            <wp:extent cx="1367790" cy="1428750"/>
            <wp:effectExtent l="0" t="0" r="0" b="0"/>
            <wp:wrapNone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4024630</wp:posOffset>
            </wp:positionV>
            <wp:extent cx="1367790" cy="1428750"/>
            <wp:effectExtent l="0" t="0" r="0" b="0"/>
            <wp:wrapNone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2081530</wp:posOffset>
            </wp:positionV>
            <wp:extent cx="1367790" cy="1428750"/>
            <wp:effectExtent l="0" t="0" r="0" b="0"/>
            <wp:wrapNone/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367790" cy="1428750"/>
            <wp:effectExtent l="0" t="0" r="0" b="0"/>
            <wp:wrapNone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081530</wp:posOffset>
            </wp:positionV>
            <wp:extent cx="1367790" cy="1428750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967230</wp:posOffset>
            </wp:positionV>
            <wp:extent cx="1367790" cy="1428750"/>
            <wp:effectExtent l="0" t="0" r="0" b="0"/>
            <wp:wrapNone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4138930</wp:posOffset>
            </wp:positionV>
            <wp:extent cx="1367790" cy="142875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8770</wp:posOffset>
                </wp:positionV>
                <wp:extent cx="2286000" cy="2057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5.1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highlight w:val="magenta"/>
        </w:rPr>
        <w:br/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43:00Z</dcterms:created>
  <dc:creator>User</dc:creator>
  <dc:description/>
  <cp:keywords/>
  <dc:language>en-US</dc:language>
  <cp:lastModifiedBy>User</cp:lastModifiedBy>
  <cp:lastPrinted>2015-01-08T14:09:00Z</cp:lastPrinted>
  <dcterms:modified xsi:type="dcterms:W3CDTF">2015-02-20T10:00:00Z</dcterms:modified>
  <cp:revision>39</cp:revision>
  <dc:subject/>
  <dc:title/>
</cp:coreProperties>
</file>