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мет: Русский язык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ласс: 3 «В» класс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ата проведения:   06.09.2013год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подаватель: Жилина Т.Н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Правописание проверяемых букв согласных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в корне слова (в конце и в середине слова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умений наблюдать за орфограммами-буквами согласных в конце и середине слова, формулировать обобщённое правило написания букв, обозначающих парные согласные звуки в конце и середине слова, находить орфограмму-букву согласного в середи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3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36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ализ творческих работ. Работа над ошибк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в тему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слова. Какая орфограмма есть в большинстве слов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сть ли среди них лишние слова? (Последняя пар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Повязка – коляска, гриб – хрип, подружка – ватрушка, клюв – жираф, круг – крюк, городки – молотки, лимон – бульо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ыпишите пары согласных по глухости – звонкост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ой части слова они находятся? (В корн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рисуйте над буквами знак корн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бразец записи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з–с, б–п, ж–ш, в–ф, г–к, д–т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 Открыт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формулируйте тему урока. (Правописание букв согласных в корн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примерный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180340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73.7pt;margin-top:14.2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Учитель составляет план вместе с деть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Наблюдение над произношением согласных звуков и написанием букв согласных в корнях с чередова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46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ются пары записанных слов? (Однокоренны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чём особенность этих корней? (В них есть чередование согласных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й звук обозначает каждая выделенная бук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их словах есть знакомая вам орфограмма? (С буквой согласного в конце сло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происходит с согласным звуком в конце слова? (Оглушаетс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А в середине слова? (Тоже оглушаетс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соответствующие пары.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[ж//ш], [з//с]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На какой согласный меняется звук, обозначенный буквой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просьб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[з]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вы думаете, почему это происходит? Подсказка: сравните по глухости/звонкости рядом стоящие зву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В каких ещё случаях может происходить оглушение? (Перед глухим согласны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опробуйте сформулировать, что такое озвончение. (Замена глухого согласного на звонкий перед звонки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Можно ли, используя знакомое правило, проверить правописание букв согласных в середине слов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ченики пробуют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нежки – снежок, подружка – подружек, сказка – сказать, лужки – лужо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Ответы на вопросы на с. 46 с выведением общего правила написания букв для обозначения парных по глухости-звонкости согласных звуков в конце и середин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Чтобы проверить букву согласного в середине слова, нужно подобрать проверочное слово, в котором после согласного будет гласный звук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Проверка вывод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• 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47 – поиск новой орфограммы-буквы согласного в середине слова по признаку – соседству парных по глухости-звонкости звуков в слов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пись слов с комментированием, обозначение орфограммы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4. Работа над правил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правило (с. 47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огда мы сомневаемся, какую букву согласного надо пис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именно согласные звуки требуют провер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можно проверить написание согласных? Приведите свои приме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можно подобрать проверочное слово? Прочитайте эту часть правила. Сравните с выводом в серой рамке на этой же странице учебни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овите проверочные слова из выполненных упражнений: когда мы подбирали их, изменяя само это слово; когда подбирали однокоренны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SchoolBookC;Times New Roman" w:cs="SchoolBookC;Times New Roman" w:ascii="Times New Roman" w:hAnsi="Times New Roman"/>
                <w:b/>
                <w:bCs/>
                <w:sz w:val="28"/>
                <w:szCs w:val="28"/>
              </w:rPr>
              <w:t>Цифровой диктан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Есть два способа подбора проверочных слов. Прочитайте первый, а затем второй способ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Будьте внимательны: я называю два слова с орфограммой и проверочное слово. Вам надо определить способ проверки и написать 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тетради цифру «1» или «2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ышка – пышечка, зуб – зубы, холод – холода, лодка – лодочка, сливки – сливочн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color w:val="000080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 тетради запись: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80"/>
                <w:sz w:val="28"/>
                <w:szCs w:val="28"/>
              </w:rPr>
              <w:t>2, 1, 1, 2, 2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Упр. 48. Выполняется по инструкц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бразец выполн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Произнесём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кользкий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. В этом слове мы слышим три согласных звука подряд в середине слова: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[л'], [с], [к'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. Среди них есть парный глухой согласный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[с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перед глухим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[к'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. Это означает, что в слове есть орфограмма. Написание буквы согласного нужно проверя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Подбираем проверочное слово.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кользит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, перед гласным [и] слышим [з']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Пишем букву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з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писываем слово, обозначаем орфограмму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Скользит – скользки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озноб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. В конце слова слышим парный глухой согласный звук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[п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Проверочное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знобит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. Перед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[и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 слышим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[б']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. Пишем букву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Обозначаем орфограмм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Знобит – озноб</w:t>
            </w:r>
            <w:r>
              <w:rPr>
                <w:rFonts w:eastAsia="SchoolBookC;Times New Roman" w:cs="SchoolBookC;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2794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9.85pt;margin-top:2.2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2.5pt;margin-top:1.6pt;width:17.95pt;height:17.9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-Bold;Times New Roman" w:hAnsi="SchoolBookC-Bold;Times New Roman" w:eastAsia="SchoolBookC-Bold;Times New Roman" w:cs="SchoolBook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Выполнение задания № 3, №2 в «Рабочей тетради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Докажите, что в выбранном вами варианте ответа есть изученная сегодня на уроке орфограмм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ие два условия должны выполняться, чтобы в середине слова была орфограмма-буква согласного? (Соседство двух согласных, эти согласные должны быть парными по глухости-звонкости.)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color w:val="CC00CC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CC00CC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3746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0.7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4:00Z</dcterms:created>
  <dc:creator>Лариса</dc:creator>
  <dc:description/>
  <cp:keywords/>
  <dc:language>en-US</dc:language>
  <cp:lastModifiedBy>Зоя</cp:lastModifiedBy>
  <dcterms:modified xsi:type="dcterms:W3CDTF">2015-02-18T11:03:00Z</dcterms:modified>
  <cp:revision>7</cp:revision>
  <dc:subject/>
  <dc:title>Обучение грамоте</dc:title>
</cp:coreProperties>
</file>