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актическая работа </w:t>
        <w:br/>
        <w:t>«Создание, ведение и использование БД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ить технологию создания и ведение БД в среде прилож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c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основных приемов работы с базами дан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\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ный кабинет, персональный компьютер, програм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c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струкционная ка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рабо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хнология выполнения за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3" w:hanging="283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устите приложение MS ACCESS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83" w:hanging="283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йте новую базу данны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83" w:hanging="283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йте новую таблицу с имен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RESS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83" w:hanging="283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крывшемся окне выберит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оздание таблицы с помощью маст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83" w:hanging="283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е радиокнопк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Лич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списк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цы табл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ери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83" w:hanging="283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список полей, который хотите включить в таблицу. Для этого в списк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бразцы по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еляйте мышью по очереди по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Код Адреса, Фамилия, И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ашний телефон,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жимайте кнопку  </w:t>
      </w:r>
      <w:r>
        <w:rPr>
          <w:rFonts w:eastAsia="Symbol" w:cs="Symbol" w:ascii="Symbol" w:hAnsi="Symbol"/>
          <w:sz w:val="24"/>
          <w:szCs w:val="24"/>
          <w:lang w:eastAsia="ru-RU"/>
        </w:rPr>
        <w:t>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Переход к следующему окну диалога - кноп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а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83" w:hanging="283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едующем окне диалога введите имя таблицы (или оставьте предлагаемо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ДРЕ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оставьте радиокнопк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втоматическое определение ключ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83" w:hanging="283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леднем окне диалога оставьт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посредственный в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нных в таблиц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жмите  кнопк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т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283" w:hanging="283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создана. Все имена полей представлены в виде заголовков столбцов таблицы. Заполните таблицу данными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1848"/>
        <w:gridCol w:w="1230"/>
        <w:gridCol w:w="1948"/>
        <w:gridCol w:w="3011"/>
      </w:tblGrid>
      <w:tr>
        <w:trPr>
          <w:trHeight w:val="379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Код адрес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Фамил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Им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Телефон (дом)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Адрес</w:t>
            </w:r>
          </w:p>
        </w:tc>
      </w:tr>
      <w:tr>
        <w:trPr>
          <w:trHeight w:val="270" w:hRule="exact"/>
        </w:trPr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емудрая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асилиса</w:t>
            </w:r>
          </w:p>
        </w:tc>
        <w:tc>
          <w:tcPr>
            <w:tcW w:w="1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6-99-44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ридевятое шоссе,24</w:t>
            </w:r>
          </w:p>
        </w:tc>
      </w:tr>
      <w:tr>
        <w:trPr>
          <w:trHeight w:val="382" w:hRule="exact"/>
        </w:trPr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икитич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брыня</w:t>
            </w:r>
          </w:p>
        </w:tc>
        <w:tc>
          <w:tcPr>
            <w:tcW w:w="1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5-88-44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язанская ул.,333</w:t>
            </w:r>
          </w:p>
        </w:tc>
      </w:tr>
      <w:tr>
        <w:trPr>
          <w:trHeight w:val="270" w:hRule="exact"/>
        </w:trPr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пович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леша</w:t>
            </w:r>
          </w:p>
        </w:tc>
        <w:tc>
          <w:tcPr>
            <w:tcW w:w="1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3-77-00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уромский пер.,100</w:t>
            </w:r>
          </w:p>
        </w:tc>
      </w:tr>
      <w:tr>
        <w:trPr>
          <w:trHeight w:val="450" w:hRule="exact"/>
        </w:trPr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ссмертный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щей</w:t>
            </w:r>
          </w:p>
        </w:tc>
        <w:tc>
          <w:tcPr>
            <w:tcW w:w="1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2-55-87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69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десятый просп.,999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142" w:hanging="283"/>
        <w:rPr/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Измените ширину столбцов с помощью мыши или через меню 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>Формат - Ширина столбца - По ширине данных</w:t>
      </w:r>
      <w:r>
        <w:rPr>
          <w:rFonts w:eastAsia="SimSun;宋体" w:cs="Times New Roman" w:ascii="Times New Roman" w:hAnsi="Times New Roman"/>
          <w:szCs w:val="24"/>
          <w:lang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578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Закройте файл, без сохра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42" w:hanging="283"/>
        <w:rPr/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Самостоятельно создайте с помощью 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>Мастера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таблицу Гости, 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>состоящую</w:t>
      </w:r>
      <w:r>
        <w:rPr/>
        <w:t xml:space="preserve"> из 5-6 записей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1975"/>
        <w:gridCol w:w="825"/>
        <w:gridCol w:w="612"/>
        <w:gridCol w:w="1437"/>
        <w:gridCol w:w="1918"/>
        <w:gridCol w:w="1861"/>
        <w:gridCol w:w="859"/>
        <w:gridCol w:w="547"/>
      </w:tblGrid>
      <w:tr>
        <w:trPr>
          <w:trHeight w:val="444" w:hRule="exact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гостя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Фамил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Имя супруг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Имена дет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Адрес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eastAsia="SimSun;宋体" w:cs="MS Sans Serif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MS Sans Serif" w:ascii="MS Sans Serif" w:hAnsi="MS Sans Serif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exact"/>
        </w:trPr>
        <w:tc>
          <w:tcPr>
            <w:tcW w:w="24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етров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ндрей</w:t>
            </w:r>
          </w:p>
        </w:tc>
        <w:tc>
          <w:tcPr>
            <w:tcW w:w="1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талья</w:t>
            </w:r>
          </w:p>
        </w:tc>
        <w:tc>
          <w:tcPr>
            <w:tcW w:w="1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нна, Юлия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. Москва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eastAsia="SimSun;宋体" w:cs="MS Sans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MS Sans Serif" w:ascii="MS Sans Serif" w:hAnsi="MS Sans Serif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дания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следовательность действ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Создайте новую таблицу с именем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Карта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 заполните ее как показано в таблице №1 (смотри рисунок справа)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8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8"/>
                <w:szCs w:val="24"/>
                <w:lang w:eastAsia="zh-CN"/>
              </w:rPr>
            </w:r>
          </w:p>
          <w:tbl>
            <w:tblPr>
              <w:tblW w:w="700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8"/>
              <w:gridCol w:w="1076"/>
              <w:gridCol w:w="1141"/>
              <w:gridCol w:w="453"/>
              <w:gridCol w:w="1544"/>
              <w:gridCol w:w="525"/>
              <w:gridCol w:w="427"/>
              <w:gridCol w:w="1128"/>
            </w:tblGrid>
            <w:tr>
              <w:trPr>
                <w:tblHeader w:val="true"/>
              </w:trPr>
              <w:tc>
                <w:tcPr>
                  <w:tcW w:w="7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Номер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Фамилия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Имя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Пол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Дата рождения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Рост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Вес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Увлечение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Иванченко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Павел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м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15.05.84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168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65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Семёнов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Валентин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м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03.01.83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171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67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3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Друнина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Екатерина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ж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12.01.83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170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60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4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Бабанов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Иван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м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25.12.82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175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69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5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Павлова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Олимпиада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ж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14.01.84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166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60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6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Смоквин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Валентин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м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25.08.84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171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65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7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Пименов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Владимир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м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17.12.83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165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65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8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Неверова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Ольга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ж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11.11.83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165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60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9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Нужин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Алексей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м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26.12.83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171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69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10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Полнухина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Елизавета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ж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22.10.83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171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 CYR" w:ascii="Arial CYR" w:hAnsi="Arial CYR"/>
                      <w:color w:val="000000"/>
                      <w:sz w:val="20"/>
                      <w:szCs w:val="20"/>
                      <w:lang w:eastAsia="zh-CN"/>
                    </w:rPr>
                    <w:t>69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689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Таблица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Зафиксируйте столбцы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Номер и Фамилия.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делите эти столбц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ыполните команду основного меню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Формат – Зафиксировать столбц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Заполните поле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Увлечение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амостоятель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нимите фиксацию столбцов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ыполните команду основного меню 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Форма – Снять фиксаци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становите ширину первого поля точно по длине записи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object w:dxaOrig="4906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4.55pt;margin-top:7.95pt;width:222pt;height:86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409721210" r:id="rId2"/>
              </w:objec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делите пол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ыполните команду основного меню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Формат - Ширина столбц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 Появится диалоговое окно (рис.1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ыберите кнопку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lightGray"/>
                <w:bdr w:val="single" w:sz="4" w:space="0" w:color="000000"/>
                <w:lang w:eastAsia="zh-CN"/>
              </w:rPr>
              <w:t>По ширине данных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 Весь столбец выровняется точно по размеру самого длинного значения в пол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273050</wp:posOffset>
                      </wp:positionV>
                      <wp:extent cx="2853055" cy="254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05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1. Окно Ширина столбц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65pt;height:20.05pt;mso-wrap-distance-left:9.05pt;mso-wrap-distance-right:9.05pt;mso-wrap-distance-top:0pt;mso-wrap-distance-bottom:0pt;margin-top:21.5pt;mso-position-vertical-relative:text;margin-left:12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ис. 1. Окно Ширина столбц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алогично отформатируйте все поля таблицы.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амостоятельно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берите разметку в виде сетки из таблицы.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ызовите пункт основного меню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Формат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Уберите значок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eastAsia="zh-CN"/>
              </w:rPr>
              <w:t>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радом с пунктом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Сет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Создайте форму для таблицы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Карт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Закройте окно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аблица: Карт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и выберите вкладку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Форм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нажмите кнопку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Создат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. Откроется диалоговое окно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Создание форм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 окне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Выбор таблицы/запроса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установите таблицу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Карта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и нажмите кнопку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сте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 открывшемся окне выберите пункт в один столбец. Нажмите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ОК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Из окна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Имеющиеся поля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еренесите названию все названия в окно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Порядок полей в форме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Нажмите кнопку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bdr w:val="single" w:sz="4" w:space="0" w:color="000000"/>
                <w:lang w:eastAsia="zh-CN"/>
              </w:rPr>
              <w:t>Далее&gt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ыберите пункт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Поля в рамках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и нажмите кнопку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bdr w:val="single" w:sz="4" w:space="0" w:color="000000"/>
                <w:lang w:eastAsia="zh-CN"/>
              </w:rPr>
              <w:t>Далее&gt;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Установите переключатель на пункте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Открыть форму для работы с данным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. Нажмите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bdr w:val="single" w:sz="4" w:space="0" w:color="000000"/>
                <w:lang w:eastAsia="zh-CN"/>
              </w:rPr>
              <w:t>Гото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ополните таблицу еще тремя записями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ерейдите на запись №11, используя кнопки </w:t>
            </w:r>
            <w:r>
              <w:rPr>
                <w:rFonts w:eastAsia="Webdings" w:cs="Webdings" w:ascii="Webdings" w:hAnsi="Webdings"/>
                <w:sz w:val="24"/>
                <w:szCs w:val="24"/>
                <w:highlight w:val="lightGray"/>
                <w:bdr w:val="single" w:sz="4" w:space="0" w:color="000000"/>
                <w:lang w:eastAsia="zh-CN"/>
              </w:rPr>
              <w:t>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 или </w:t>
            </w:r>
            <w:r>
              <w:rPr>
                <w:rFonts w:eastAsia="Webdings" w:cs="Webdings" w:ascii="Webdings" w:hAnsi="Webdings"/>
                <w:sz w:val="24"/>
                <w:szCs w:val="24"/>
                <w:highlight w:val="lightGray"/>
                <w:bdr w:val="single" w:sz="4" w:space="0" w:color="000000"/>
                <w:lang w:eastAsia="zh-CN"/>
              </w:rPr>
              <w:t>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lightGray"/>
                <w:bdr w:val="single" w:sz="4" w:space="0" w:color="000000"/>
                <w:lang w:val="en-US" w:eastAsia="zh-CN"/>
              </w:rPr>
              <w:t>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bdr w:val="single" w:sz="4" w:space="0" w:color="00000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Установите курсор в поле увлечение и нажмите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ENT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ведите сведения еще о трех детя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кройте окно формы</w:t>
            </w:r>
          </w:p>
        </w:tc>
      </w:tr>
      <w:tr>
        <w:trPr>
          <w:trHeight w:val="9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верьте, что новые за</w:t>
              <w:softHyphen/>
              <w:t>писи появились в таблице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Откройте вкладку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аблица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и нажмите кнопку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ткры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Закройте окно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аблица: Карта</w:t>
            </w:r>
          </w:p>
        </w:tc>
      </w:tr>
      <w:tr>
        <w:trPr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кройте СУБД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амостоятельн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12. </w:t>
      </w:r>
      <w:r>
        <w:rPr>
          <w:rFonts w:cs="Times New Roman" w:ascii="Times New Roman" w:hAnsi="Times New Roman"/>
        </w:rPr>
        <w:t>Сделайте вы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Arial CYR">
    <w:charset w:val="cc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02:00Z</dcterms:created>
  <dc:creator>NotePad.by</dc:creator>
  <dc:description/>
  <cp:keywords/>
  <dc:language>en-US</dc:language>
  <cp:lastModifiedBy>ПЛ№4</cp:lastModifiedBy>
  <dcterms:modified xsi:type="dcterms:W3CDTF">2014-04-22T05:23:00Z</dcterms:modified>
  <cp:revision>3</cp:revision>
  <dc:subject/>
  <dc:title/>
</cp:coreProperties>
</file>