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Конспект урока по теме: «Обмен веществ и энергии» в 8 классе 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высшей квалификационной категории 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ебова Татьяна Сергеевна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урок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ормировать умения анализировать, выделять главное, обобщать и решать пробл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  <w:u w:val="single"/>
        </w:rPr>
        <w:t>образовательны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крыть сущность обмена веще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особенности обмена углеводов, белков, жиров и в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вести понятие о пластическом и энергетическом обмен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  <w:u w:val="single"/>
        </w:rPr>
        <w:t>воспитательны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особствовать эстетическому воспитанию школьников, прививать любовь к родной природ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профилактике утомляемости, использовать специальные приемы поддержания работоспособности учащихс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Здравствуйте, ребята!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ороге в школу я видела первых грачей, а это вестники весны. И этот грач будет давать вам жетоны за ваши правильные ответы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 жетона – оценка «5»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 жетона – оценка «4»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оценки «3» сегодня не будет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журных  я попрошу написать на листочке отсутствующих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Я очень люблю биологию, надеюсь, вы тоже. Поднимите, пожалуйста, руки те, кто ее любит, так же как и 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Вот вас сколько?! А кто ее любит больше чем я и уже мечтает стать великим ученым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 никаких?! Ничего страшного, все еще может измениться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И все же, вы любите биологию, значит, вы знаете, что эта за наука?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Эта наука о живой природ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Я смотрю не все любят биологию, зато им, наверное, нравятся другие науки: математика, физика, химия, литература. А наука биология тесно с ними взаимосвязана. И знания, полученные на уроках биологии, помогут вам сохранить здоровье и вести здоровый образ жизн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что такое здоровый образ жизни?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вильно питаться, вести здоровый образ жизни, избегать вредных привычек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Молодцы. И сегодня мы с вами вместе будем постигать таинства живой природы. Ведь человек является ее частью. А что общего у человека с другими организмами?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ождается и умирает; питается и дышит; воспроизводит потомство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, действительно, именно поэтому человек является предметом изучения биологи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И все уже названные процессы, происходящие в организме человека, обеспечиваются химическими превращениями, составляющими обмен вещест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мы и подошли к теме сегодняшнего урок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ваем рабочие тетради, записываем число и тему урока «Обмен веществ и энергии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что такое обмен веществ?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гда одно вещество меняется на другое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Правильно. А какой обмен веществ вы можете назвать у человека?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азообмен в легких и тканях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рно. И на сегодняшнем уроке мы познакомимся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 обменом веществ и его этапами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ластическим и энергетическим обменом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3) особенностями обмена  белков, жиров, углеводов.</w:t>
      </w:r>
    </w:p>
    <w:p>
      <w:pPr>
        <w:pStyle w:val="Normal"/>
        <w:ind w:left="-540" w:firstLine="540"/>
        <w:jc w:val="both"/>
        <w:rPr/>
      </w:pPr>
      <w:r>
        <w:rPr>
          <w:i/>
          <w:sz w:val="28"/>
          <w:szCs w:val="28"/>
          <w:u w:val="single"/>
        </w:rPr>
        <w:t>Клетка</w:t>
      </w:r>
      <w:r>
        <w:rPr>
          <w:sz w:val="28"/>
          <w:szCs w:val="28"/>
        </w:rPr>
        <w:t xml:space="preserve"> – является единицей строения всех живых оргазмов и все процессы, характерные для целостного организма, характерны и для не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обмен веществ так же происходит на клеточном уровне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Давайте вместе подумаем, какие вещества поступают в клетку, а какие выводятся?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упают кислород, питательные вещества, вода. Выводятся - углекислый газ, жидкие продукты распада и вод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рошо. Вот и произошел обмен веществ6 одни вещества  поступили в клетку, другие выделились. А что произошло в клетке, почему вещества другие?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ни преобразовались, участвовали в химических реакциях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верно. Выделяют три этапа обмена веществ: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дготовительный</w:t>
      </w:r>
      <w:r>
        <w:rPr>
          <w:sz w:val="28"/>
          <w:szCs w:val="28"/>
        </w:rPr>
        <w:t xml:space="preserve"> – это поступление веществ в клетку;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сновной</w:t>
      </w:r>
      <w:r>
        <w:rPr>
          <w:sz w:val="28"/>
          <w:szCs w:val="28"/>
        </w:rPr>
        <w:t xml:space="preserve"> – преобразование веществ в клетке;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Ш заключительный</w:t>
      </w:r>
      <w:r>
        <w:rPr>
          <w:sz w:val="28"/>
          <w:szCs w:val="28"/>
        </w:rPr>
        <w:t xml:space="preserve"> – выведение из клетки и организма продуктов жизнедеятельност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оступление веществ  происходит через особые системы органов, например, кислород через легкие, питательные вещества, вода – через пищеварительную систему. В выведении углекислого газа также участвуют легкие. Вода и жидкие продукты распада – через кожу и почк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- А что же происходит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. Ваше мнение? Для чего нужны поступившие вещества клетке?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летка строится, растет, делитс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вы правы, из веществ, поступающих в клетки, создаются вещества необходимые данной клетке. И такие реакции называют </w:t>
      </w:r>
      <w:r>
        <w:rPr>
          <w:i/>
          <w:sz w:val="28"/>
          <w:szCs w:val="28"/>
          <w:u w:val="single"/>
        </w:rPr>
        <w:t>пластическим обмено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от какого слова происходит это название?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ластилин, пластичный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Верно, как мы лепим все, что задумаем из пластилина, так строятся вещества в пластическом обмене. Но на эти реакции требуются затраты энергии. Что же является источником энергии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- Дыхание О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 окисление вещест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здесь вы правы. Биологическое окисление веществ, поступивших в клетку, обеспечивает пластический обмен энергией – это </w:t>
      </w:r>
      <w:r>
        <w:rPr>
          <w:i/>
          <w:sz w:val="28"/>
          <w:szCs w:val="28"/>
          <w:u w:val="single"/>
        </w:rPr>
        <w:t>реакции энергетического обмен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И это две стороны одного процесса, взаимосвязанные между собой пластического и энергетического обмена, обеспечивающие друг друга энергией и необходимым материалом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Итак, пластический обмен. Как вы поняли? Что это такое?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бразуются вещества и затрачивается энерги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Хорошо. А что такое энергетический обмен?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рушение (окисление) сложных веществ, выделение энерг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ьмите по 1-2 жетону в зависимости от количества правильных ответо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Рассмотрим особенности обмена питательных веществ. Какие вещества поступают вместе с пищей?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елки, жиры, углеводы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КА: белки                        аминокислоты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иры                         глицерин и ж. кислоты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глеводы                  глюкозы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рошо. Теперь внимание на экран. Мы посмотрим видеосюжет об обмене углеводов. Будьте внимательны. После просмотра все вместе заполним схему.</w:t>
      </w:r>
    </w:p>
    <w:p>
      <w:pPr>
        <w:pStyle w:val="Normal"/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Все понятно? Теперь рассмотрим схему:</w:t>
      </w:r>
    </w:p>
    <w:p>
      <w:pPr>
        <w:pStyle w:val="Normal"/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жные  углеводы       -&gt;      под действием ???(ферментов)     -&gt;       расщепляются -&gt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о глюкозы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юкоза         -&gt;      доставляется в печень    -&gt;   превращается в гликоген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сасывается в кровь                     клетку            </w:t>
      </w:r>
      <w:r>
        <w:rPr>
          <w:sz w:val="28"/>
          <w:szCs w:val="28"/>
          <w:lang w:val="en-US"/>
        </w:rPr>
        <w:t>-&gt;</w:t>
      </w:r>
      <w:r>
        <w:rPr>
          <w:sz w:val="28"/>
          <w:szCs w:val="28"/>
        </w:rPr>
        <w:t xml:space="preserve">                     используется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ак источник энергии</w:t>
      </w:r>
    </w:p>
    <w:p>
      <w:pPr>
        <w:pStyle w:val="Normal"/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Замечательно. Теперь работаем самостоятельно по рядам. Открываем книжечки с заданиями на стр. 51-52 зад. 112, учебник на стр. 185-186 § 36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 ряд – обмен белков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 ряд – обмен жиров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 ряд – обмен воды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наем выполнять задания. Внимательно читаем текст учебника и схему составляем в тетрад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вы работаете, будет звучать музыка Моцарта. Считается, что именно его произведения наиболее благотворно виляют на работоспособность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чили. Теперь проверяем. Пожалуйста, обмен белков - 1 ряд, что у вас поучилось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ьте, у всех так? А теперь решим задачу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Белую мышь кормили исключительно белками и не давали ей углеводов. После смерти мыши в ее печени был обнаружен животный крахма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(Белки расщепляются  до аминокислот, в печени избыток аминокислот разрушается и из образовавшихся веществ синтезируются углеводы и жиры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 ряд – обмен  жиров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Все проверьте свои схемы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 последняя схема – 3 ряд – обмен воды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дцы. Все справились. Те, кто участвовал в обсуждении особенностей обмена вещества, возьмите жетоны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Так что же такое обмен веществ? Как вы поняли? Что составляет основу обена веществ? Что обеспечивают эти химические реакции?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имические реакции, процессы жизнедеятельност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перь посмотрим, что нам по этому поводу предлагает учебник – стр. 184 1 абзац 1 пункт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Какие этапы включает обмен веществ? Что происходит на 2 основном этапе? Как взаимосвязаны эти 2 процесса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дцы! Получите жетоны, у нашего уважаемого грач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перь поднимите руки у кого за урок 3 и более жетонов. Поставьте оценки в дневники «5», у кого 2 жетона – «4»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урока я в них распишусь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открываем дневники и записываем домашнее задани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§ 36, отвечать на вопросы уст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ставить схему «Обмен минеральных солей» по аналогии, как составляли на уро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е задачу:</w:t>
      </w:r>
      <w:r>
        <w:rPr>
          <w:rFonts w:cs="Arial" w:ascii="Calibri" w:hAnsi="Calibri"/>
          <w:color w:val="000000"/>
          <w:sz w:val="64"/>
          <w:szCs w:val="64"/>
        </w:rPr>
        <w:t xml:space="preserve"> </w:t>
      </w:r>
      <w:r>
        <w:rPr>
          <w:sz w:val="28"/>
          <w:szCs w:val="28"/>
        </w:rPr>
        <w:t>Анализ показал, что у животного после кормления в крови воротной вены печени содержится 0,3% глюкозы, а в крови печеночной вены - 0,12%; у голодного животного в крови воротной вены - 0,05% глюкозы, в крови печеночной вены – 0,1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На этом урок окончен. Спасибо за вашу поддержку, мне было приятно работать с 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4:01:00Z</dcterms:created>
  <dc:creator>Альбина</dc:creator>
  <dc:description/>
  <cp:keywords/>
  <dc:language>en-US</dc:language>
  <cp:lastModifiedBy>ТАТЬЯНА</cp:lastModifiedBy>
  <cp:lastPrinted>2007-03-19T10:12:00Z</cp:lastPrinted>
  <dcterms:modified xsi:type="dcterms:W3CDTF">2014-07-19T08:16:00Z</dcterms:modified>
  <cp:revision>7</cp:revision>
  <dc:subject/>
  <dc:title>Самоанализ урока</dc:title>
</cp:coreProperties>
</file>