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школа № 1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 разработка урока литературы в 7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хотворение Н. М. Рубцова “Тихая моя родина”. С чего начинается родина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  <w:sz w:val="32"/>
          <w:szCs w:val="32"/>
        </w:rPr>
        <w:t>Воробьева Юлия Васильевна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Н. М. Рубцова “Тихая моя родина”. С чего начинается род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познакомить учащихся с биографией Н.М.Рубцова, открыть творчество поэта для учащихся и подготовить их к восприятию его произведений;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процессы структурного (логического) мышления, развивать речь, корригировать внимание через точное выполнение инструкций урока, развивать умение аргументированного высказывания своих мыслей</w:t>
      </w:r>
    </w:p>
    <w:p>
      <w:pPr>
        <w:pStyle w:val="Normal"/>
        <w:rPr/>
      </w:pPr>
      <w:r>
        <w:rPr>
          <w:i/>
          <w:sz w:val="28"/>
          <w:szCs w:val="28"/>
        </w:rPr>
        <w:t>Воспитывающая</w:t>
      </w:r>
      <w:r>
        <w:rPr>
          <w:sz w:val="28"/>
          <w:szCs w:val="28"/>
        </w:rPr>
        <w:t>: воспитывать любовь к Родине, к родной природе, воспитывать доброе отношение к окружающим, умение слушать собеседника.</w:t>
      </w:r>
    </w:p>
    <w:p>
      <w:pPr>
        <w:pStyle w:val="Normal"/>
        <w:rPr/>
      </w:pPr>
      <w:r>
        <w:rPr>
          <w:i/>
          <w:sz w:val="28"/>
          <w:szCs w:val="28"/>
        </w:rPr>
        <w:t>Валеологическая</w:t>
      </w:r>
      <w:r>
        <w:rPr>
          <w:sz w:val="28"/>
          <w:szCs w:val="28"/>
        </w:rPr>
        <w:t>: следить за осанкой, зрением, отрабатывать правильное дых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изучения и первичного закрепления новых знаний </w:t>
      </w:r>
    </w:p>
    <w:p>
      <w:pPr>
        <w:pStyle w:val="Normal"/>
        <w:rPr/>
      </w:pPr>
      <w:r>
        <w:rPr>
          <w:i/>
          <w:sz w:val="28"/>
          <w:szCs w:val="28"/>
        </w:rPr>
        <w:t>Используемое оборудование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, мультимедийное оборудование, презентация, географическая карта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…</w:t>
      </w:r>
      <w:r>
        <w:rPr>
          <w:sz w:val="28"/>
          <w:szCs w:val="28"/>
        </w:rPr>
        <w:t>Здесь мало увиде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есь нужно всмотреть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 ясной любов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олнилось сердце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.И.Рыленков «Всё в тающей дымке…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ыхательная гимнастика и подготовка голоса</w:t>
      </w:r>
      <w:r>
        <w:rPr>
          <w:sz w:val="28"/>
          <w:szCs w:val="28"/>
        </w:rPr>
        <w:t>. (Дыхательные упражнения помогают повысить возбудимость коры больших полушарий мозга, активизировать детей на урок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дача – умение ровно и глубоко дышать – владеть дыханием и умение говорить звонко, громко, но без кр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адуйте свеч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йте глубокий вздох и разом выдохните весь воздух. Задуйте одну большую све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ьте, что на руке стоят три свечки. Сделайте глубокий вдох и выдохните тремя порциями. Задуйте каждую све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ьте, что перед вами именинный пирог. На нем много маленьких свечек.    Сделайте глубокий вдох и постарайтесь задуть как можно больше маленьких свечек, сделав максимальное количество коротких выдо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Введение в тему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эти слова «Ясной любовью наполнилось сердце…»    Я давно уехала из родного городка. Но часть моего сердца осталась там... Нет, не отличается моя родина ни яркой привлекательностью, ни буйством красок. И постороннему глазу наши поля и леса покажутся невзрачными. Но это земля, где я родилась, где прошло моё детство, где остались мои родные. Эта маленькая точка на карте – моя ро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географической карте специальным знаком (изображение домика) отмечается первая географическая то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щение к опыту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кажите, а вы где родились? Отметьте, пожалуйста, названные вами географические объекты на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Природа   всегда являлась источником вдохновения для композиторов, поэтов, художников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репродукции картин русских художников: «Московский дворик»  Василия Дмитриевича Поленова (род. в Тульской губернии), «Корабельная роща» Ивана Ивановича Шишкина (род.  в г. Елабуга Вятской губернии), «Родина» Аполлинария Михайловича Васнецова (род. тоже под Вяткой), «Мокрый луг» Фёдора Александровича Васильева (род. в г. Гатчи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йды № 2-5:  репродукции картин названных выше художник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Ребята, как вы думаете, какой темой объединены эти картины? Какое чувство стремились выразить художники, изображая русскую прир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Формулирование темы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о чём на сегодняшнем уроке мы будем говорить, что будет темой нашего разгов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каз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ррекция  вним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черкнуть  повторяющиеся буквы в записи (распечатано для каждого учащегося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 П У Л М К Ц С Р Э О Я Ш Л С Д И В Н Э А К В У П Я Ш 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ак, тему урока можно сформулировать так: с чего начинается Роди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ство любви к Родине живёт в каждом из нас, но проявляется в разных обстоятельствах. У одних – при встрече с чем-нибудь необычным, исключительным, а у других это чувство осознаётся при встрече  с чем-то привычным и будничным, внешне совсем неброс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ебята, а что вы вкладываете в понятие «Родина»? Какие ассоциации возникают, когда вы слышите это слово? Выберите из предложенного списка то, что ближе в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йд № 6:  родина – дом, мама, папа,  школа, Россия,   отчизна,  страна, земля,  Отечество,  Русь,  просторы,  семья,  край,  патриотизм,  любовь,  простор,  природа,  родители, победа,  необъятность,  поля, хлеб,  жизнь, счастье,  фамил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ы,  большая земля,  рожь,  планета, адрес,  речь,  возвращение,  ширь,  неохватность,  земляк,  не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- Какие пословицы вы знаете о Родине? (ответы детей).  Найдите пару каждой пословице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ррекция  структурного мышления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 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мире кра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овом, а делом люб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родины 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орсти ми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й вдвой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м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стор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ой стороне ро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родине и чёрный хлеб в слад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бине и калач не в радо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 наш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му почёт будет, кто Род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ловей без песни.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(слайд № 8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в мире краше Родины наш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без родины — что соловей без пес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ая земля и в горсти ми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ому мила своя сторо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ужой стороне родина милей вдвой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ужбине и калач не в радость, а на родине и чёрный хлеб в слад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тому почёт будет, кто Родину не словом, а делом люб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-  Как открывается человеку чувство Родины? Чтобы ответить на этот вопрос, обратимся к стихотворению Николая Михайловича Рубцова «Тихая моя родина!..» С творчеством этого поэта мы только начинаем знакомиться. Как бы вы сформулировали цель нашего уро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дсказ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ы должны </w:t>
      </w:r>
      <w:r>
        <w:rPr>
          <w:sz w:val="28"/>
          <w:szCs w:val="28"/>
        </w:rPr>
        <w:t xml:space="preserve">познакомиться…,  дать понятие о…, рассмотреть…, систематизировать, подтвердить.., закрепить…, изучить…, выяснить…, отработать навыки…, усвоить…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Слайд № 10: портрет Н.М.Рубц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в наследство Николай Рубцов  оставил прекрасные стихи о нашей стране, о простых русских людях, о необъятных чарующих просторах, стихи о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ил Николай Михайлович свою Родину и посвятил ей много стих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ребята, вам предлагается небольшая биографическая справка о Н.М.Рубцове.    Познакомьтесь с ней и ответьте на вопрос: а что можно узнать из стихотворения  о жизни поэ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ткая биографическая справка: Н. Рубцов (1936-1971) - вологодский поэт. Судьба его драматична. Детство поэта было сиротским: с начала войны отец ушёл на фронт (1941), в 1942 году умерла мать (мальчику было 6 лет); некогда большая, дружная семья распалась; мальчик вырос в детском доме и собственного дома никогда не имел. Трагически поги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вная привязанность к родным местам, народная жизнь, народная речь - вот что лежит в основе его творчества, как и в основе любого большого русского поэ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над стихотворением (тексты распечатаны для каждого учащего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тение стихотворения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ловарная рабо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йдите в стихотворении непонятные сл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1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тель - 1. То же, что монастырь. 2. Место, где кто-то живёт, жили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ст – сельское кладбище. (В старину церковь с прилегающим участком и кладбищ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 – повозки, едущие друг за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Беседа по стихотворению «Тихая моя родина!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тема этого стихотворения? (Возвращение на родин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чувства испытывает лирический герой? Я думаю, что герой испытывает тихую грусть, печаль, чувство жалости, трогательные воспоминания о прошлом, радость встречи с родными местами, чувство неразрывной связи с родиной. Вы согласны со мной?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ответ начните словам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я согласен с вами, что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не согласен с вами, что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картины детства встают перед глазами поэта? Почему так важны слова: «Я ничего не забыл». (Из этих воспоминаний складывается « чувство родины», неподвластное време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перемены произошли в родном краю? Нарушили ли они  «чувство родины» в душе лирического героя? (Нет. Глаз отмечает перемены, но сердце их не воспринимает: «Словно ворона весёлая, сяду опять на забор»)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Коррекция внимания: 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считайте, сколько раз упоминается слово «тихий»  в стихотворени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е значение имеет повторение этого слова? (Здесь всё просто, естественно. Любовь к родной земле не требует громких слов. И сама природа родного края пусть тиха и неприметна, но неповтори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умайте, что ещё постоянно возвращает поэта к родным местам? (Память о матери. К ней он обращается во многих своих стихотворениях,  называя ласково «матушка»,  «маменька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омплекс упражнений. Гимнастика для сохранения 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ыть глаза, отдых 10-15 секунд. Открыть глаза. Повторить 2, 3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еть вдаль, закрыть глаза на 5,6 секунд. Открыть, посмотреть на кончик носа. Закрыть глаза на 5, 6 секунд, открыть глаза. Повторить 2,3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массаж. Закрыть глаза и делать легкие круговые движения подушечками двух пальцев, поглаживая надбровные дуги 20-30 секунд. Закрыть глаза. Отдых 10-15 секунд. Открыть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Подготовка к выразительному 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удем учиться читать выразительно это произведение. Попробуем проникнуть в настроение автора, выяснить, чем оно вызвано и с помощью каких приемов показ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осмотрите на знаки препинания в конце первой строки. (Это восклицательный зн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 какой интонацией надо прочитать эти слова? (с восторгом, с любовью, с восхищением) (Тихая моя родина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тоит в конце второй строки? (Многоточ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т литературный прием называется умалч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 надо прочитать эту строку? (С паузами, не спеша, с многозначитель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тому, что автор, используя этот прием, заставляет задуматься, а как вы представляете себе свою ро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 какой интонацией надо читать следующие две строки? (С сожалением, гру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 какие слова вы бы сделали логические ударения? (Мать, в детские г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е слова говорят о том, что автор давно здесь не бывал? (Где же погост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яется физический контакт с родиной, редко приезжаем, мало молодежи остается в селе, ветшают и разрушаются здания. А село продолжает жить своей жизн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е слова повторяются вновь и вновь? Прочитайте. (Тихо, тихо, тих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этот литературный прием называется повтор. И его автор использует, чтобы показать неспешность, размеренность сельск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Чтение детьми данного стихотворения (самостоятельн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это стихотворение вполголоса и приготовьтесь рассказать, какие картины возникли у вас в воображении при чт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Упражнение на развитие вербального (словесного) вообра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картины вы представил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втор делится своими воспоминаниями о доме, о родных местах с другом, с вами, читателями. Ему хочется передать свою нежность и печаль о прошлом, он хочет донести до вас, что воспоминания эти были светлыми и радостны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бы вы нарисовали, если бы были художником? Какие краски бы использовали?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Упражнения на тренировку произвольного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№ 12 -13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Найдите лишнее сло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Тихая моя </w:t>
      </w:r>
      <w:r>
        <w:rPr>
          <w:sz w:val="28"/>
          <w:szCs w:val="28"/>
          <w:u w:val="single"/>
        </w:rPr>
        <w:t xml:space="preserve">славная </w:t>
      </w:r>
      <w:r>
        <w:rPr>
          <w:sz w:val="28"/>
          <w:szCs w:val="28"/>
        </w:rPr>
        <w:t>родин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ы, река, соловь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 моя здесь похорон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ие годы м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Там, где я плавал за рыб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о гребут в сенов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речными изгиб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рыли люди </w:t>
      </w:r>
      <w:r>
        <w:rPr>
          <w:sz w:val="28"/>
          <w:szCs w:val="28"/>
          <w:u w:val="single"/>
        </w:rPr>
        <w:t>новый</w:t>
      </w:r>
      <w:r>
        <w:rPr>
          <w:sz w:val="28"/>
          <w:szCs w:val="28"/>
        </w:rPr>
        <w:t xml:space="preserve"> ка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Школа моя деревянная!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емя придет </w:t>
      </w:r>
      <w:r>
        <w:rPr>
          <w:sz w:val="28"/>
          <w:szCs w:val="28"/>
          <w:u w:val="single"/>
        </w:rPr>
        <w:t xml:space="preserve"> скоро</w:t>
      </w:r>
      <w:r>
        <w:rPr>
          <w:sz w:val="28"/>
          <w:szCs w:val="28"/>
        </w:rPr>
        <w:t xml:space="preserve"> уезжать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ка за мною тума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бежать и б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)  </w:t>
      </w:r>
      <w:r>
        <w:rPr>
          <w:i/>
          <w:sz w:val="28"/>
          <w:szCs w:val="28"/>
          <w:u w:val="single"/>
        </w:rPr>
        <w:t>Поставьте слова на место, чтобы ритм сохранил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Тина теперь и болоти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м, где </w:t>
      </w:r>
      <w:r>
        <w:rPr>
          <w:sz w:val="28"/>
          <w:szCs w:val="28"/>
          <w:u w:val="single"/>
        </w:rPr>
        <w:t>любил купатьс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ая моя род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ичего не заб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овый забор перед школ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же зеленый прос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ворона веселая,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ять сяду</w:t>
      </w:r>
      <w:r>
        <w:rPr>
          <w:sz w:val="28"/>
          <w:szCs w:val="28"/>
        </w:rPr>
        <w:t xml:space="preserve">  на заб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Тихо ответили жи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роехал об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ол церковной обител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равою яркой</w:t>
      </w:r>
      <w:r>
        <w:rPr>
          <w:sz w:val="28"/>
          <w:szCs w:val="28"/>
        </w:rPr>
        <w:t xml:space="preserve">  заро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скажите, как вы понимаете эти слова поэ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ть России целой – деревуш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ет быть, вот этот уголок»?  (Простая русская деревня с её привычным видом, простые деревенские люди - добрые, размеренная жизнь человека в труде и повседневных  заботах - вот тот нравственный идеал поэта, который реализуется в его творчеств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. Итог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равилось вам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настроение вызвало оно у в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Это стихотворение Рубцов посвятил своему другу Василию Белову, который тоже писал о родине, родных местах. Каждый из них хотел провести диалог между читателем и писателем и донести до нас своё видение и понимание слова “родина”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Ребята, закончите предложение «Для меня Родина начинается с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Рефлексия «Выб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мся предлагается поставить на значок + на линии в том месте, которое отражает их отношение к занятию и степень участия в уро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Я считаю, что занятие было интересным___________________скуч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Я научился многому_______________________мал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 думаю, что слушал других внимательно__________________не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Я принимал участие в дискуссии часто_________________________ред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езультатами своей работы на уроке я доволен______________________не довол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8:00Z</dcterms:created>
  <dc:creator>***</dc:creator>
  <dc:description/>
  <cp:keywords/>
  <dc:language>en-US</dc:language>
  <cp:lastModifiedBy>***</cp:lastModifiedBy>
  <dcterms:modified xsi:type="dcterms:W3CDTF">2015-01-31T18:09:00Z</dcterms:modified>
  <cp:revision>18</cp:revision>
  <dc:subject/>
  <dc:title/>
</cp:coreProperties>
</file>