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>«четырехтактного» урока по биологии в 6 классе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1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основными семействами растений»</w:t>
            </w:r>
          </w:p>
        </w:tc>
      </w:tr>
      <w:tr>
        <w:trPr>
          <w:trHeight w:val="1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</w:tr>
      <w:tr>
        <w:trPr>
          <w:trHeight w:val="1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для учит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по изучению основных семейств растений</w:t>
            </w:r>
          </w:p>
        </w:tc>
      </w:tr>
      <w:tr>
        <w:trPr>
          <w:trHeight w:val="145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- планируемые результаты:</w:t>
            </w:r>
          </w:p>
        </w:tc>
      </w:tr>
      <w:tr>
        <w:trPr>
          <w:trHeight w:val="1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:</w:t>
            </w:r>
          </w:p>
        </w:tc>
      </w:tr>
      <w:tr>
        <w:trPr>
          <w:trHeight w:val="1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строение цветка в виде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слять признаки покрытосеменных растений, относящихся к разным семейства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в учебнике и из других источников для заполнения таблиц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лан выполнения учебной задач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результаты своей работы по заполнению таблиц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о оценивать работу партнера и собственную работ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пособы работы в паре, групп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мениваться знаниями между членами групп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ть мнение другого.</w:t>
            </w:r>
          </w:p>
        </w:tc>
      </w:tr>
      <w:tr>
        <w:trPr>
          <w:trHeight w:val="1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презентация учителя «Семейства растений», карточки для проверки знаний и карточки с ответами</w:t>
            </w:r>
          </w:p>
        </w:tc>
      </w:tr>
      <w:tr>
        <w:trPr>
          <w:trHeight w:val="1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ые обозначения (организационные формы урока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ронта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ндивидуальная работ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стоянные пары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ры сменного состав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лые групп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</w:t>
            </w:r>
          </w:p>
        </w:tc>
      </w:tr>
      <w:tr>
        <w:trPr>
          <w:trHeight w:val="372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SimSun;宋体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SimSun;宋体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по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 на вопросы: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аксономические единицы царства Растения.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тделы царства Растения.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знаки, по которым класс однодольные растения отличаются от класса двудольные.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чеек». По формуле цветка расскажи о его строени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ind w:left="567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понятия и проверяют их правильность по слайд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риложение 1, слайды 2-5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П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Приложение 2) </w:t>
            </w:r>
          </w:p>
        </w:tc>
      </w:tr>
      <w:tr>
        <w:trPr>
          <w:trHeight w:val="272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роблемной ситуации.</w:t>
            </w:r>
          </w:p>
        </w:tc>
      </w:tr>
      <w:tr>
        <w:trPr>
          <w:trHeight w:val="175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 на вопрос: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знаки являются главными при выделении семейств? (Сравнивают гербарные или декоративные растен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 цветущие формы растений, пытаются ответить на вопрос. Проверяют правильность по слайду. (Приложение 1, слайд 6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ие нового знания»</w:t>
            </w:r>
          </w:p>
        </w:tc>
      </w:tr>
      <w:tr>
        <w:trPr>
          <w:trHeight w:val="53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 §§44-45. Заполнение таблицы (1-3 колонк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могает учащимся, если они нуждаются в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ждая пара работает над составлением характеристики одного семейства (по предложению учителя), оформляя ее в виде табл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П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1, слайд 7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ята организуют несколько групп, в каждой группе по 7 человек (7 семейств). В каждую группу идет по одному представителю от каждой пары, изучавшему определенное семейство. Объясняет свою тему другим, все дополняют таблицу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упления от групп. Сравнение результатов, обсуждение, корректировка (если результаты расходятся)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ение нового знания</w:t>
            </w:r>
          </w:p>
        </w:tc>
      </w:tr>
      <w:tr>
        <w:trPr>
          <w:trHeight w:val="111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ыполнить задания по вариантам (Приложение 3)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практической работы по карточ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лексия</w:t>
            </w:r>
          </w:p>
        </w:tc>
      </w:tr>
      <w:tr>
        <w:trPr>
          <w:trHeight w:val="250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т оценить работу каждого учащегося в группе по табл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, слайд 9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56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вам удалось выполнить легко, а что вызвало трудност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, слайд 10)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садятся в постоянные пары и проверяют ответы друг друга по шаблону (Приложение 4)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ументируют ответы на вопрос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)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67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§§44-45 и дополнительные источники информации, заполнить последнюю колонку таблицы «Практическое применение растений разных семейств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точняют друг с другом, как они будут выполнять домашнее задание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9:00Z</dcterms:created>
  <dc:creator>Admin</dc:creator>
  <dc:description/>
  <cp:keywords/>
  <dc:language>en-US</dc:language>
  <cp:lastModifiedBy>Admin</cp:lastModifiedBy>
  <dcterms:modified xsi:type="dcterms:W3CDTF">2014-06-20T05:14:00Z</dcterms:modified>
  <cp:revision>11</cp:revision>
  <dc:subject/>
  <dc:title/>
</cp:coreProperties>
</file>