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i w:val="false"/>
          <w:iCs w:val="false"/>
          <w:color w:val="6D9A00"/>
          <w:kern w:val="2"/>
          <w:sz w:val="27"/>
          <w:szCs w:val="27"/>
          <w:lang w:eastAsia="ru-RU"/>
        </w:rPr>
        <w:t xml:space="preserve">Внеклассное мероприятие по математике в 6-8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i w:val="false"/>
          <w:i w:val="false"/>
          <w:iCs w:val="false"/>
          <w:color w:val="6D9A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6D9A00"/>
          <w:kern w:val="2"/>
          <w:sz w:val="27"/>
          <w:szCs w:val="27"/>
          <w:lang w:eastAsia="ru-RU"/>
        </w:rPr>
        <w:t>"Решай! Смекай! Отгадывай!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kk-KZ" w:eastAsia="ru-RU"/>
        </w:rPr>
        <w:t>Ашимова  Г.М.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., учитель математ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Условия иг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 игре участвуют 3 команды по 5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аждая команда, с выбранным капитаном, представляет своё название, эмблему или атрибут (оценивается пятибалльной системо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аждое задание оценивается: 3 баллами за полный ответ, 2 баллами за неполный ответ и 1 баллом за ответ, полученный с помощью болельщ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а решение каждого задания отводится одна минута (по песочным часа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Игра начинается и заканчивается по гонг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Ход иг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а экране название игры (Слайд №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редставление жюри, в которое могут войти и учителя, и старшекласс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редставление коман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едущий знакомит участников и их болельщиков с правилами и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се поют песню, сочиненную специально для игры [на мотив песни “Медведи” из к/фильма “Кавказская пленница”] (Слайд №2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частники хором читают девиз игры (Слайд №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очередно каждая команда выбирает номер вопроса (Слайд №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опро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) Разгадайте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математический фокус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множь его на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Задумай чис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 произведению прибавь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лученную сумму умножь на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 полученного произведения вычесть 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лученную разность разделить на задуманное чис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чему у всех получится 8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((2а+3)4-12):а =(8а+12-12):а=8а: а=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2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Хитрый садовник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днажды пришли к садовнику ребята и спрашивают: “Дедушка, сколько в твоем саду деревьев?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лыбнулся садовник и ответил: “Половина всех моих деревьев – яблони, четвертая часть – сливы, седьмая часть – груши и, кроме того, есть ещё 3 тополя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Стали ребята считать, сколько же у садовника в саду всех деревьев, да так и не сосчитали. Может быть, вы сосчит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28 деревь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3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Будильник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Мальчик лёг спать в 7 часов вечера, поставив будильник так, чтобы он прозвенел в 9 часов утра. Сколько времени проспит мальчи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2 ча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4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Сколько чисел?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 скольких двузначных чисел сумма цифр равна 10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У 9 чисел: 19,28,37,46,91,82,73,64,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Любопытная пауза 1 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Древнегреческий философ- идеалист Платон (427-347) справедливо считал, что математику должен знать каждый, кто хочет заниматься философией. При входе в его академию он сделал надпись: “Не знающий геометрии, сюда да не входит!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5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Весы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а одну чашу весов положен брусок мыла, на другую-? такого же бруска и ещё ? кг. Весы в равновесии. Сколько весит целый брусок мы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3 килограм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6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Замок с секретом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еред вами замок с секретом. Если вы поставите стрелки на нужные буквы, 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лучите ключевое слово и замок откроется. Какое это слов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Бан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7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Половина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Половина от половины числа равна половине. Какое это чис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8)“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Блиц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ирпич весит 2 кг и полкирпича. Сколько весит один кирпич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а берёзе 16 сучков, на каждом сучке по 10 веток, на каждой ветке по 4 яблока. Сколько яблок все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 семерых братьев по одной сестре. Сколько всех детей в семь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3 кг; яблок нет; 8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Любопытная пауза 2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первые математическую теорию музыки открыл Пифаго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твердив музыку как точную науку, Пифагор применил найденные им законы гармонических отношений ко всем феноменам Природы, пойдя настолько далеко, что установил при этом гармонические отношения между планетами, созвездиями и элемен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9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Треугольник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Чему равен периметр треугольника со сторонами 18 см, 17 см, 35 см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такого треугольника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0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Дальше...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акими должны быть два следующих числа в последовательн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0, 8, 11, 9, 12, 10, 13,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11,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1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Делимость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Делится ли число 11· 21 · 31 · 41 · 51 – 1 на 10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2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Измерь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ак, не имея никаких измерительных средств отмерить 50 см от шнура, длина которого ? метр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шнур согнуть пополам; половину получившегося шнура согнуть ещё раз пополам; первая половинка и получившаяся вторая дадут 50 с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(лучше продемонстриров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Любопытная пауза 3 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Именем известной вычислительницы француженки Гортензии Лекот (1723-1788) назван цветок гортензия, привезённый ею из Инд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3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Семёрочка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Сколько раз встречается цифра 7 при записи чисел от 1 до 100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20 ра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4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Блиц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8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Сколько месяцев в году содержат 30 дн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У меня две монеты на общую сумму 15 копеек. Одна из них не пятак. Что это за монет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5 землекопов за 5 часов выкапывают 5 м канавы. Сколько землекопов за 100 часов выкопают 100 м кана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11 месяцев; 10 и 5 копеек; 5 землекоп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5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Дымок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Электропоезд идёт с востока на запад со скоростью 60 км/ч. В том же направлении - с востока на запад- дует ветер, но со скоростью 50 км/ч. В какую сторону отклоняется дым поезд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у электропоезда нет ды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6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Дюжина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Две дюжины умножили на 3 дюжины. Сколько всего дюжин получило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72 дюжины. (2•12)• (3•12)=(2•12•3) •12=72•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Математическая пауза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Запиши дату дня своего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Записанное число уд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овый результат умножь на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 полученному произведению прибавь 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сю эту сумму умножь на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К произведению прибавь номер месяца своего рождения и результат сообщи ведущ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едущий вычитает из этой суммы 365 и сообщает число и месяц участника игры: первые две цифры – число, а вторые две цифры – меся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7)</w:t>
      </w:r>
      <w:r>
        <w:rPr>
          <w:rFonts w:eastAsia="Times New Roman" w:cs="Arial" w:ascii="Arial" w:hAnsi="Arial"/>
          <w:i w:val="false"/>
          <w:iCs w:val="false"/>
          <w:color w:val="00FFFF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Чёрный ящик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Число 1001 называется числом Шахерезады. Что лежит в “чёрном ящике”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книга “Сказки. Тысяча и одна ночь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8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Блиц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На руках 10 пальцев. Сколько пальцев на 10 рука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Чему равен НОД двух чисел, если НОК равно произведению данных чисе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Хозяйка несла корзину яиц. А дно упало. Сколько яиц остало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50 пальцев; 1; нисколь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9)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lang w:eastAsia="ru-RU"/>
        </w:rPr>
        <w:t>“Дроби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 древней Руси основными дробями бы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/2- “половина” или “пол”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/3- “треть”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1/6- “полтрети”. А как называли люди в то время дробь 1/24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Ответ: пол-пол-полтрети. Вообще, все народы дроби называли ломаным чис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Любопытная пауза 4 ”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 (Слайд №2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Гениальный математик Эварист Галуа (1811- 1832) был убит на дуэ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За пять лет до гибели Пушкина сходная смерть на дуэли унесла молодого француза — Эвариста Галуа. Его мало кто знал. К 20 годам он успел только поступить в Высшую Нормальную школу (это педагогический университет в Париже), но был исключен оттуда в числе прочих “бунтарей” в революционном 1830 году. Казалось, что вскоре о Галуа забудут, как о многих других несостоявшихся революционерах. Но позднее выяснилось, что Галуа успел состояться как математик — да такой, каких Франция не рождала со времен Декарта. Поэтому имя юного француза стоит в одном ряду с именами таких богатырей-патриархов, как Эйлер или Гаус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В конце игры: (Слайд №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- подведение итог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eastAsia="ru-RU"/>
        </w:rPr>
        <w:t>- вручение дипломов и призов.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51:00Z</dcterms:created>
  <dc:creator>ninemm</dc:creator>
  <dc:description/>
  <cp:keywords/>
  <dc:language>en-US</dc:language>
  <cp:lastModifiedBy>ninemm</cp:lastModifiedBy>
  <dcterms:modified xsi:type="dcterms:W3CDTF">2014-10-19T06:26:00Z</dcterms:modified>
  <cp:revision>3</cp:revision>
  <dc:subject/>
  <dc:title/>
</cp:coreProperties>
</file>