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 №32»»</w:t>
      </w:r>
    </w:p>
    <w:p>
      <w:pPr>
        <w:pStyle w:val="Normal"/>
        <w:jc w:val="center"/>
        <w:rPr/>
      </w:pPr>
      <w:r>
        <w:rPr/>
        <w:t>г. Нижнекамск Республика Татарста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-обобщения по генетике «Большие гонки»</w:t>
        <w:br/>
      </w:r>
      <w:r>
        <w:rPr>
          <w:rFonts w:cs="Verdana" w:ascii="Verdana" w:hAnsi="Verdana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</w:rPr>
      </w:pPr>
      <w:r>
        <w:rPr>
          <w:rFonts w:cs="Calibri" w:ascii="Calibri" w:hAnsi="Calibri"/>
          <w:b/>
          <w:i/>
          <w:color w:val="999999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би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  <w:t>Давлетшина Вероника  Васильевна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обобщение "Большие гон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явившаяся недавно телевизионная игра “Большие гонки” быстро завоевала огромную аудиторию и стала любимой передачей многих детей и взрослых. Элементы данной игры можно с успехом использовать на уроках биологии в классах среднего и старшего звена. Игровые формы повышают познавательный интерес учащихся к предмету, способствуют более продуктивному усвоению знан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готовится учителем заран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ся тема урока (можно использовать целую главу или разд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сообщается название главы или раз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м разъясняются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ждом классе учащиеся создают коман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>игровой столик для каждой команды.</w:t>
      </w:r>
    </w:p>
    <w:p>
      <w:pPr>
        <w:pStyle w:val="Normal"/>
        <w:rPr/>
      </w:pPr>
      <w:r>
        <w:rPr>
          <w:sz w:val="28"/>
          <w:szCs w:val="28"/>
        </w:rPr>
        <w:t>конверты с вопросами.</w:t>
      </w:r>
    </w:p>
    <w:p>
      <w:pPr>
        <w:pStyle w:val="Normal"/>
        <w:rPr/>
      </w:pPr>
      <w:r>
        <w:rPr>
          <w:sz w:val="28"/>
          <w:szCs w:val="28"/>
        </w:rPr>
        <w:t>бассейн с разноцветными мячами (одолжили в соседнем детском саду).</w:t>
      </w:r>
    </w:p>
    <w:p>
      <w:pPr>
        <w:pStyle w:val="Normal"/>
        <w:rPr/>
      </w:pPr>
      <w:r>
        <w:rPr>
          <w:sz w:val="28"/>
          <w:szCs w:val="28"/>
        </w:rPr>
        <w:t>рисунки с изображением различных растений.</w:t>
      </w:r>
    </w:p>
    <w:p>
      <w:pPr>
        <w:pStyle w:val="Normal"/>
        <w:rPr/>
      </w:pPr>
      <w:r>
        <w:rPr>
          <w:sz w:val="28"/>
          <w:szCs w:val="28"/>
        </w:rPr>
        <w:t>эмблемы команд (желтые, зеленые, красные круж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 5 игроков формируются заранее, при этом важно проследить за тем, чтобы команды были равны по с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проводит учитель, ему помогают члены жюри из числа учащихся других классов. Члены жюри сверяют ответы команд, выставляют баллы на специальной доске, следят за временем (на каждый этап дается 2 ми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проводит ведущий (уч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агается примерный конспект игры, проведенной в 11-х класса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>: обобщение знаний учащихся по генетике, формирование умений применять эти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. Сегодня у нас урок- обоб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“Кто быстрее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ждой команде путем жеребьевки предлагаются конверты. В конверте содержатся 15 задач по моногибридному скрещиванию. (У фасоли черная окраска семенной кожуры доминирует над белой. При скрещивании черносеменного растения с белосеменным все растения оказались черносеменными. Определите генотип материнского растения)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женское растение 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жское растение 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этапа: команды за 2 минуты должны решить как можно больше задач;за каждую правильно решенную задачу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“Продолжи фраз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выбирает 1 участника, который в течение 2-х минут должен продолжить фразы. Фразы читаются в быстр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лель-это … (различные формы одного ген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Совокупность внешних и внутренних признаков, полученных потомками от родителей ……(фенотип).</w:t>
      </w:r>
    </w:p>
    <w:p>
      <w:pPr>
        <w:pStyle w:val="Normal"/>
        <w:rPr/>
      </w:pPr>
      <w:r>
        <w:rPr>
          <w:sz w:val="28"/>
          <w:szCs w:val="28"/>
        </w:rPr>
        <w:t>3. Как называют признаки гибрида, проявляющиеся в первом поколении (доминантные или рецессивные).</w:t>
      </w:r>
    </w:p>
    <w:p>
      <w:pPr>
        <w:pStyle w:val="Normal"/>
        <w:rPr/>
      </w:pPr>
      <w:r>
        <w:rPr>
          <w:sz w:val="28"/>
          <w:szCs w:val="28"/>
        </w:rPr>
        <w:t>4. Какой способ опыления применил Г. Мендель для получения гибридов второго поколения (самоопыление).</w:t>
      </w:r>
    </w:p>
    <w:p>
      <w:pPr>
        <w:pStyle w:val="Normal"/>
        <w:rPr/>
      </w:pPr>
      <w:r>
        <w:rPr>
          <w:sz w:val="28"/>
          <w:szCs w:val="28"/>
        </w:rPr>
        <w:t>5 .Какие признаки являются парными (желтый и зеленый цвет)</w:t>
      </w:r>
    </w:p>
    <w:p>
      <w:pPr>
        <w:pStyle w:val="Normal"/>
        <w:rPr/>
      </w:pPr>
      <w:r>
        <w:rPr>
          <w:sz w:val="28"/>
          <w:szCs w:val="28"/>
        </w:rPr>
        <w:t>6. Как называется зигота, из которой развиваются гибриды первого поколения (гетерозиг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ма «Закономерности передачи генетической информаци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 каким признакам Г. Мендель избрал горох  объектом своих исследован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оопыляющийся,одноле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Сколько альтернативных признаков учитывается при моногибридном скрещи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аком случае выделяют признаки доминантные и рецессив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онтрастность, неодновременность про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зывают признаки гибрида, проявляющиеся в первом поко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минант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ротивоположные признаки называется… (альтернатив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Где расположены гены парных признаков при менделевском дигибридном скрещи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азные  хромосомы)</w:t>
      </w:r>
    </w:p>
    <w:p>
      <w:pPr>
        <w:pStyle w:val="Normal"/>
        <w:rPr/>
      </w:pPr>
      <w:r>
        <w:rPr>
          <w:sz w:val="28"/>
          <w:szCs w:val="28"/>
        </w:rPr>
        <w:t>13.    Где расположены аллельные г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азные хромосомы)</w:t>
      </w:r>
    </w:p>
    <w:p>
      <w:pPr>
        <w:pStyle w:val="Normal"/>
        <w:rPr/>
      </w:pPr>
      <w:r>
        <w:rPr>
          <w:sz w:val="28"/>
          <w:szCs w:val="28"/>
        </w:rPr>
        <w:t>14. Как распределяются аллельные гены при мейо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казываются в разных клетках)</w:t>
      </w:r>
    </w:p>
    <w:p>
      <w:pPr>
        <w:pStyle w:val="Normal"/>
        <w:rPr/>
      </w:pPr>
      <w:r>
        <w:rPr>
          <w:sz w:val="28"/>
          <w:szCs w:val="28"/>
        </w:rPr>
        <w:t>15. Как появляются в клетках гены парных призна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кладываются из родительских га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В каком случае рецессивная мутация проявляется фенотипически? (гомозиготном организме)</w:t>
      </w:r>
    </w:p>
    <w:p>
      <w:pPr>
        <w:pStyle w:val="Normal"/>
        <w:rPr/>
      </w:pPr>
      <w:r>
        <w:rPr>
          <w:sz w:val="28"/>
          <w:szCs w:val="28"/>
        </w:rPr>
        <w:t>16.От чего зависит феноти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 генотипа, окружающей ср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астение, которое использовал в своих опытах Мендель ……(горох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этапа: игрокам необходимо быстро продолжить фразу, если нет варианта ответа говорить: “Дальше”. Побеждает та команда, которая даст больше правильных ответов. За каждый правильный ответ-0,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“ Разноцветные мяч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авляется бассейн с разноцветными мячами (желтые, зеленые, красные, синие). Бассейн охраняют 2 игрока-охранника с завязанными глазами. Их задача не подпускать к бассейну игроков. С каждой команды участвуют 2 игрока. Задача 1-го игрока: пройти через охрану, взять мяч соответствующий цвету своей команды, добежать до 2-го игрока и положить мяч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этапа: за 2 минуты игроки должны набрать в корзину как можно больше мя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мяч – 0,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 “ Смелый и находчивый” (домашне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редставляет рисунки с изображением растений с различными признаками. ( желтые, зеленые семена гороха; гладкие, морщинистые семена гороха; пурпурная, белая окраска ц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этапа: из предложенных рисунков команды-соперники должны составить задачу по теме: “Дигибридное скрещивание” и решить ее. За каждую правильно составленную и решенную задачу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тап “ Родословна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получают конверты с задач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банд - женщина правша. Две ее сестры – правши, два брата – левши. Мать –правша. У нее два брата и сестра, все правши. Бабка и дед – правши. Отец пробанда – левша, его сестра и брат – левши, другие два брата и сестра – прав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79056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этапа: Команды должны составить родословную по условию задачи. После изображения родословной (или одновременно с ним) указать генотипы всех членов родосл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-победитель получает 3 балла, вторая – 2 балла, третья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этап “ Вперед, капитан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глашает результаты команд после 5 этапов. На специальной доске отмечены баллы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м этапе участвуют только капитаны. Им предлагаются задачи различной сложности в зависимости от того, сколько баллов набрала кажд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ам предоставляется возможность выиграть игру, первым правильно выполнив задание, независимо от набранных баллов командой на предыдущих эт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для капитана команды с максимальным количеством баллов. (У гороха желтая окраска семян доминантна по отношению к зеленой, а гладкая форма семян – по отношению к морщинистой . От скрещивания гомозиготного растения, имеющего желтые гладкие семена, и растения с зелеными морщинистыми семенами в F1 получено 115 семян, в F2 -17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ных генотипов в F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ипов гамет образуют растения F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стений F2 c желтыми гладкими семе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стений F2 c зелеными гладкими семенам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1. - 1; 2.- 4; 3 - 965, 8 растений; 4 - 321,9 раст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для капитана команды со средним количеством баллов. (У кукурузы признаки блестящих и надрезанных листьев являются рецессивными по отношению к матовым и нормальной формы листьям и наследуются сцеплено. От скрещивания линий кукурузы с блестящими надрезанными листьями и матовыми нормальной формы листьями получили 116 растений. От скрещивания растений F1 с линией-анализатором получили 726 гибридов, из которых 92 были кроссоверными между генами а и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стений F1 имели матовые нормальной формы лис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стений F2 имели матовые надрезанные ли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стений F2 могли иметь такой же фенотип, как и растения F1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ных генотипов было в F2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 -116; 2- 46; 3 – 362; 4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для капитана команды с минимальным количеством баллов (У человека рецессивный ген, обуславливающий одну из форм гемофилии, локализован в Х-хромосоме и наследуется сцеплено. Этот ген является полулетальным для мужчин и летальным для женщин. Здоровая женщина, отец которой был болен гемофилией, вышла замуж за здорового юношу. У них было семь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етей в этой семье могут быть здоро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ожет быть здоровых дев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з них, даже будучи в браке с мужчиной-гемофиликом, могут иметь здоровы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альчиков могут быть гемофиликам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-5; 2 – 4; 3- 2; 4 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глашает команду-побед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Литература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.Д.К. Беляев   Общая биология 10- 11 класс – М: Просвещение 2004.</w:t>
      </w:r>
    </w:p>
    <w:p>
      <w:pPr>
        <w:pStyle w:val="Normal"/>
        <w:rPr/>
      </w:pPr>
      <w:r>
        <w:rPr>
          <w:color w:val="1F497D"/>
          <w:sz w:val="28"/>
          <w:szCs w:val="28"/>
        </w:rPr>
        <w:t>2. Островская Р.М.. Генетика. Сборник</w:t>
      </w:r>
      <w:r>
        <w:rPr>
          <w:color w:val="1F497D"/>
        </w:rPr>
        <w:t xml:space="preserve"> задач, Иркутск, 2006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8:00Z</dcterms:created>
  <dc:creator>Admin</dc:creator>
  <dc:description/>
  <cp:keywords/>
  <dc:language>en-US</dc:language>
  <cp:lastModifiedBy>ВЕРОНИКА</cp:lastModifiedBy>
  <cp:lastPrinted>2012-11-07T13:18:00Z</cp:lastPrinted>
  <dcterms:modified xsi:type="dcterms:W3CDTF">2014-01-15T04:17:00Z</dcterms:modified>
  <cp:revision>21</cp:revision>
  <dc:subject/>
  <dc:title/>
</cp:coreProperties>
</file>