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ела Озер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Характеристика царства Раст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экологии и биолог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с.Озерк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ина Алл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царства растений.</w:t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царстве растений.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 учащихся с многообразием царства растений, их характерными признаками и местами обитания; - ввести понятия о высших и низших растениях.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учащиеся узнают о многообразии растений, их характерных признаках, о высших и низших растениях.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чащиеся учатся выделять существенные признаки растений, различать на живых объектах и таблицах низшие и высшие растения, сравнивать представителей низших и высших растений, делать выводы на основе сравнения.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 учащихся формируются ценностно-смысловые установки по отношению к растениям, происходит осознание необходимости бережного отношения к растениям, развивается экологическая культура на основе понимания важности охраны растений.</w:t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3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3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наний о строении и многообразии бактерий и грибов (фронтальная беседа). Заслушивание сообщений учащихся «Роль грибов в природе и жизни человека».</w:t>
      </w:r>
    </w:p>
    <w:p>
      <w:pPr>
        <w:pStyle w:val="Style15"/>
        <w:numPr>
          <w:ilvl w:val="0"/>
          <w:numId w:val="3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 Изучение нового материала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царств живой природы? 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170815</wp:posOffset>
                </wp:positionV>
                <wp:extent cx="318770" cy="287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1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170815</wp:posOffset>
                </wp:positionV>
                <wp:extent cx="85090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170815</wp:posOffset>
                </wp:positionV>
                <wp:extent cx="978535" cy="34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170815</wp:posOffset>
                </wp:positionV>
                <wp:extent cx="701675" cy="287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Слайд)                              ЦАРСТВА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актерии   Грибы   Растения    Животные 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уждений, учащиеся называют тему урока. Формулируют цель и задачи урока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апишите число, тему урока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современном мире насчитывается более 350 тысяч видов растений. Они составляют 95% от биомассы планеты- массы всех населяющих ее живых организмов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 Растительный мир нашей планеты очень разнообразен. Когда вы говорите «растения», что вы себе при этом представляете? (цветы, деревья, водоросли, мхи …)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рисунок 30 стр.52 в учебнике (размеры растений)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(дети)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авайте посмотрим, что же мы узнаем сегодня о растениях? (Слайд)</w:t>
      </w:r>
    </w:p>
    <w:p>
      <w:pPr>
        <w:pStyle w:val="Style15"/>
        <w:numPr>
          <w:ilvl w:val="0"/>
          <w:numId w:val="4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знаки растений (схема различия растений и животных)</w:t>
      </w:r>
    </w:p>
    <w:p>
      <w:pPr>
        <w:pStyle w:val="Style15"/>
        <w:numPr>
          <w:ilvl w:val="0"/>
          <w:numId w:val="4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эволюции растений.</w:t>
      </w:r>
    </w:p>
    <w:p>
      <w:pPr>
        <w:pStyle w:val="Style15"/>
        <w:numPr>
          <w:ilvl w:val="0"/>
          <w:numId w:val="4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стений.</w:t>
      </w:r>
    </w:p>
    <w:p>
      <w:pPr>
        <w:pStyle w:val="Style15"/>
        <w:numPr>
          <w:ilvl w:val="0"/>
          <w:numId w:val="4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 зачем мы изучает растения?</w:t>
      </w:r>
    </w:p>
    <w:p>
      <w:pPr>
        <w:pStyle w:val="Style15"/>
        <w:numPr>
          <w:ilvl w:val="0"/>
          <w:numId w:val="1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жите, что вы знаете о растениях? (ответы детей)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ратимся к схеме «Различия растений и животных». Дети называют общие признаки растений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 Общие признаки растений: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трофы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движны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ут всю жизнь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ние (поглощают углекислый газ, выделяют кислород- способны к фотосинтезу)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имущественно имеют зеленую окраску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Слайд) Эволюция растений. Учитель: Эволюция- историческое развитие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ь зародилась в воде.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- Самые древние растения-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росли. </w:t>
      </w:r>
      <w:r>
        <w:rPr>
          <w:rFonts w:cs="Times New Roman" w:ascii="Times New Roman" w:hAnsi="Times New Roman"/>
          <w:sz w:val="28"/>
          <w:szCs w:val="28"/>
        </w:rPr>
        <w:t>Их тело не имеет органов и тканей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оянно находятся в воде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дноклеточные и многоклеточные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 Эволюция растений: выход на сушу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ками наземных растений были многоклеточные зеленые водоросли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выйти на сушу, растения должны были решить несколько проблем. Какие же это проблемы???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роблема</w:t>
      </w:r>
      <w:r>
        <w:rPr>
          <w:rFonts w:cs="Times New Roman" w:ascii="Times New Roman" w:hAnsi="Times New Roman"/>
          <w:sz w:val="28"/>
          <w:szCs w:val="28"/>
        </w:rPr>
        <w:t xml:space="preserve">: Как получать необходимые вещества: воду и минеральные соли, которые находятся в почве; углекислый газ и кислород, которые находятся в воздухе? 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>Тело растений разделилось на две части: одна находится в почве, другая в воздухе (Слайд)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роблема:</w:t>
      </w:r>
      <w:r>
        <w:rPr>
          <w:rFonts w:cs="Times New Roman" w:ascii="Times New Roman" w:hAnsi="Times New Roman"/>
          <w:sz w:val="28"/>
          <w:szCs w:val="28"/>
        </w:rPr>
        <w:t xml:space="preserve"> Как доставлять вещества из одной части растения в другую?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Развилась сосудистая система: вода движется от корня к листьям, питательные вещества- от листьев к корням.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проблема:</w:t>
      </w:r>
      <w:r>
        <w:rPr>
          <w:rFonts w:cs="Times New Roman" w:ascii="Times New Roman" w:hAnsi="Times New Roman"/>
          <w:sz w:val="28"/>
          <w:szCs w:val="28"/>
        </w:rPr>
        <w:t xml:space="preserve"> Как предотвратить высыхание?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Появился защитный слой-кутикула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проблема:</w:t>
      </w:r>
      <w:r>
        <w:rPr>
          <w:rFonts w:cs="Times New Roman" w:ascii="Times New Roman" w:hAnsi="Times New Roman"/>
          <w:sz w:val="28"/>
          <w:szCs w:val="28"/>
        </w:rPr>
        <w:t xml:space="preserve"> Как размножаться без воды? 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Появились специальные структуры- споры и семена, которым не грозило высыхание.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(Слайд) 3. Классификация растений.</w:t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2375</wp:posOffset>
                </wp:positionH>
                <wp:positionV relativeFrom="paragraph">
                  <wp:posOffset>168275</wp:posOffset>
                </wp:positionV>
                <wp:extent cx="521335" cy="212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393065" cy="212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ГАНЫ    ТКАНИ</w:t>
      </w:r>
    </w:p>
    <w:p>
      <w:pPr>
        <w:pStyle w:val="Normal"/>
        <w:ind w:left="142" w:firstLine="425"/>
        <w:rPr/>
      </w:pPr>
      <w:r>
        <mc:AlternateContent>
          <mc:Choice Requires="wps">
            <w:drawing>
              <wp:anchor behindDoc="0" distT="0" distB="0" distL="45720" distR="45720" simplePos="0" locked="0" layoutInCell="0" allowOverlap="1" relativeHeight="8">
                <wp:simplePos x="0" y="0"/>
                <wp:positionH relativeFrom="column">
                  <wp:posOffset>2290445</wp:posOffset>
                </wp:positionH>
                <wp:positionV relativeFrom="paragraph">
                  <wp:posOffset>210185</wp:posOffset>
                </wp:positionV>
                <wp:extent cx="138430" cy="148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9">
                <wp:simplePos x="0" y="0"/>
                <wp:positionH relativeFrom="column">
                  <wp:posOffset>3406775</wp:posOffset>
                </wp:positionH>
                <wp:positionV relativeFrom="paragraph">
                  <wp:posOffset>210185</wp:posOffset>
                </wp:positionV>
                <wp:extent cx="223520" cy="148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т                есть</w:t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ие растения    высшие растения</w:t>
      </w:r>
    </w:p>
    <w:p>
      <w:pPr>
        <w:pStyle w:val="Style15"/>
        <w:numPr>
          <w:ilvl w:val="0"/>
          <w:numId w:val="3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фильма о разнообразии низших и высших растений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откроем рабочие тетради, задание №2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местообитание растений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овия существования.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на уроке мы узнали много нового о растениях. А давайте вспомним, что изучает биология? Как называется наука о растениях? </w:t>
      </w:r>
    </w:p>
    <w:p>
      <w:pPr>
        <w:pStyle w:val="Style15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) </w:t>
      </w:r>
    </w:p>
    <w:p>
      <w:pPr>
        <w:pStyle w:val="Style15"/>
        <w:numPr>
          <w:ilvl w:val="0"/>
          <w:numId w:val="3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Style15"/>
        <w:numPr>
          <w:ilvl w:val="0"/>
          <w:numId w:val="2"/>
        </w:numPr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amp; </w:t>
      </w:r>
      <w:r>
        <w:rPr>
          <w:rFonts w:cs="Times New Roman" w:ascii="Times New Roman" w:hAnsi="Times New Roman"/>
          <w:sz w:val="28"/>
          <w:szCs w:val="28"/>
        </w:rPr>
        <w:t>13, ответить на вопросы.</w:t>
      </w:r>
    </w:p>
    <w:p>
      <w:pPr>
        <w:pStyle w:val="Style15"/>
        <w:numPr>
          <w:ilvl w:val="0"/>
          <w:numId w:val="2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к уроку 19 в рабочей тетради.</w:t>
      </w:r>
    </w:p>
    <w:p>
      <w:pPr>
        <w:pStyle w:val="Style15"/>
        <w:numPr>
          <w:ilvl w:val="0"/>
          <w:numId w:val="2"/>
        </w:numPr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а тему «Чем полезны растения» или «Как растения появились в воде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1:00Z</dcterms:created>
  <dc:creator>FuckYouBill</dc:creator>
  <dc:description/>
  <cp:keywords/>
  <dc:language>en-US</dc:language>
  <cp:lastModifiedBy>FuckYouBill</cp:lastModifiedBy>
  <dcterms:modified xsi:type="dcterms:W3CDTF">2014-06-27T10:10:00Z</dcterms:modified>
  <cp:revision>1</cp:revision>
  <dc:subject/>
  <dc:title/>
</cp:coreProperties>
</file>