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49530</wp:posOffset>
                </wp:positionV>
                <wp:extent cx="6372225" cy="959167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.85pt;margin-top:-3.9pt;width:501.7pt;height:75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ВЕРНОЕ   ОКРУЖНОЕ  УПРАВЛЕНИЕ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БОУ города Москвы специальная (коррекционная) общеобразовательн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школа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вида № 162 им. Героя Советского Союза Е.Г.Ларико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25252 2-ая Песчаная 4а   тел/факс: 8- 499 – 157- 10 – 66  </w:t>
      </w:r>
      <w:r>
        <w:rPr>
          <w:rFonts w:cs="Times New Roman" w:ascii="Times New Roman" w:hAnsi="Times New Roman"/>
          <w:bCs/>
          <w:sz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162-77@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ru</w:t>
        </w:r>
      </w:hyperlink>
    </w:p>
    <w:p>
      <w:pPr>
        <w:pStyle w:val="Normal"/>
        <w:ind w:left="-851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математики в 7 классе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ложение,  вычитание  десятичных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робей»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-дефектолог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Е.А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– 2014 уч.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Цели  урок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навыков  сложения,  вычитания  десятичных  дробей  при  решении  примеров  и  задач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зрительной  и  слуховой  памяти,  устной  речи  при  повторении  правила  сложения,  вычитания  десятичных  дроб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оложительной  мотивации  к  обучению,  интереса  к  предмету через  занимательные  упражн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ьютер,  мультимедийный  проектор,  экран,  учебники,  тетради,  карточки - правил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 уро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 момент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етствие,  проверка  наличия  школьных  принадлежносте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ный  опрос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ение обучающимися  десятичных  дробей: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,6; 2,16; 0,7; 4,43; 8,812; 3,716; 66,76; 707,7 (Слайд2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 темы,  цели  урока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 мы  повторим  с  вами  правила  сложения,  вычитания  десятичных  дробей, соберем  овощи  с    поля,  познакомимся  с  некоторыми  травоядными  животным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Актуализация  опорных зн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а  сложения, вычитания десятичных дробей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м  правила  сложения, вычитания  десятичных  дробей. Вам необходимо  в  предложенном  задании (слайд 3)  закончить  следующие  высказывания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Чтобы  сложить  или  вычесть  две  десятичные  дроби,  над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авнять  в  этих  дробях ________________________________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ать  их  друг  под  другом  так,  чтобы _________________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ь  сложение  или  вычитание, _____________________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ить  в  ответе  запятую ___________________________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   (здесь и в дальнейшем  приводятся примерные ответы  учащихс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количество знаков  после запя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запятая  была  под  запятой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не обращая  внимания  на  запят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од  запя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овторение основных  этапов  сложения, выч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  конкретном  при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  (слайд 4)  последовательно открывает пример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жение, вычитание десятичных  дробей, ученики  комментир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я  учителя (если  затрудняются, смотрят  в карточ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,834 + 1,8   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равниваем  количество  знаков  после  запя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204470</wp:posOffset>
                </wp:positionV>
                <wp:extent cx="0" cy="13335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6.1pt" to="69.6pt,26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,834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27940</wp:posOffset>
                </wp:positionV>
                <wp:extent cx="133350" cy="0"/>
                <wp:effectExtent l="0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2pt" to="74.05pt,2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227965</wp:posOffset>
                </wp:positionV>
                <wp:extent cx="62865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7.95pt" to="119.05pt,17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800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сываем  дроби  друг  под  другом  так,  чтобы  запят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была   под  запя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 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ем  действие  сложения, не  обращая  внимания  на  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апя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134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тавим  запятую под  запятой   в данных  дробях.</w:t>
      </w:r>
    </w:p>
    <w:p>
      <w:pPr>
        <w:pStyle w:val="Style18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азбирается пример на 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бота  с  учебником (стр.132 №388, 1з.-2,3пр.) (слайд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ли нужную  страницу, нашли  примеры. Прочитаем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  сумму  и  разность 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им  арифметическим  действием  находится  сумма  чи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а  чисел  находится  с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м  арифметическим  действием находится  разность  чи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ость  чисел  находится  вычит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ираясь на эти  понятия,  будем  решать  предложенные  прим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аются  примеры,  как  в  тетради, так и возле  доски.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задачи  (краткая  запись слайд 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м  условие  по  краткой  записи  к  за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    поля  собрали  36,782 т капу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 моркови   на  4, 39 т  меньше,  чем  капу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лько  всего  овощей  собр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чём  данная  задач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 овощах:  моркови и капу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вестно, сколько  собрали капус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. 36,782 тон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вестно, сколько  собрали  морко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. Но  сказано,  что  на 4,39 тонны  меньше,  чем  морк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в  вопрос  задач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 всего  собрали  капусты и морк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но ли  сразу  ответить на  вопрос 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. Потому, что неизвестно, сколько  собрали  морк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 узнать,  сколько  собрали  моркови, если  известно, 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ркови на 4,39 тонны  меньше, чем  собрали капус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 из  36,782тонн    вычесть   4,49 тон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 мы  узнаем  этим  действ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 собрали  морк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 того,  как  будет  известно,  сколько  собрали  морк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но определить,  сколько  всего  овощей  собр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но.  Надо  будет  сложить  количество  собранной  капусты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ркови   (результат  первого  действ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ьно.  Итак,  во  сколько  действий  задач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 решается  в  два 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 узнаём  первым  действ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 собрали  морко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 узнаём  вторым  действ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 всего  овощей  собр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ьно.  Оформляем  задачу  в  тетради  и  на 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К  доске  вызывается  ученик,  решает  задачу, остальные решают е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традях. Решение  проверяется  по слай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.минутка </w:t>
      </w: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мотрите  на  слайд  и  проследите  за  движением 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айлика.  Попробуйте  определить,  какую  геометр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гуру     нарисует  каждый  смайл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тный  с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матический  тренаж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даче  шла  речь  о  моркови  и  капусте.  Подумайте,  ка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вотные  едят  и  моркови  и  капус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ин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есть  еще  животные, которые  не  прочь  отведать  эти  ов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чтобы  узнать,  какие  эти  животные  мы должны  решить  уст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колько    примеров    на    сложение,    вычитание    десят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ы 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,6 – 3,2  =                            4,1       2,4       8,8         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,4 + 0,5 =                            2,9        1,9       6,4          7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,54 + 2,31 =                        6,23      2,85     2,23        6,85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,65 – 1,03 =                        7,68      8,62     6,62        8,68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тно  ребята  решают  примеры (слайд 8,9,10,11,1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бирая  один  из  ответов.  Если  ответ  правильный,  откр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ртинка  с  изображением 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ую  тему  урока  мы  сегодня  изуч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ение, вычитание, десятичных 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овы  основные  этапы  сложения, вычитания  десятичных  д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(если  затрудняются, смотрят  в  карточку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ять  количество  знаков  после  запят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 дроби  друг  под  другом  так,  чтобы  запятая  была  под  запят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 сложение,  вычитание  этих  дробей, не  обращая  внимания  на  запяту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 в  ответе  запятую  под  запятой  в данных  дробях.</w:t>
      </w:r>
    </w:p>
    <w:p>
      <w:pPr>
        <w:pStyle w:val="Normal"/>
        <w:spacing w:lineRule="auto" w:line="240" w:before="0" w:after="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 нового  узнали  на  уроке?</w:t>
      </w:r>
    </w:p>
    <w:p>
      <w:pPr>
        <w:pStyle w:val="Normal"/>
        <w:spacing w:lineRule="auto" w:line="240" w:before="0" w:after="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як, черепаха, ящерица, улитка  тоже  едят  капусту и морк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Задание  домашней  работы, выставление 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16" w:before="134" w:after="0"/>
        <w:textAlignment w:val="baseline"/>
        <w:rPr/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Times New Roman"/>
          <w:b/>
          <w:bCs/>
          <w:color w:val="00B050"/>
          <w:sz w:val="44"/>
          <w:szCs w:val="44"/>
          <w:lang w:eastAsia="ru-RU"/>
        </w:rPr>
        <w:t xml:space="preserve">Чтобы сложить или вычесть    </w:t>
      </w:r>
    </w:p>
    <w:p>
      <w:pPr>
        <w:pStyle w:val="Style20"/>
        <w:spacing w:lineRule="auto" w:line="216" w:before="134" w:after="0"/>
        <w:ind w:left="965" w:hanging="965"/>
        <w:jc w:val="center"/>
        <w:textAlignment w:val="baseline"/>
        <w:rPr>
          <w:rFonts w:eastAsia="Times New Roman"/>
          <w:b/>
          <w:b/>
          <w:bCs/>
          <w:color w:val="00B050"/>
          <w:sz w:val="44"/>
          <w:szCs w:val="44"/>
          <w:lang w:eastAsia="ru-RU"/>
        </w:rPr>
      </w:pPr>
      <w:r>
        <w:rPr>
          <w:rFonts w:eastAsia="Times New Roman"/>
          <w:b/>
          <w:bCs/>
          <w:color w:val="00B050"/>
          <w:sz w:val="44"/>
          <w:szCs w:val="44"/>
          <w:lang w:eastAsia="ru-RU"/>
        </w:rPr>
        <w:t>две    десятичные дроби, надо:</w:t>
      </w:r>
    </w:p>
    <w:p>
      <w:pPr>
        <w:pStyle w:val="Normal"/>
        <w:spacing w:lineRule="auto" w:line="216" w:before="134" w:after="0"/>
        <w:ind w:left="965" w:hanging="965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1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равнять в этих дробях количество знаков после запятой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Записать их друг под другом так, чтобы запятая была записана под запятой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Выполнить     сложение     или     вычитание,     не </w:t>
      </w:r>
    </w:p>
    <w:p>
      <w:pPr>
        <w:pStyle w:val="Normal"/>
        <w:spacing w:lineRule="auto" w:line="216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бращая внимания на запятую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ставить в ответе запятую под  запятой      в данных дробях.</w:t>
      </w:r>
    </w:p>
    <w:p>
      <w:pPr>
        <w:pStyle w:val="Normal"/>
        <w:spacing w:lineRule="auto" w:line="216" w:before="134" w:after="0"/>
        <w:ind w:left="965" w:hanging="96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16" w:before="134" w:after="0"/>
        <w:ind w:left="965" w:hanging="96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2-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0:00Z</dcterms:created>
  <dc:creator>Владелец</dc:creator>
  <dc:description/>
  <dc:language>en-US</dc:language>
  <cp:lastModifiedBy>user</cp:lastModifiedBy>
  <cp:lastPrinted>2013-05-14T18:58:00Z</cp:lastPrinted>
  <dcterms:modified xsi:type="dcterms:W3CDTF">2015-02-20T11:10:00Z</dcterms:modified>
  <cp:revision>2</cp:revision>
  <dc:subject/>
  <dc:title/>
</cp:coreProperties>
</file>