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биологии для 7 класса</w:t>
        <w:br/>
        <w:t>по те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вотных с превращением и без превращ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  высшей квалификационной категории Давлетшина Вероника Васил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Нижнекамск Р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ь учащимся 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о развитии животных с превращением и без превращения и сформировать  понятие  о метаморфоз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типами развития  животны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звивающ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умений и навыков самостоятельной работы поискового и  сравнительно-аналитическ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должить формирование ценностного отношения к природ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биологии  для 7 класса по программе В.В. Пасечника, компьютер, мультимедийный процессор, презентация по тем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поисковый, сравнительно-аналитическ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>индивидуальная, групповая, фронтальн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этап.</w:t>
      </w:r>
    </w:p>
    <w:p>
      <w:pPr>
        <w:pStyle w:val="C7"/>
        <w:rPr>
          <w:rStyle w:val="C3"/>
        </w:rPr>
      </w:pPr>
      <w:r>
        <w:rPr>
          <w:rStyle w:val="C3"/>
          <w:b/>
          <w:sz w:val="28"/>
          <w:szCs w:val="28"/>
        </w:rPr>
        <w:t xml:space="preserve">У: </w:t>
      </w:r>
      <w:r>
        <w:rPr>
          <w:rStyle w:val="C3"/>
          <w:sz w:val="28"/>
          <w:szCs w:val="28"/>
        </w:rPr>
        <w:t>Здравствуйте ребята!  Я  предлагаю вам познакомиться с одной из удивительных историй, о том как одна гусеница мечтала летать.  Прочитаем  эту сказку вслух (</w:t>
      </w:r>
      <w:r>
        <w:rPr>
          <w:rStyle w:val="C3"/>
          <w:i/>
          <w:sz w:val="28"/>
          <w:szCs w:val="28"/>
        </w:rPr>
        <w:t>читает ученик).</w:t>
      </w:r>
    </w:p>
    <w:p>
      <w:pPr>
        <w:pStyle w:val="C7"/>
        <w:rPr/>
      </w:pPr>
      <w:r>
        <w:rPr>
          <w:rStyle w:val="C3"/>
          <w:b/>
          <w:sz w:val="28"/>
          <w:szCs w:val="28"/>
        </w:rPr>
        <w:t xml:space="preserve">У: </w:t>
      </w:r>
      <w:r>
        <w:rPr>
          <w:rStyle w:val="C3"/>
          <w:sz w:val="28"/>
          <w:szCs w:val="28"/>
        </w:rPr>
        <w:t>Ребята, о чем говорится</w:t>
      </w:r>
      <w:r>
        <w:rPr>
          <w:rStyle w:val="C3"/>
          <w:b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в сказке? </w:t>
      </w:r>
    </w:p>
    <w:p>
      <w:pPr>
        <w:pStyle w:val="C7"/>
        <w:rPr/>
      </w:pPr>
      <w:r>
        <w:rPr>
          <w:rStyle w:val="C3"/>
          <w:b/>
          <w:i/>
          <w:sz w:val="28"/>
          <w:szCs w:val="28"/>
        </w:rPr>
        <w:t>Предполагаемый ответ учащихся</w:t>
      </w:r>
      <w:r>
        <w:rPr>
          <w:rStyle w:val="C3"/>
          <w:i/>
          <w:sz w:val="28"/>
          <w:szCs w:val="28"/>
        </w:rPr>
        <w:t>: о превращении гусеницы в бабочку.</w:t>
      </w:r>
    </w:p>
    <w:p>
      <w:pPr>
        <w:pStyle w:val="C7"/>
        <w:rPr/>
      </w:pPr>
      <w:r>
        <w:rPr>
          <w:rStyle w:val="C3"/>
          <w:b/>
          <w:sz w:val="28"/>
          <w:szCs w:val="28"/>
        </w:rPr>
        <w:t xml:space="preserve">У: </w:t>
      </w:r>
      <w:r>
        <w:rPr>
          <w:rStyle w:val="C3"/>
          <w:sz w:val="28"/>
          <w:szCs w:val="28"/>
        </w:rPr>
        <w:t xml:space="preserve">Правильно!   </w:t>
      </w:r>
      <w:r>
        <w:rPr>
          <w:sz w:val="28"/>
          <w:szCs w:val="28"/>
        </w:rPr>
        <w:t xml:space="preserve"> О чем же  сегодня пойдет речь на уроке?</w:t>
      </w:r>
    </w:p>
    <w:p>
      <w:pPr>
        <w:pStyle w:val="C7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Предполагаемый ответ учащихся</w:t>
      </w:r>
      <w:r>
        <w:rPr>
          <w:rStyle w:val="C3"/>
          <w:i/>
          <w:sz w:val="28"/>
          <w:szCs w:val="28"/>
        </w:rPr>
        <w:t xml:space="preserve">: </w:t>
      </w:r>
      <w:r>
        <w:rPr>
          <w:rStyle w:val="C3"/>
          <w:sz w:val="28"/>
          <w:szCs w:val="28"/>
        </w:rPr>
        <w:t>о типах развития животн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 xml:space="preserve">У: 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Открываем тетради, </w:t>
      </w:r>
      <w:r>
        <w:rPr>
          <w:rFonts w:cs="Times New Roman" w:ascii="Times New Roman" w:hAnsi="Times New Roman"/>
          <w:sz w:val="28"/>
          <w:szCs w:val="28"/>
        </w:rPr>
        <w:t xml:space="preserve">записываем число и тему </w:t>
      </w:r>
      <w:r>
        <w:rPr>
          <w:rStyle w:val="C3"/>
          <w:rFonts w:cs="Times New Roman" w:ascii="Times New Roman" w:hAnsi="Times New Roman"/>
          <w:sz w:val="28"/>
          <w:szCs w:val="28"/>
        </w:rPr>
        <w:t>«Развитие  животных с превращением и без превращения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 xml:space="preserve">У: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ю  нашего урока станет изучение  </w:t>
      </w:r>
      <w:r>
        <w:rPr>
          <w:rFonts w:cs="Times New Roman" w:ascii="Times New Roman" w:hAnsi="Times New Roman"/>
          <w:sz w:val="28"/>
          <w:szCs w:val="28"/>
        </w:rPr>
        <w:t xml:space="preserve">развития животных с превращением и без превращения и познакомимся с новым понятием   «метаморфоз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зн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ебята, сравните понятия «размножение» и «развитие». Есть ли среди них отличия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ЙМД - ПЭА – ШЭА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парах Ученик 1 делится своим ответом с учеником 2, ученик 3 с Учеником 3. </w:t>
      </w:r>
      <w:r>
        <w:rPr>
          <w:rFonts w:cs="Times New Roman" w:ascii="Times New Roman" w:hAnsi="Times New Roman"/>
          <w:sz w:val="28"/>
          <w:szCs w:val="28"/>
          <w:u w:val="single"/>
        </w:rPr>
        <w:t>Время 1 мину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меняются ролями. </w:t>
      </w:r>
      <w:r>
        <w:rPr>
          <w:rFonts w:cs="Times New Roman" w:ascii="Times New Roman" w:hAnsi="Times New Roman"/>
          <w:sz w:val="28"/>
          <w:szCs w:val="28"/>
          <w:u w:val="single"/>
        </w:rPr>
        <w:t>Время 1 мину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Предполагаемые ответы учащихся</w:t>
      </w:r>
      <w:r>
        <w:rPr>
          <w:rFonts w:cs="Times New Roman" w:ascii="Times New Roman" w:hAnsi="Times New Roman"/>
          <w:i/>
          <w:iCs/>
          <w:sz w:val="28"/>
          <w:szCs w:val="28"/>
        </w:rPr>
        <w:t>: размножение – это увеличение числа особей, а развитие – это изменения, которые происходят с отдельной особью в течение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УНД РОБИ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процесс более продолжителен  размножение или развитие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1.  Время на размышление 30 секунд.  Делиться ответом начинает № 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ремя 30 секунд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альше своим ответом делится №4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Время 30 секун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 Дальше своим ответом делится №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Время 30 секун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. Дальше своим ответом делится №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Время 30 секун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полагаемые ответы учащихся</w:t>
      </w:r>
      <w:r>
        <w:rPr>
          <w:rFonts w:cs="Times New Roman" w:ascii="Times New Roman" w:hAnsi="Times New Roman"/>
          <w:i/>
          <w:sz w:val="28"/>
          <w:szCs w:val="28"/>
        </w:rPr>
        <w:t>: Развитие, т.к. состоит из нескольких последовательных стадий. Размножение в зависимости от вида животного имеет разный пери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Изучение нового материала. </w:t>
      </w:r>
    </w:p>
    <w:p>
      <w:pPr>
        <w:pStyle w:val="Normal"/>
        <w:spacing w:lineRule="auto" w:line="240" w:before="280" w:after="280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bCs/>
          <w:sz w:val="28"/>
          <w:szCs w:val="28"/>
        </w:rPr>
        <w:t>Действительно у организмов после размножения наступает процесс развития. У животных период от оплодотворения   до конца жизни называется индивидуальным развитием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бята, познакомьтесь с материалом текста п. 47, стр. 225, абзац 3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ремя 2 мину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УНД ТЕЙБ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бята,  какие типы развития животных рассмотрены в тексте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ремя на размышление 30 секунд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икам предлагается немая схе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934075" cy="1637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369" r="159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8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листочке вместо знаков вопроса впишите по одному ответу и передайте листочек и ручку по кругу, каждый записывает только один ответ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ремя 1 мину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 xml:space="preserve">У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оплодотворенного яйца достигнув  определенных размеров, выходит личинка. Если личинка не похожа на взрослую особь, тогда имеет место  развитие с превращением (метаморфоз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личинка  похожа на взрослую особь, тогда имеет место  развитие без превращ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Рассмотрим развитие с превращение  (с метаморфозом)  на примере насекомого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123445270" cy="194310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52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звитие  без превра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блюдается у  дождевых червей, пауков, клопов, кузнечиков,  тараканов, рыб,  пресмыкающихся, пти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2510" cy="1790065"/>
            <wp:effectExtent l="0" t="0" r="0" b="0"/>
            <wp:docPr id="3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07" r="-10" b="-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 ЗЕ КЛА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:  </w:t>
      </w:r>
      <w:r>
        <w:rPr>
          <w:rFonts w:cs="Times New Roman" w:ascii="Times New Roman" w:hAnsi="Times New Roman"/>
          <w:bCs/>
          <w:sz w:val="28"/>
          <w:szCs w:val="28"/>
        </w:rPr>
        <w:t>Вспомнив изученный ранее материал,  запишите максимальное количество животных, которые развиваются с метаморфозо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9"/>
        </w:numPr>
        <w:spacing w:lineRule="auto" w:line="240" w:before="0" w:after="280"/>
        <w:contextualSpacing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бята возьмите  по листочку. Запишите  названия животных, пронумеровывая их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ремя 30 секун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едполагаемые ответы учащихся: </w:t>
      </w:r>
      <w:r>
        <w:rPr>
          <w:rFonts w:cs="Times New Roman" w:ascii="Times New Roman" w:hAnsi="Times New Roman"/>
          <w:bCs/>
          <w:sz w:val="28"/>
          <w:szCs w:val="28"/>
        </w:rPr>
        <w:t>многощетинковые черви, брюхоногие моллюски, морские ежи, насекомые и земноводны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чертите горизонтальную линию после последнего ответа. 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бята, встаньте, найдите  себе пару и сверьте варианты ответов, если ответы совпадают, ставьте «+», если нет такого ответа, запишите под горизонтальной линией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рнитесь на свои места, сверьте  ответы с партнерами по плеч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 изученного материал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 АР ГАЙД</w:t>
      </w:r>
    </w:p>
    <w:p>
      <w:pPr>
        <w:pStyle w:val="Style16"/>
        <w:numPr>
          <w:ilvl w:val="0"/>
          <w:numId w:val="10"/>
        </w:numPr>
        <w:spacing w:before="280" w:after="280"/>
        <w:rPr/>
      </w:pPr>
      <w:r>
        <w:rPr/>
        <w:t xml:space="preserve"> </w:t>
      </w:r>
      <w:r>
        <w:rPr/>
        <w:t>Возьмите карточки, которые лежат на столе. Здесь представлены утверждения. Прочтите все утверждения вниматель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 три  типа развития насеком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пустной белянки развитие с метаморфоз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 метаморфозом: яйцо-личинка -куколка има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ез метаморфоза: яйцо-личинка-има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ки, клопы развиваются без метаморфо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«До» поставьте «+», если вы согласны с утверждением, поставьте «-«, если вы не согласны с утверждением.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смотрите видеофрагмент.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графе «После» поставьте «+», если вы согласны с утверждением, поставьте «-«, если вы не согласны с утверждением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Ребята, изменились ли ваши ответы после просмотра видеофрагмента. Как и почему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одведение итогов урока и выставление оцено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: </w:t>
      </w:r>
      <w:r>
        <w:rPr>
          <w:rFonts w:cs="Times New Roman" w:ascii="Times New Roman" w:hAnsi="Times New Roman"/>
          <w:bCs/>
          <w:sz w:val="28"/>
          <w:szCs w:val="28"/>
        </w:rPr>
        <w:t>Ребята, с чем мы сегодня познакомились на урок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: </w:t>
      </w:r>
      <w:r>
        <w:rPr>
          <w:rFonts w:cs="Times New Roman" w:ascii="Times New Roman" w:hAnsi="Times New Roman"/>
          <w:bCs/>
          <w:sz w:val="28"/>
          <w:szCs w:val="28"/>
        </w:rPr>
        <w:t>В чем отличие  развития с метаморфозом и без него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: </w:t>
      </w:r>
      <w:r>
        <w:rPr>
          <w:rFonts w:cs="Times New Roman" w:ascii="Times New Roman" w:hAnsi="Times New Roman"/>
          <w:bCs/>
          <w:sz w:val="28"/>
          <w:szCs w:val="28"/>
        </w:rPr>
        <w:t>Какие известные вам животные развиваются с превращение, а какие без него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флекс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ь синквей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квейн – это не простое стихотворение, а стихотворение, написанное по следующим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строка – одно существительное, выражающее главную тему cинквей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строка – два прилагательных, выражающих главную мыс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строка – три глагола, описывающие действия в рамках те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строка – фраза, несущая определенный смыс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строка – заключение в форме существительного (ассоциация с первым слово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полагаемые ответы учащих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ное, непол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ваться, усложняться, сформировать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учается букаш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Домашнее задание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читать § 47, ответить на вопросы </w:t>
      </w:r>
      <w:r>
        <w:rPr>
          <w:i/>
          <w:sz w:val="28"/>
          <w:szCs w:val="28"/>
        </w:rPr>
        <w:t>(общее д/з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чинить сказку о животных с неполным развитием </w:t>
      </w:r>
      <w:r>
        <w:rPr>
          <w:i/>
          <w:sz w:val="28"/>
          <w:szCs w:val="28"/>
        </w:rPr>
        <w:t>(индивидуально, по выбору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19:00Z</dcterms:created>
  <dc:creator>ILYAZ</dc:creator>
  <dc:description/>
  <cp:keywords/>
  <dc:language>en-US</dc:language>
  <cp:lastModifiedBy>Елена</cp:lastModifiedBy>
  <dcterms:modified xsi:type="dcterms:W3CDTF">2014-04-24T09:07:00Z</dcterms:modified>
  <cp:revision>8</cp:revision>
  <dc:subject/>
  <dc:title/>
</cp:coreProperties>
</file>