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Человеческие расы, их родство и происхождение</w:t>
      </w:r>
    </w:p>
    <w:p>
      <w:pPr>
        <w:pStyle w:val="Style15"/>
        <w:rPr/>
      </w:pPr>
      <w:r>
        <w:rPr>
          <w:rStyle w:val="StrongEmphasis"/>
        </w:rPr>
        <w:t xml:space="preserve">Цель урока: </w:t>
      </w:r>
      <w:r>
        <w:rPr/>
        <w:t>сформировать знания о человеческих расах и их биологическом единстве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Образовательные:</w:t>
      </w:r>
      <w:r>
        <w:rPr/>
        <w:t xml:space="preserve">   Дать понятия расы, расоведение, расизм. Рассмотреть механизмы, которые лежат в основе формирования человеческих ра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Развивающие:</w:t>
      </w:r>
      <w:r>
        <w:rPr/>
        <w:t xml:space="preserve"> развивать умение мыслить, применять свои знания для прогнозирования и анализа проблемных вопросов. Продолжить формирование умения работать с учебной литературой.  Закрепить навыки систематизации и обобщения материал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Воспитательные: </w:t>
      </w:r>
      <w:r>
        <w:rPr/>
        <w:t>показать несостоятельность расизма. Воспитание в учащихся расовой толерантности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 xml:space="preserve">  компьютерное обеспечение, разработанная презентация, раздаточный материал. </w:t>
      </w:r>
    </w:p>
    <w:p>
      <w:pPr>
        <w:pStyle w:val="Style15"/>
        <w:rPr/>
      </w:pPr>
      <w:r>
        <w:rPr>
          <w:rStyle w:val="StrongEmphasis"/>
        </w:rPr>
        <w:t>Методы и методические приёмы:</w:t>
      </w:r>
      <w:r>
        <w:rPr/>
        <w:t xml:space="preserve"> рассказ с элементами беседы с применением компьютерной презентации; самостоятельная работа (поурочный рейтинговый контроль)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</w:rPr>
        <w:t xml:space="preserve">Организационный момент. </w:t>
      </w:r>
      <w:r>
        <w:rPr/>
        <w:t xml:space="preserve">Приветствие.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II. Актуализация знаний.</w:t>
      </w:r>
    </w:p>
    <w:p>
      <w:pPr>
        <w:pStyle w:val="Style15"/>
        <w:rPr/>
      </w:pPr>
      <w:r>
        <w:rPr/>
        <w:t>Опрос домашнего задания (5 минут):</w:t>
      </w:r>
    </w:p>
    <w:p>
      <w:pPr>
        <w:pStyle w:val="Style15"/>
        <w:rPr/>
      </w:pPr>
      <w:r>
        <w:rPr/>
        <w:t xml:space="preserve"> </w:t>
      </w:r>
      <w:r>
        <w:rPr/>
        <w:t>Тест:</w:t>
      </w:r>
    </w:p>
    <w:p>
      <w:pPr>
        <w:pStyle w:val="Style15"/>
        <w:rPr/>
      </w:pPr>
      <w:r>
        <w:rPr/>
        <w:t>Рудименты, атавизмы (выбрать из списка)</w:t>
      </w:r>
    </w:p>
    <w:p>
      <w:pPr>
        <w:pStyle w:val="Style15"/>
        <w:rPr/>
      </w:pPr>
      <w:r>
        <w:rPr>
          <w:rStyle w:val="StrongEmphasis"/>
        </w:rPr>
        <w:t>III. Изучение нового материала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Cлайд 1</w:t>
      </w:r>
    </w:p>
    <w:p>
      <w:pPr>
        <w:pStyle w:val="Style15"/>
        <w:rPr/>
      </w:pPr>
      <w:r>
        <w:rPr/>
        <w:t>Для всех угнетенных</w:t>
        <w:br/>
        <w:t>Трудом обожженных,</w:t>
        <w:br/>
        <w:t>Разницы в цвете кожи – нет</w:t>
        <w:br/>
        <w:t>В людях – черных, белых, желтых –</w:t>
        <w:br/>
        <w:t xml:space="preserve">Красная кровь течет. </w:t>
      </w:r>
    </w:p>
    <w:p>
      <w:pPr>
        <w:pStyle w:val="Style15"/>
        <w:rPr/>
      </w:pPr>
      <w:r>
        <w:rPr/>
        <w:t xml:space="preserve">Р.Рождественский. 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 2</w:t>
      </w:r>
    </w:p>
    <w:p>
      <w:pPr>
        <w:pStyle w:val="Style15"/>
        <w:rPr>
          <w:b/>
          <w:b/>
          <w:i/>
          <w:i/>
          <w:u w:val="single"/>
        </w:rPr>
      </w:pPr>
      <w:r>
        <w:rPr/>
        <w:t>Как вы думаете, о чем сегодня на уроке мы будем говорить?  (Тема)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/>
        <w:t>(</w:t>
      </w:r>
      <w:r>
        <w:rPr>
          <w:rStyle w:val="StrongEmphasis"/>
        </w:rPr>
        <w:t>Слайд 3)</w:t>
      </w:r>
      <w:r>
        <w:rPr/>
        <w:t>:</w:t>
      </w:r>
    </w:p>
    <w:p>
      <w:pPr>
        <w:pStyle w:val="Style15"/>
        <w:rPr/>
      </w:pPr>
      <w:r>
        <w:rPr/>
        <w:t>Какие вопросы мы будем рассматривать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 xml:space="preserve">Что такое расы?   Расизм? Как произошли расы?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Почему люди разных рас так отличаются внешне? Есть ли внутренние отличия между ними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ие механизмы лежат в основе формирования рас?</w:t>
      </w:r>
    </w:p>
    <w:p>
      <w:pPr>
        <w:pStyle w:val="Normal"/>
        <w:jc w:val="both"/>
        <w:rPr/>
      </w:pPr>
      <w:r>
        <w:rPr/>
        <w:t>Достаточно выйти на улицу большого города, чтобы, посмотрев вокруг себя, увидеть поразительное многообразие людей: разное строение черепа, разный цвет кожи, разные пропорции тела, разный цвет и структура волос. Уже несколько столетий, чтобы объяснить эти различия, используется понятие «расы» и «расовые признаки».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4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Термин «Раса» ввел Жорж Бюффон в 18 веке. </w:t>
      </w:r>
    </w:p>
    <w:p>
      <w:pPr>
        <w:pStyle w:val="Normal"/>
        <w:spacing w:before="280" w:after="280"/>
        <w:ind w:left="360" w:hanging="0"/>
        <w:rPr/>
      </w:pPr>
      <w:r>
        <w:rPr/>
        <w:t>Раса ? – это……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ы 5-8)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/>
        <w:t xml:space="preserve">Современное человечество разделяют на три основные расы: европеоидную, негроидную и монголоидную. (Работа в тетради с таблицей  7 мин) </w:t>
      </w:r>
    </w:p>
    <w:p>
      <w:pPr>
        <w:pStyle w:val="Style15"/>
        <w:rPr/>
      </w:pPr>
      <w:r>
        <w:rPr/>
        <w:t xml:space="preserve">Используя материал учебника и собственные  знания,  заполните таблицу: </w:t>
      </w:r>
    </w:p>
    <w:tbl>
      <w:tblPr>
        <w:tblW w:w="64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1466"/>
        <w:gridCol w:w="1713"/>
        <w:gridCol w:w="1779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знаки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сы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егроидна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вропеоидна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онголоидная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 кож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ос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цо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б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ы, бород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Слайд 9 </w:t>
      </w:r>
    </w:p>
    <w:p>
      <w:pPr>
        <w:pStyle w:val="Normal"/>
        <w:rPr/>
      </w:pPr>
      <w:r>
        <w:rPr/>
        <w:t>Как вы думаете, что способствовало  формированию  разных морфологических признаков?  (Условия)</w:t>
      </w:r>
    </w:p>
    <w:p>
      <w:pPr>
        <w:pStyle w:val="Normal"/>
        <w:rPr/>
      </w:pPr>
      <w:r>
        <w:rPr/>
        <w:t>По мере заселения человеком земного шара, сталкиваясь с новыми условиями среды, выживали и давали потомство приспособленные индивиды. Сформировавшиеся в ходе биологической эволюции морфологические признаки объясняются: (Карта в учебнике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характером окружающей среды,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климата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ищевых ресурсов,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количеством солнечного света.</w:t>
      </w:r>
    </w:p>
    <w:p>
      <w:pPr>
        <w:pStyle w:val="Style15"/>
        <w:rPr/>
      </w:pPr>
      <w:r>
        <w:rPr>
          <w:b/>
          <w:i/>
          <w:u w:val="single"/>
        </w:rPr>
        <w:t>Слайд 10</w:t>
      </w:r>
      <w:r>
        <w:rPr/>
        <w:t xml:space="preserve">  В ЧЕМ ЗАКЛЮЧАЕТСЯ БИОЛОГИЧЕСКОЕ ЗНАЧЕ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ильного роста бороды и усов у европеоид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зких глаз у монголоид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урчавых волос у негроидов.</w:t>
      </w:r>
    </w:p>
    <w:p>
      <w:pPr>
        <w:pStyle w:val="Normal"/>
        <w:rPr/>
      </w:pPr>
      <w:r>
        <w:rPr>
          <w:b/>
          <w:u w:val="single"/>
        </w:rPr>
        <w:t>Слайд 11 Расизм</w:t>
      </w:r>
      <w:r>
        <w:rPr/>
        <w:t xml:space="preserve"> </w:t>
      </w:r>
    </w:p>
    <w:p>
      <w:pPr>
        <w:pStyle w:val="Normal"/>
        <w:rPr/>
      </w:pPr>
      <w:r>
        <w:rPr/>
        <w:t>Долгое время некоторые ученые связывали биологические особенности рас с уровнем их культуры и социального развития. Эти заблуждения легли в основу антинаучной идеологии расизма. Расизм зародился еще в рабовладельческом строе, но основные его положения были сформулированы в Х I Х веке. (Сообщ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12-14</w:t>
      </w:r>
    </w:p>
    <w:p>
      <w:pPr>
        <w:pStyle w:val="Normal"/>
        <w:rPr/>
      </w:pPr>
      <w:r>
        <w:rPr/>
        <w:t>Среди представителей различных рас есть выдающиеся ученые, актеры, спортсмены, преподаватели, люди искусства. (Сообще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лайд 15</w:t>
      </w:r>
      <w:r>
        <w:rPr/>
        <w:t xml:space="preserve"> Человек, независимо от расовой принадлежности является биологическим «уникальным продуктом». Для людей всех рас характерны видовые признаки: НАЗОВИТ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ходство строения тела (строение черепа, мозга, внутренних органов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зиологическое сходство (группы крови, болезни, защитные реакци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зможность для неограниченного скрещивания, в результате которого появляется плодовитое потомств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се едины по происхождению.</w:t>
      </w:r>
    </w:p>
    <w:p>
      <w:pPr>
        <w:pStyle w:val="Style15"/>
        <w:rPr/>
      </w:pPr>
      <w:r>
        <w:rPr/>
        <w:t>По генам человека нельзя с точностью определить его расу, поэтому в генетическом смысле рас не существует (а лишь признаки, доминирующие и рецессивные, различные нормы поведения).   Антропологи считают, что 1\5 населения планеты, это 1 млрд. 250 млн. человек метисы – представители смешанных браков.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 xml:space="preserve">Слайд 16  </w:t>
      </w:r>
      <w:r>
        <w:rPr>
          <w:color w:val="000000"/>
        </w:rPr>
        <w:t>Вернемся к началу урока. На все ли вопросы мы ответили? (слайд с вопросами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то такое расы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расы Вам известны? Перечислите признаки каждой рас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 чем основаны расовые различия людей?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30" w:after="30"/>
        <w:rPr>
          <w:color w:val="000000"/>
        </w:rPr>
      </w:pPr>
      <w:r>
        <w:rPr>
          <w:b/>
          <w:bCs/>
          <w:i/>
          <w:color w:val="000000"/>
          <w:u w:val="single"/>
        </w:rPr>
        <w:t xml:space="preserve">Слайд 17 </w:t>
      </w:r>
      <w:r>
        <w:rPr>
          <w:bCs/>
          <w:color w:val="000000"/>
        </w:rPr>
        <w:t xml:space="preserve"> Итак,  какой вывод можно сдела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Современное человечество представляет собой единый биологический вид, расы которого  объединены одинаковым уровнем физического и психического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Шилова Татьяна Викторовна, МБОУ «СОШ №226» г. Заречный Пензенская об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1</dc:creator>
  <dc:description/>
  <cp:keywords/>
  <dc:language>en-US</dc:language>
  <cp:lastModifiedBy>Школа 224</cp:lastModifiedBy>
  <dcterms:modified xsi:type="dcterms:W3CDTF">2014-06-10T04:20:00Z</dcterms:modified>
  <cp:revision>14</cp:revision>
  <dc:subject/>
  <dc:title>Тема: Человеческие расы, их родство и происхождение</dc:title>
</cp:coreProperties>
</file>