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онструкт урока 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биологии 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игиена и профилактика заболеваний органов пищеварительной системы»</w:t>
      </w:r>
    </w:p>
    <w:p>
      <w:pPr>
        <w:pStyle w:val="Normal"/>
        <w:pBdr>
          <w:bottom w:val="single" w:sz="8" w:space="1" w:color="000000"/>
        </w:pBdr>
        <w:spacing w:before="0" w:after="0"/>
        <w:ind w:left="9912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итель: Валиева Зиля Шамшатовна, учитель биолог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I квалификационной категории МКО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Ш Д. Васькино, Нижнесергинский М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              Урок обобщения и систематизации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:          Проектно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:                урок- конферен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Достичь образовательн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езультат –формировать представления о гигиенических условиях нормального пищеварения и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апредметный результат:  уметь использовать основные интеллектуальные операции: формулирование задач, сравнение, обобщение, систематизация, выявление причинно-следственных связей, использовать разные источники информации и оформлять в виде компьютерной презен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:  развивать навыки межличностного общения, инициативу, творческую активно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умения распределять время, готовить нужный материал, пользоваться ЭОР, анализировать и оценивать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й результат – обобщить знания учащихся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представления о гигиенических условиях нормального пищеварения. 2. Обобщить знания учащихся по теме. 3. Продолжить выработку привычки к здоровому образу жизни. 4. Развивать навык работы с дополнительной информацией по предмету. 5. Развивать умение обобщать и делать выв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3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677"/>
        <w:gridCol w:w="3648"/>
        <w:gridCol w:w="3388"/>
        <w:gridCol w:w="3157"/>
      </w:tblGrid>
      <w:tr>
        <w:trPr>
          <w:trHeight w:val="884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Этап урока, время</w:t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Деятельность учителя</w:t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Деятельность учащихся</w:t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Формирование УУД</w:t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оказатели результативности</w:t>
            </w:r>
          </w:p>
        </w:tc>
      </w:tr>
      <w:tr>
        <w:trPr>
          <w:trHeight w:val="1550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Орг. этап</w:t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роверить готовность детей к уроку</w:t>
            </w:r>
          </w:p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прокомментировать тему урока:  </w:t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Слушают и комментируютГотовят свои проекты</w:t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: диалог</w:t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Устные ответы и комментарии </w:t>
            </w:r>
          </w:p>
        </w:tc>
      </w:tr>
      <w:tr>
        <w:trPr>
          <w:trHeight w:val="1550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Актуализация знаний </w:t>
            </w:r>
          </w:p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Защита проектов</w:t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ринципы рационального питания</w:t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Слушают и заполняют лист оценивания проектов</w:t>
            </w:r>
          </w:p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Краткие записи</w:t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Взаимоконтроль и оценивание</w:t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резентации</w:t>
            </w:r>
          </w:p>
        </w:tc>
      </w:tr>
      <w:tr>
        <w:trPr>
          <w:trHeight w:val="1531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Закрепление</w:t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Раздает задания для сам. работы с критериями оценивания </w:t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Вписывают  в пустые ячейки нужные ответы </w:t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значение соблюдения режима и правил питания </w:t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Контроль знаний на предмет «Значение гигиены питания» </w:t>
            </w:r>
          </w:p>
        </w:tc>
      </w:tr>
      <w:tr>
        <w:trPr>
          <w:trHeight w:val="1062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Рефлексия Эмоциональная рефлексия</w:t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Самооценивание ответов</w:t>
            </w:r>
          </w:p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Пишут</w:t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color w:val="000000"/>
                <w:kern w:val="2"/>
                <w:sz w:val="32"/>
                <w:szCs w:val="32"/>
                <w:u w:val="single"/>
              </w:rPr>
              <w:t>Регулятивные</w:t>
            </w:r>
          </w:p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Самопроверка</w:t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за работу</w:t>
            </w:r>
          </w:p>
        </w:tc>
      </w:tr>
      <w:tr>
        <w:trPr>
          <w:trHeight w:val="1550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Рефлексия презентаций</w:t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Оцениваем презентации</w:t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Комменируют и высказывают свою точку зрения</w:t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u w:val="single"/>
                <w:lang w:eastAsia="ru-RU"/>
              </w:rPr>
              <w:t>Коммуникативные: 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бсуждение и комментирование</w:t>
            </w:r>
          </w:p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color w:val="000000"/>
                <w:kern w:val="2"/>
                <w:sz w:val="32"/>
                <w:szCs w:val="32"/>
                <w:u w:val="single"/>
              </w:rPr>
              <w:t>Регулятивные</w:t>
            </w:r>
          </w:p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pacing w:lineRule="auto" w:line="216" w:before="0" w:after="0"/>
              <w:textAlignment w:val="baseline"/>
              <w:rPr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color w:val="000000"/>
                <w:kern w:val="2"/>
                <w:sz w:val="32"/>
                <w:szCs w:val="32"/>
                <w:u w:val="single"/>
              </w:rPr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Style20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оценивания</w:t>
            </w:r>
          </w:p>
        </w:tc>
      </w:tr>
      <w:tr>
        <w:trPr>
          <w:trHeight w:val="1550" w:hRule="atLeast"/>
        </w:trPr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3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3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3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1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  <w:tab w:val="left" w:pos="1415" w:leader="none"/>
                <w:tab w:val="left" w:pos="2123" w:leader="none"/>
                <w:tab w:val="left" w:pos="2830" w:leader="none"/>
                <w:tab w:val="left" w:pos="3538" w:leader="none"/>
                <w:tab w:val="left" w:pos="4245" w:leader="none"/>
                <w:tab w:val="left" w:pos="4953" w:leader="none"/>
                <w:tab w:val="left" w:pos="5660" w:leader="none"/>
                <w:tab w:val="left" w:pos="6368" w:leader="none"/>
                <w:tab w:val="left" w:pos="7075" w:leader="none"/>
                <w:tab w:val="left" w:pos="7783" w:leader="none"/>
                <w:tab w:val="left" w:pos="8490" w:leader="none"/>
                <w:tab w:val="left" w:pos="9198" w:leader="none"/>
                <w:tab w:val="left" w:pos="9905" w:leader="none"/>
                <w:tab w:val="left" w:pos="10613" w:leader="none"/>
                <w:tab w:val="left" w:pos="11320" w:leader="none"/>
                <w:tab w:val="left" w:pos="12028" w:leader="none"/>
                <w:tab w:val="left" w:pos="12735" w:leader="none"/>
                <w:tab w:val="left" w:pos="13443" w:leader="none"/>
              </w:tabs>
              <w:overflowPunct w:val="false"/>
              <w:snapToGrid w:val="false"/>
              <w:spacing w:lineRule="auto" w:line="21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Лист оценивания компьютерной презентации (5 балльная  система)</w:t>
      </w:r>
    </w:p>
    <w:tbl>
      <w:tblPr>
        <w:tblW w:w="1645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68"/>
        <w:gridCol w:w="4658"/>
        <w:gridCol w:w="2735"/>
        <w:gridCol w:w="27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зайн (оформление) презен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рамотность реч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й интерес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начение правил соблюдения режима питания»</w:t>
      </w:r>
    </w:p>
    <w:p>
      <w:pPr>
        <w:pStyle w:val="Normal"/>
        <w:rPr/>
      </w:pPr>
      <w:r>
        <w:rPr/>
        <w:t>Заполните пустые ячейки.  Кратко сформулируйте правило, соответствующее значению и наоборот. Объясните значение написанного правила.</w:t>
      </w:r>
    </w:p>
    <w:tbl>
      <w:tblPr>
        <w:tblW w:w="16591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жима питания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вил режима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е соки начинают выделяться до еды, пища начинает сразу же перевариваться. Если не придерживаться этого правила, то пищеварительные соки начинают выделяться во время еды, пища переваривается дольше-это приводит к заболеваниям желу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балансированном питании поступление питательных веществ в организм приблизительно равно их расходу. При переедании поступление питательных веществ в организм будет больше их расхода и в результате приведет к избыточному весу и ожирению.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пищу овощи, зелень и фрукты.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4-5 раз в день: завтрак должен содержать 25%  дневной нормы, обед -40%, полдник -15%, ужин-20%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 успевает перевариваться до сна – это обеспечивает хороший сон. Если плотно поесть на ночь, то пища будет перевариваться во время сна и сон будет плох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амопроверку работы. Сверьте с правильными ответами. Критерии оценивания «5» -все ответы верные;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есть неточности, но все ответы занесены в ячейки;«3»- верно заполнены 3 ячейки, «2» -менее трех верных ответов.</w:t>
      </w:r>
      <w:r>
        <w:br w:type="page"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ВЫБОРА УУ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конструкта урока мною  были выбраны УУД: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е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выбора стала цель урока, а так же  задачи каждого этапа. В соответствии с этим в ходе урока отрабатывались данные УУД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 позволяют осмыслить материал, осознать, выработать свое отношение и свою позицию в отношении себя и окружающих людей (одноклассников, членов группы), развивают память, мышлении, умение контролировать свои действия, осмыслить научное видение мира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 возможность управления познавательной  и учебной деятельностью через постановку целей, планирование и корректирование своей деятельности; оценку своей деятельности, самоконтроль; выбирать более рациональную последовательность выполнения заданий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  включают действия поиска и отбора необходимой информации, ее структурирования, логические действия, умение видеть проблему, вступать в дискуссию, ставить вопросы, делать выводы, объяснять  и доказывать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ционные УУД </w:t>
      </w:r>
      <w:r>
        <w:rPr>
          <w:rFonts w:cs="Times New Roman" w:ascii="Times New Roman" w:hAnsi="Times New Roman"/>
          <w:sz w:val="28"/>
          <w:szCs w:val="28"/>
        </w:rPr>
        <w:t>позволяют сотрудничать в группе, строить речевые высказывания, грамотно излагать свои мысли устно и письменно,  принимать позицию других членов группы, аргументировать свое мнение, участвовать в коллективном поиске необходимой информации, вести диалог, организовывать сотрудничество в группе.</w:t>
      </w:r>
    </w:p>
    <w:p>
      <w:pPr>
        <w:pStyle w:val="Normal"/>
        <w:widowControl/>
        <w:bidi w:val="0"/>
        <w:spacing w:lineRule="auto" w:line="276" w:before="0" w:after="200"/>
        <w:ind w:left="0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УУД </w:t>
      </w:r>
      <w:r>
        <w:rPr>
          <w:rFonts w:cs="Times New Roman" w:ascii="Times New Roman" w:hAnsi="Times New Roman"/>
          <w:sz w:val="28"/>
          <w:szCs w:val="28"/>
        </w:rPr>
        <w:t>включают умение работать с учебниками и другими средствами информации, с электронными средствами, приборами.</w:t>
      </w:r>
    </w:p>
    <w:p>
      <w:pPr>
        <w:pStyle w:val="Normal"/>
        <w:widowControl/>
        <w:bidi w:val="0"/>
        <w:spacing w:lineRule="auto" w:line="276" w:before="0" w:after="20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shd w:fill="FFFFFF" w:val="clear"/>
        <w:bidi w:val="0"/>
        <w:spacing w:lineRule="auto" w:line="360" w:before="0" w:after="200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Драгомилов А. Г., Маш Р.Д., « Биология. Человек. 8клас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Ф. Ишкина. Поурочные планы по биологии в 8 классе Ч1. и Ч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Лернер. Сборник тестов, задач и заданий с ответам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Д. Маш, А.Г. Драгомилов. Биология. Человек 8 класс. №1. Рабочая тетрадь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4:00Z</dcterms:created>
  <dc:creator>Валиев</dc:creator>
  <dc:description/>
  <dc:language>en-US</dc:language>
  <cp:lastModifiedBy>Валиев</cp:lastModifiedBy>
  <cp:lastPrinted>2013-12-21T19:12:00Z</cp:lastPrinted>
  <dcterms:modified xsi:type="dcterms:W3CDTF">2013-12-21T13:14:00Z</dcterms:modified>
  <cp:revision>4</cp:revision>
  <dc:subject/>
  <dc:title/>
</cp:coreProperties>
</file>