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: "Многообразие земноводных. Их значение и охрана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Цель урока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бщить и расширить знания по теме "Земноводные"; показать многообразие земноводных, их характерные особенности, взаимосвязь строения с образом жизни; познакомить с редкими и исчезающими видами земноводных, мерами по их охран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образовательны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обобщение и систематизация знаний о приспособленности земноводных к жизни в воде и на суше; об экологических факторах, определяющих их распространение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развивающ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р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звивать познавательный интерес к предмету, расширять кругозор;  развивать умения выделять существенные признаки, сравнивать, обобщать; развивать память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оспитатель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формирование экологического мышления, умения давать оценку места и роли земноводных в природе и жизни челове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ллюстрации с изображением земноводных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вукозапись "Голоса земноводных", ММ проектор, ПК, компьютерная презентация о земноводных, черный ящи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  <w:b/>
        </w:rPr>
        <w:t>Тип урока:</w:t>
      </w:r>
      <w:r>
        <w:rPr>
          <w:rFonts w:cs="Times New Roman"/>
        </w:rPr>
        <w:t xml:space="preserve"> обобщающий урок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ы обучения: </w:t>
      </w:r>
      <w:r>
        <w:rPr>
          <w:rFonts w:cs="Times New Roman" w:ascii="Times New Roman" w:hAnsi="Times New Roman"/>
          <w:sz w:val="24"/>
          <w:szCs w:val="24"/>
        </w:rPr>
        <w:t>словесные, наглядны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 урок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 Организационный момен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 Проверка домашнего зада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 Актуализация зна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 Изучение нового материал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) Многообразие земноводных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) Звуки земноводн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)Значение земноводных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 Охрана земноводных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 Закрепление изученного материал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6. Подведение итогов уро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7. Домашнее зад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Ход урока: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I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рганизационный момент.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ель сообщает тему, цели и задачи урока. Используется компьютерная презентация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доске слова Джеральда Даррелл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 Даже самое уродливое и страшное животное, как и уродливый страшный человек, не бывает совсем лишено каких-либо пусть самых маленьких привлекательных черт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II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верка знаний по теме "Земноводные"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Задание 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д табличками с названиями систем органов, разместить соответствующие названия отдельных органов, из которых образована та или другая система органов земноводных.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402"/>
        <w:gridCol w:w="308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 органов дыхания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 органов пищеварения</w:t>
            </w:r>
          </w:p>
        </w:tc>
        <w:tc>
          <w:tcPr>
            <w:tcW w:w="3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овеносная система</w:t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вания органов: жабры, легкие, двухкамерное сердце, трехкамерное сердце, печень, поджелудочная железа, клоака, пищевод, желудок, кишечник, кровеносные сосуд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Задание 2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пишите в таблицу перечисленные ниже признаки: обтекаемая форма тела, жаберное дыхание, два круга кровообращения, слизистая кожа, легочное дыхание, развитие яиц в воде, наличие барабанных перепонок, развитие с метаморфозом, пятипалая конечность, наличие внутреннего уха, слюнные железы.</w:t>
      </w:r>
    </w:p>
    <w:tbl>
      <w:tblPr>
        <w:tblW w:w="974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4882"/>
      </w:tblGrid>
      <w:tr>
        <w:trPr/>
        <w:tc>
          <w:tcPr>
            <w:tcW w:w="4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наки рыб</w:t>
            </w:r>
          </w:p>
        </w:tc>
        <w:tc>
          <w:tcPr>
            <w:tcW w:w="4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наки земноводных</w:t>
            </w:r>
          </w:p>
        </w:tc>
      </w:tr>
      <w:tr>
        <w:trPr/>
        <w:tc>
          <w:tcPr>
            <w:tcW w:w="4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ервое и второе задания, после выполнения, учащиеся проверяют в ходе фронтальной проверки, двое учащихся работают у доски - заполняют таблиц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Задание 3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Вспомните особенности процесса размножения земноводных и ответьте на вопросы: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В какое время года земноводные приступают к размножению?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Выражена ли у них внешняя разница между самкой и самцом? В чем это проявляется?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В какой среде амфибии выметывают икру, и происходит их развитие?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Ухаживают ли амфибии за своим потомством?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Как называют личинок бесхвостых земноводных?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Какие общие признаки в строении имеют головастики с рыбами?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III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ктуализация знаний учащихс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(Учащиеся с учителем вспоминают названия отрядов в классе земноводных, их ярких представителей и примерную численность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IV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зучение материа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Многообразие земноводных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ссказ учител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емноводные, или амфибии, широко распространены по всему Земному шару. Не встречаются они только в Антарктиде и высокогорных районах. Сегодня мы с вами познакомимся с наиболее яркими и интересными представителями класса амфиби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многих людей земноводные не вызывают приятных эмоций, а некоторые относятся к ним с брезгливостью, но сегодня мы сможем убедиться, что они наши настоящие друзья, а друзей выбирают не по внешности и ценят не за красоту. А помогут нам поближе познакомиться с земноводными ваши одноклассники, которые только что вернулись из увлекательнейшей заочной экспедиции, объехав почти все страны ми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Учащиеся прослушивают сообщения о червягах, тритонах, саламандрах, лягушках, жабах, квакшах, жерлянках, чесночницах и необыкновенных амфибиях, таких как жаба – ага, лягушка – помидор и др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Рассказы учащихся сопровождаются показами слайдов презентации к теме урок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 ходе просмотра иллюстраций и прослушивания сообщений учащиеся должны записать в тетради названия земноводных, о которых будет идти речь, и распределить их по отрядам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Самостоятельная работа учащихся по заданию).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Сравнительная характеристика отрядов земноводных»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476"/>
        <w:gridCol w:w="328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звание отряда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Характерные призна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ставител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есхвостые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меют прыгательные задние ноги, лишены хвоста во взрослом состоян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вакши, жабы, жерлянки, лягушк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Хвостатые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ло удлинённое, хвост сохраняется в течение всей жизни, передние и задние конечности примерно одинаковой длин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ритоны, саламандры, амбистомы, протей.</w:t>
            </w:r>
          </w:p>
        </w:tc>
      </w:tr>
      <w:tr>
        <w:trPr>
          <w:trHeight w:val="6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езногие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ло длинное, червеобразное, ноги и глаза редуцирован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фриканская и кольчатая червяг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Учитель также обращает внимание учащихся на "Рекорды земноводных"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Комментарии учителя к материалам слайда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ссказ учител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емноводные – животные скромные, даже невзрачные. Где им до каких-нибудь диковинных тропических насекомых или птиц! Но и в их жизни, если в нее вглядеться, можно найти немало любопытного. Вот некоторые из их рекордов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з бесхвостых земноводных самая крупная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лягушка-голиа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Она достигает в длину 33 см и может достигать вес – 3,66 к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ая большая жаба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жаба-аг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обитающая в тропической зоне Южной Америки и Австралии. Масса среднего экземпляра составляет 450 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ое крупное современное земноводное, достигающее длины 1,5 м в длину,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исполинская саламанд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Живет в горных ручьях и реках Восточного Китая и Япон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ое северное земноводное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сибирский углозу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который встречается даже в районе Полюса холода Северного полушария. Он выживает даже при охлаждении до -45ºС, способен вмерзать в лед и "оживать" после оттаи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сть такие земноводные, которые обходятся без легких в своей жизни. Эт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безлегочные саламанд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обитающие в Америке и Италии,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безлегочные трито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например, уссурийский, живущий в горах Сихотэ-Алиня и Кореи. Дышат они кожей и ротовой полостью.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Звуки амфиб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Комментарии учителя фрагмента записи с голосами земноводных и ее прослушивание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лова учител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емноводные – удивительные певуньи. Они могут издавать звуки при помощи резонаторов – особых пузырей в уголках рта. Представьте, что вы в лесу, теплый майский вечер, почувствуйте запах трав и цветущих кустарников. Прислушайтесь. Голос травяной лягушки напоминает отдаленный лай собак, зеленая жаба издает трели, необычен голос жерлянки, в отличие от других земноводных она издает его не при помощи резонаторов, а благодаря наличию особого горлового мешка. А вот чесночница стучит под водой. Самая громкая певунья нашего леса – озерная лягуш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начение земноводных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Фронтальная беседа с учащимися)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полагаемый отв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земноводные уничтожают вредителей растений; являются необходимым звеном в цепях питания; объект лабораторных исследований; из ядовитых выделений желез изготавливают лекарственные препараты; в некоторых странах земноводных употребляют в пищу; многих представителей держат в аквариумах и террариумах – для красоты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ыво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амфибии поддерживают в природе равновесие, которое сложилось за миллионы лет существования биосферы. Они – часть сложной системы с названием "Природа", а все, что входит в нее, тесно связано друг с друг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ссказ учителя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ногие виды амфибий стали редкими и нуждаются в строгой охране. В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расную Книгу Ро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несены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амышовая жаба, кавказская крестовка, малоазиатский тритон и уссурийский когтистый трит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ягушек иногда называют мучениками науки. И это верно. Неприхотливая, живучая лягушка не одно десятилетие верой и правдой служит учёным. Научные эксперименты с нею позволили сделать столько важных открытий, что в Париже и Токио лягушке даже воздвигнуты памятник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В Токио памятник есть удивительный!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Просто не знать о таком возмутительно!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Памятник этот поставлен животному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Не птице, не зверю, а земноводному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Всё для людей они сделать готовы!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Верой и правдою служат учёным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Ведь опыты с нею не ради игрушки -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Памятник этот поставлен – лягушке!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Охрана земновод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(Беседа с учащимися, в ходе которой определяются причины сокращения численности земноводных в природе, отмечаются меры по сохранению видов амфибий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ассказ учителя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ли земноводные чувствуют себя хорошо и уютно на земле? Что влияет на сокращение их численности в природе? Что может предпринять человек, чтобы сохранить их на нашей планете? Давайте постараемся ответить на эти вопрос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V. Закрепление изученного материал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Проводится в форме викторины – соревнования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Задание 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рка выполнения задания по распределению земноводных по отрядам. (Фронтальный опрос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Задание 2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айте определение следующим терминам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набиоз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временное состояние организма, при котором жизненные процессы замедлены)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мфиб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земноводные)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аморфо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развитие с превращением)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зонато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особые мешки в углах рта земноводных, усиливающие звуки)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ловой диморфиз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проявление разницы во внешнем виде между самкой и самцом внутри одного вида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Задание 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тветьте на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Как жабы и лягушки восполняют недостаток влаги в организме? (Купаются в рос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Голодная лягушка отказалась, есть помещенных в аквариум умерщвленных насекомых. Почему? (Лягушки реагируют только на движущуюся добыч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Какое земноводное может закапываться в землю? (Чесночниц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Камышовая жаба, альпийский тритон, всего 33 амфибии из разных уголков природы на планете. Что их объединяет? (Они занесены в Красную книг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Присоски на концах пальцев позволяют им подниматься по вертикальной поверхности и выполнять другие акробатические трюки. Кто эти гимнасты? (Квакш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Какую крупную жабу акклиматизировали во многих странах мира? (Жабу – агу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Почему краснобрюхая жерлянка демонстрирует свое яркое брюшко в случае опасности? (Она предупреждает, что ядовитая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VI. Подведение итогов уро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ение "лучшего специалиста по земноводным"; выставление индивидуальных оценок учащимся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Загадка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Внимание! Черный ящик. В нем находятся 2 предмета, которые изобрел человек, наблюдая за особенностями строения земноводных, и предмет, обладающий свойством, подсмотренным у представителей земноводных. Угадайте, что в черном ящике. ( В нем находятся ласты, вакуумные присоски или ткань с камуфляжной окраской, подобная окраске одного из видов жабы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VII. Задание на дом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зучить § 39 учебника, подготовиться к тесту «Класс Земноводные» материал главы 9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double" w:sz="18" w:space="26" w:color="000000"/>
        <w:left w:val="double" w:sz="18" w:space="26" w:color="000000"/>
        <w:bottom w:val="double" w:sz="18" w:space="26" w:color="000000"/>
        <w:right w:val="double" w:sz="18" w:space="2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5:02:00Z</dcterms:created>
  <dc:creator>Irina</dc:creator>
  <dc:description/>
  <cp:keywords/>
  <dc:language>en-US</dc:language>
  <cp:lastModifiedBy>Irina</cp:lastModifiedBy>
  <dcterms:modified xsi:type="dcterms:W3CDTF">2014-06-26T14:23:00Z</dcterms:modified>
  <cp:revision>11</cp:revision>
  <dc:subject/>
  <dc:title/>
</cp:coreProperties>
</file>