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 Лен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уро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биологии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i/>
          <w:sz w:val="32"/>
          <w:szCs w:val="32"/>
        </w:rPr>
        <w:t xml:space="preserve"> «</w:t>
      </w:r>
      <w:r>
        <w:rPr>
          <w:b/>
          <w:bCs/>
          <w:sz w:val="28"/>
          <w:szCs w:val="28"/>
        </w:rPr>
        <w:t>Происхождение жизни и развитие органического мира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1</w:t>
      </w:r>
      <w:r>
        <w:rPr>
          <w:b/>
          <w:sz w:val="32"/>
          <w:szCs w:val="32"/>
        </w:rPr>
        <w:t>: «</w:t>
      </w:r>
      <w:r>
        <w:rPr>
          <w:b/>
          <w:bCs/>
          <w:sz w:val="28"/>
          <w:szCs w:val="28"/>
        </w:rPr>
        <w:t>Гипотезы происхождения жизни на Земле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работала  учитель биолог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станина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ипотезы происхождения жизни на Земл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учащихся  с гипотезами  происхождения жизни на Зем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</w:rPr>
        <w:t>предметн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учение учащимися различных гипотез происхождения жизни на Земле, используя технологию развития критического мышле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апредметная:                                                                                                        </w:t>
      </w:r>
      <w:r>
        <w:rPr>
          <w:sz w:val="28"/>
          <w:szCs w:val="28"/>
        </w:rPr>
        <w:t>- формировать у учащихся умения анализировать, делать выводы, выделять причины и следствия, преобразовывать информацию, самостоятельно добывать знания, умение доносить свою позицию до других, понимать другие позиции, умение договари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ая</w:t>
      </w:r>
      <w:r>
        <w:rPr>
          <w:sz w:val="28"/>
          <w:szCs w:val="28"/>
        </w:rPr>
        <w:t>:                                                                                                                -   воспитывать положительную мотивацию учения, формировать социальные ценности (ценность жиз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изучения нового материал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источнику получения знаний: словесные, наглядные, практическ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дидактическим целям: изучение, закрепление и контроль знани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характеру учебно-познавательной деятельности: частично-поисковый, проблемн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остроен с применением технологии развития критического мышления (приемы: синквейн, концептуальная таблица, мозговая атака, клас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и, ЦОРы, тексты, карточки – зад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</w:t>
      </w:r>
      <w:r>
        <w:rPr>
          <w:b/>
          <w:bCs/>
          <w:sz w:val="28"/>
          <w:szCs w:val="28"/>
        </w:rPr>
        <w:t>1 мин</w:t>
      </w:r>
      <w:r>
        <w:rPr>
          <w:sz w:val="28"/>
          <w:szCs w:val="28"/>
        </w:rPr>
        <w:t>). Здравствуйте!  Сегодня вы будете работать в групп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дия вызова</w:t>
      </w:r>
      <w:r>
        <w:rPr>
          <w:sz w:val="28"/>
          <w:szCs w:val="28"/>
        </w:rPr>
        <w:t xml:space="preserve"> (целеполагание, мотивация).    Песня: «Есть только миг…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знь существует на Земле миллиарды лет. Она заполняет все уголки нашей планеты. Озёра, реки, моря, океаны, горы, равнины, пустыни, даже воздух – населены живыми существами. Предполагается, что за всю историю жизни на Земле, существовало около 4,5 млрд. видов животных и растений. А как возникла жизнь на нашей планете?  Сегодня мы постараемся ответить на этот вопрос. Тема нашего урока…., задачи..( познакомиться с разными гипотезами происхождения жизни, сравнить их и определить наиболее правдоподобную из изученных теорий. (</w:t>
      </w:r>
      <w:r>
        <w:rPr>
          <w:b/>
          <w:bCs/>
          <w:sz w:val="28"/>
          <w:szCs w:val="28"/>
        </w:rPr>
        <w:t>1 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режде чем мы перейдем непосредственно к гипотезам, попробуем ответить на вопрос: А что же такое жизнь?   Что у вас ассоциируется с этим понятием?  У вас на партах есть листы и маркеры, напишите на них те слова, которые возникают у вас в связи с термином «жизнь».  Вывесите на доску. (Составление кластера)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теперь попытаемся сформулировать понятие «жизнь» с точки зрения биологии.  ( Каждой группе выдаются листы с определением жизни мыслителями разных эпох). </w:t>
      </w:r>
      <w:r>
        <w:rPr>
          <w:b/>
          <w:bCs/>
          <w:sz w:val="28"/>
          <w:szCs w:val="28"/>
        </w:rPr>
        <w:t xml:space="preserve">(5 мин.)                                                             </w:t>
      </w:r>
      <w:r>
        <w:rPr>
          <w:sz w:val="28"/>
          <w:szCs w:val="28"/>
        </w:rPr>
        <w:t xml:space="preserve">Дети  выбирают то определение, которое считают правильным, с которым согласны. На компьютере учитель выделяет, выбранные учащимися, определения.  </w:t>
      </w:r>
      <w:r>
        <w:rPr>
          <w:b/>
          <w:bCs/>
          <w:sz w:val="28"/>
          <w:szCs w:val="28"/>
        </w:rPr>
        <w:t>(2 мин.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дия осмысления</w:t>
      </w:r>
      <w:r>
        <w:rPr>
          <w:sz w:val="28"/>
          <w:szCs w:val="28"/>
        </w:rPr>
        <w:t xml:space="preserve">.          </w:t>
      </w:r>
      <w:r>
        <w:rPr>
          <w:rFonts w:cs="Times New Roman" w:ascii="Times New Roman" w:hAnsi="Times New Roman"/>
          <w:sz w:val="28"/>
          <w:szCs w:val="28"/>
        </w:rPr>
        <w:t xml:space="preserve">Вот мы определились с понятием жизнь.   С тех пор, как человек начал задаваться вопросом, как возникла жизнь на Земле, прошло не меньше двух тысячелетий, появилось множество предположений о зарождении жизни. Познание продолжается, вовлекая все новые методы и идеи, подходы, но несмотря на грандиозные успехи современной науки, величайшая загадка- как появилась жизнь на нашей планете – так и остается неразгаданной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на уроке я предлагаю вам познакомиться с некоторыми гипотезами возникновения жизни на Земле (на слайде гипотезы). Мы познакомимся с тремя и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учащимся: на партах текст, внимательно прочитайте текст и заполните  таблицу, ту графу, которая соответствует вашей гипотезы. (</w:t>
      </w:r>
      <w:r>
        <w:rPr>
          <w:b/>
          <w:bCs/>
          <w:sz w:val="28"/>
          <w:szCs w:val="28"/>
        </w:rPr>
        <w:t>19 мин</w:t>
      </w:r>
      <w:r>
        <w:rPr>
          <w:sz w:val="28"/>
          <w:szCs w:val="28"/>
        </w:rPr>
        <w:t>.) На партах листы, на них записываем ответы и вывешиваем на доску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3"/>
        <w:gridCol w:w="2393"/>
        <w:gridCol w:w="26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гипот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креацион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пансперм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биохимической эволю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автор гипотез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ла жиз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апы возникновения жизни выдел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на ли научн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монстрация фрагмента фильма о биохимической эволюции. (</w:t>
      </w:r>
      <w:r>
        <w:rPr>
          <w:b/>
          <w:bCs/>
          <w:sz w:val="28"/>
          <w:szCs w:val="28"/>
        </w:rPr>
        <w:t>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тадия размышления и рефлексии</w:t>
      </w:r>
      <w:r>
        <w:rPr>
          <w:sz w:val="28"/>
          <w:szCs w:val="28"/>
        </w:rPr>
        <w:t>. И так, какая из данных гипотез вам показалась наиболее правдоподобной? Почему? (</w:t>
      </w:r>
      <w:r>
        <w:rPr>
          <w:b/>
          <w:bCs/>
          <w:sz w:val="28"/>
          <w:szCs w:val="28"/>
        </w:rPr>
        <w:t xml:space="preserve">4 мин.) </w:t>
      </w:r>
      <w:r>
        <w:rPr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синквейнов:</w:t>
      </w:r>
      <w:r>
        <w:rPr>
          <w:b/>
          <w:bCs/>
          <w:sz w:val="28"/>
          <w:szCs w:val="28"/>
        </w:rPr>
        <w:t xml:space="preserve"> креационизм, панспермия, жиз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ь синквейн ( работа в группах). (</w:t>
      </w:r>
      <w:r>
        <w:rPr>
          <w:b/>
          <w:bCs/>
          <w:sz w:val="28"/>
          <w:szCs w:val="28"/>
        </w:rPr>
        <w:t xml:space="preserve">5 мин.)                                                   </w:t>
      </w:r>
      <w:r>
        <w:rPr>
          <w:sz w:val="28"/>
          <w:szCs w:val="28"/>
        </w:rPr>
        <w:t>Зачитывание получившихся синквейнов. (</w:t>
      </w:r>
      <w:r>
        <w:rPr>
          <w:b/>
          <w:bCs/>
          <w:sz w:val="28"/>
          <w:szCs w:val="28"/>
        </w:rPr>
        <w:t>2мин.) Выставление оцен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Дом. зад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раграф 53,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урока биологии в 11 класс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 Гипотезы происхождения жизни на Зем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знакомление учащихся с разными гипотезами происхождения жизни на Зем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рганизовать изучение учащимися различных гипотез происхождения жизни на Земле, используя технологию развития критического мышления;                                                                                                        -   формировать у учащихся умения анализировать, делать выводы, самостоятельно добывать знания;                                                                                                                 -   воспитывать положительную мотивацию учения, коммуникатив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45"/>
        <w:gridCol w:w="1260"/>
        <w:gridCol w:w="38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минута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вызова: целеполагание, мотив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атака, составление кластера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осмы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рагмента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онцептуальной таблицы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азмышления и рефлек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инквейн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0:00Z</dcterms:created>
  <dc:creator>Останины</dc:creator>
  <dc:description/>
  <cp:keywords/>
  <dc:language>en-US</dc:language>
  <cp:lastModifiedBy>Останины</cp:lastModifiedBy>
  <cp:lastPrinted>2011-12-01T21:48:00Z</cp:lastPrinted>
  <dcterms:modified xsi:type="dcterms:W3CDTF">2013-10-31T14:42:00Z</dcterms:modified>
  <cp:revision>8</cp:revision>
  <dc:subject/>
  <dc:title> Тема: Гипотезы происхождения жизни на Земле</dc:title>
</cp:coreProperties>
</file>