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спублика Казах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КУ «Чунджинская средняя школа №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матинская область, Уйгурский район, село Чундж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аипова Радмила Абдулжан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читель биоло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ценарий откры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едели естественных нау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едварительная работа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</w:rPr>
        <w:t>Изготовить костюмы для девушек, играющих роль естественных наук. Это могут быть вечерние или бальные платья, на голове – короны или диадемы, ленты через плечо, на которых написаны названия наук: География, Биология, Химия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</w:rPr>
        <w:t>. В руках у девушек могут быть «символы», соответствующие данным наукам: География – глобус, Биология – комнатное растение небольшого размера или модель цветка, Химия – колба и т.п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дготовить оформление: красочно оформленный  план мероприятий для недели естественных наук; стенгазеты и т.п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Ведущие читают стих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брый день! Весёлый час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ы видеть здесь всех вас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ы зовём тебя, мой друг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ир естественных наук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рузья, сегодня, 19 января, открывается  неделя естественных наук. Поэтому к нам прибыли удивительные гости!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(Под чтение стихов выходит девушка в костюме Биологии, медленно проходит по сцене, кружась и приветствуя зрителей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b/>
          <w:i/>
          <w:sz w:val="28"/>
        </w:rPr>
        <w:t>Вед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- Этот редкостный гибрид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хитителен на вид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м расскажет про жучков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различных паучков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червячки живут в земл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рыбки плавают в вод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ук охотится на мух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у собаки острый нюх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 нас содержится вода –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это, право, не бед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мы вдыхаем кислород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сё растём из года в год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b/>
          <w:i/>
          <w:sz w:val="28"/>
        </w:rPr>
        <w:t>Биология</w:t>
      </w:r>
      <w:r>
        <w:rPr>
          <w:rFonts w:cs="Times New Roman" w:ascii="Times New Roman" w:hAnsi="Times New Roman"/>
          <w:b/>
          <w:sz w:val="28"/>
        </w:rPr>
        <w:t>- О растениях, животных знаю многое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Что я, дети, за наука? </w:t>
      </w:r>
      <w:r>
        <w:rPr>
          <w:rFonts w:cs="Times New Roman" w:ascii="Times New Roman" w:hAnsi="Times New Roman"/>
          <w:sz w:val="28"/>
        </w:rPr>
        <w:t>(Зрители хором:Биология!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зентация «Биология»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иология – со мной к вам в гости пришла Флора - богиня цветов и хочет рассказать вам о цветах.</w:t>
      </w:r>
    </w:p>
    <w:p>
      <w:pPr>
        <w:pStyle w:val="Style15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</w:rPr>
        <w:t>Флора:</w:t>
      </w:r>
      <w:r>
        <w:rPr>
          <w:rStyle w:val="Appleconvertedspace"/>
          <w:rFonts w:cs="Helvetica" w:ascii="Helvetica" w:hAnsi="Helvetica"/>
          <w:b/>
          <w:bCs/>
          <w:color w:val="333333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Здравствуйте, ребята! Я повелительница и богиня цветов - Флора, пришла на праздник и поведаю вам некоторые тайны цветов. Дефиле цветов . Девочки цветы танцуют вальс цвет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333333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3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Выход  Географии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b/>
          <w:i/>
          <w:sz w:val="28"/>
        </w:rPr>
        <w:t>Вед.</w:t>
      </w:r>
      <w:r>
        <w:rPr>
          <w:rFonts w:cs="Times New Roman" w:ascii="Times New Roman" w:hAnsi="Times New Roman"/>
          <w:sz w:val="28"/>
        </w:rPr>
        <w:t xml:space="preserve">- Мы с нею вместе посетили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экзотические страны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я без страха бороздил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коряли океан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амый пик горы взбиралис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 пустыне вдоль бродил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но морское погружалис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айны недр Земли открыл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География </w:t>
      </w:r>
      <w:r>
        <w:rPr>
          <w:rFonts w:cs="Times New Roman" w:ascii="Times New Roman" w:hAnsi="Times New Roman"/>
          <w:b/>
          <w:sz w:val="28"/>
        </w:rPr>
        <w:t>- Здравствуйте, мои друзья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Я – ваша  </w:t>
      </w:r>
      <w:r>
        <w:rPr>
          <w:rFonts w:cs="Times New Roman" w:ascii="Times New Roman" w:hAnsi="Times New Roman"/>
          <w:sz w:val="28"/>
        </w:rPr>
        <w:t>(География!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Выход Химии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b/>
          <w:i/>
          <w:sz w:val="28"/>
        </w:rPr>
        <w:t>Вед.</w:t>
      </w:r>
      <w:r>
        <w:rPr>
          <w:rFonts w:cs="Times New Roman" w:ascii="Times New Roman" w:hAnsi="Times New Roman"/>
          <w:sz w:val="28"/>
        </w:rPr>
        <w:t>-Без неё жизни, поверьте, нет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Без неё стал бы тусклым весь свет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ней мы чистим, стираем, пятна выводим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шаем, пьём и с причёсками ходи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Химия </w:t>
      </w:r>
      <w:r>
        <w:rPr>
          <w:rFonts w:cs="Times New Roman" w:ascii="Times New Roman" w:hAnsi="Times New Roman"/>
          <w:b/>
          <w:sz w:val="28"/>
        </w:rPr>
        <w:t>- С химией лечитесь, клеите, шьёте,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химией вы бок о бок живёте!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8"/>
          <w:tab w:val="left" w:pos="334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Биология </w:t>
      </w:r>
      <w:r>
        <w:rPr>
          <w:rFonts w:cs="Times New Roman" w:ascii="Times New Roman" w:hAnsi="Times New Roman"/>
          <w:b/>
          <w:sz w:val="28"/>
        </w:rPr>
        <w:t>- Планету тайн, загадок и открытий,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 вместе с нами, дети, посетите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b/>
          <w:i/>
          <w:sz w:val="28"/>
        </w:rPr>
        <w:t>География</w:t>
      </w:r>
      <w:r>
        <w:rPr>
          <w:rFonts w:cs="Times New Roman" w:ascii="Times New Roman" w:hAnsi="Times New Roman"/>
          <w:b/>
          <w:sz w:val="28"/>
        </w:rPr>
        <w:t>- Будет, надеемся, вам не до скуки,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ь в гости пришли ЕСТЕСТВЕННЫЕ НАУКИ!!!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b/>
          <w:i/>
          <w:sz w:val="28"/>
        </w:rPr>
        <w:t>Вместе</w:t>
      </w:r>
      <w:r>
        <w:rPr>
          <w:rFonts w:cs="Times New Roman" w:ascii="Times New Roman" w:hAnsi="Times New Roman"/>
          <w:b/>
          <w:sz w:val="28"/>
        </w:rPr>
        <w:t>-Слово даём: постараемся честно мы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делать часы наших встреч интересными!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Helvetica" w:ascii="Helvetica" w:hAnsi="Helvetica"/>
          <w:b/>
          <w:i/>
          <w:color w:val="333333"/>
          <w:sz w:val="23"/>
          <w:szCs w:val="23"/>
        </w:rPr>
        <w:t xml:space="preserve">Ведущий </w:t>
      </w:r>
      <w:r>
        <w:rPr>
          <w:rFonts w:cs="Helvetica" w:ascii="Helvetica" w:hAnsi="Helvetica"/>
          <w:color w:val="333333"/>
          <w:sz w:val="23"/>
          <w:szCs w:val="23"/>
        </w:rPr>
        <w:t>:Будем, будем вас, науки, терпеливо изучать</w:t>
      </w:r>
    </w:p>
    <w:p>
      <w:pPr>
        <w:pStyle w:val="Style15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И не будем вас науки мы незнаньем обижать</w:t>
      </w:r>
    </w:p>
    <w:p>
      <w:pPr>
        <w:pStyle w:val="Normal"/>
        <w:spacing w:lineRule="atLeast" w:line="278"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Прежде чем мы расстанемся с вами сегодня, предлагаю всем вместе спеть нашу финальную песню.</w:t>
      </w:r>
    </w:p>
    <w:p>
      <w:pPr>
        <w:pStyle w:val="Style15"/>
        <w:rPr/>
      </w:pPr>
      <w:r>
        <w:rPr>
          <w:rFonts w:cs="Helvetica" w:ascii="Helvetica" w:hAnsi="Helvetica"/>
          <w:color w:val="333333"/>
          <w:sz w:val="23"/>
          <w:szCs w:val="23"/>
        </w:rPr>
        <w:t>Подпевайте нам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Вот и закончился наш киножурнал. Мы надеемся, ребята, что всем нам удалось вам доказать, что естественные науки очень необходимы в жизни любого человека. Ведь вся наша жизнь – это и есть одна большая естественная наука.</w:t>
      </w:r>
    </w:p>
    <w:p>
      <w:pPr>
        <w:pStyle w:val="Normal"/>
        <w:shd w:fill="FFFFFF" w:val="clear"/>
        <w:spacing w:lineRule="atLeast" w:line="278" w:before="0" w:after="139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До новых встреч!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8"/>
          <w:szCs w:val="23"/>
        </w:rPr>
      </w:pPr>
      <w:r>
        <w:rPr>
          <w:rFonts w:cs="Times New Roman" w:ascii="Times New Roman" w:hAnsi="Times New Roman"/>
          <w:b/>
          <w:color w:val="333333"/>
          <w:sz w:val="28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12:00Z</dcterms:created>
  <dc:creator>Юля</dc:creator>
  <dc:description/>
  <cp:keywords/>
  <dc:language>en-US</dc:language>
  <cp:lastModifiedBy>Aлексей</cp:lastModifiedBy>
  <dcterms:modified xsi:type="dcterms:W3CDTF">2015-01-23T03:44:00Z</dcterms:modified>
  <cp:revision>6</cp:revision>
  <dc:subject/>
  <dc:title/>
</cp:coreProperties>
</file>