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тропа – чистый род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экологических знаний подростков; развитие наблюдательности, внимания; воспитание любви к природе, Родине, самому себ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заочная экскурсия по рекам и озерам Казахстан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ятся на две группы, каждой из которых дается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что–то необычное, интересное о реках, озерах, родниках Казахстана, начиная со слов «А знаете ли вы, что…»;</w:t>
      </w:r>
    </w:p>
    <w:p>
      <w:pPr>
        <w:pStyle w:val="Normal"/>
        <w:rPr/>
      </w:pPr>
      <w:r>
        <w:rPr>
          <w:sz w:val="28"/>
          <w:szCs w:val="28"/>
        </w:rPr>
        <w:t>- составить краткий очерк, рассказ о речке;</w:t>
      </w:r>
    </w:p>
    <w:p>
      <w:pPr>
        <w:pStyle w:val="Normal"/>
        <w:rPr/>
      </w:pPr>
      <w:r>
        <w:rPr>
          <w:sz w:val="28"/>
          <w:szCs w:val="28"/>
        </w:rPr>
        <w:t xml:space="preserve">- выпустить плакат в защиту реч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название команды, эмблему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дела выбирается жюри, которое готовит призы победителям и участникам «Тропы», а также обговаривает критерии оценки баллы кажд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каждого конкурса подводятся предварительные итог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формление зала:</w:t>
      </w:r>
      <w:r>
        <w:rPr>
          <w:sz w:val="28"/>
          <w:szCs w:val="28"/>
        </w:rPr>
        <w:t xml:space="preserve"> плакаты, выставка рисунков на эколог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натуралисты, сегодня мы с вами отправляемся в уникальное заочное, но очень интересное  и познавательное путешествие. В пути вам очень пригодятся знания и смекалка, дружба и находчивость, быстрота и аккуратность выполнения заданий. Как и в любом походе, вы должны помогать друг другу, а не винить за неудачи и ошибки. Действуйте дружно, весело, и вам будет сопутствовать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 Команды отправляют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оит на старте? Объявляются команды-участницы с предоставлением возможности представить свою эмблему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 Экологическая мельни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ереходим к интеллектуальной разминке, которая так и называется «Экологическая мельница», потому что я буду задавать вопросы также быстро, как крутятся крылья мельницы. Она не так сложна, как вы могли подумать. Ваша задача – отвечать быстро «да» или «нет» на все мои вопросы. За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нач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да, что крокодилы могут взбираться на деревья? (Правда, молодые крокодилы хорошо лазают по деревьям.)</w:t>
      </w:r>
    </w:p>
    <w:p>
      <w:pPr>
        <w:pStyle w:val="Normal"/>
        <w:rPr/>
      </w:pPr>
      <w:r>
        <w:rPr>
          <w:sz w:val="28"/>
          <w:szCs w:val="28"/>
        </w:rPr>
        <w:t>2. Правда, что ласточки чаще ходят по земле пешком, чем летают?  (Нет, по земле они ходят с тру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да, что рыбы летают?  (Да. Есть летучие рыбы. Разгоняясь в море, они выпрыгивают из воды и парят в воздухе на широких грудных плавни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да, что голубые розы растут только в Китае?  (Нет, голубых роз в природе не существу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да, что бабочки живут только один день?  (Нет. Некоторые из них  живут много месяцев, перезимовывая  или улетая в далекие кр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да, что есть рыба, у которой глаза на одной стороне туловища? (Да. Эта рыба называется камб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да, что есть зверь, у которого губа отвисает до земли? (Да. Это слон. Он губой поднимает разные вещи с зем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да, что на зебрах водятся полосатые блохи? (Нет, блохи на зебрах не маскиру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 Привал.</w:t>
      </w:r>
    </w:p>
    <w:p>
      <w:pPr>
        <w:pStyle w:val="Normal"/>
        <w:rPr/>
      </w:pPr>
      <w:r>
        <w:rPr>
          <w:sz w:val="28"/>
          <w:szCs w:val="28"/>
        </w:rPr>
        <w:t>Оглядитесь. Сколько знакомых и незнакомых родничков, рек, озер вокруг! Капитанам команд предлагается выбрать билет с написанным на нем термином и дать его объяснение. (русло, приток, ключ, ус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Какой же привал без отдыха, песен и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зиторы и поэты часто в своем творчестве воспевали красоту и прелесть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за три минуты должна вспомнить как можно больше песен, в которых речь идет о водоеме, или есть строки, в которых упоминается река, море, океан, родник.</w:t>
      </w:r>
    </w:p>
    <w:p>
      <w:pPr>
        <w:pStyle w:val="Normal"/>
        <w:rPr/>
      </w:pPr>
      <w:r>
        <w:rPr>
          <w:sz w:val="28"/>
          <w:szCs w:val="28"/>
        </w:rPr>
        <w:t>Песни поются по очереди, выигрывает последняя команда, правильно спевшая песню. Повтор песен запре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. Сделал дело –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туристы снимаются с ночлега, привала, нужно все вокруг оставить в первозданном виде, убрать мусор. Попробуйте за 10 минут из пустых пластмассовых бутылок из-под воды сделать полезные вещи для проходящих мимо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. Защита экологи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пути вам встретился большой завод на берегу маленькой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 течение 10 минут должна изобразить на половине листа ватмана завод будущего, который не отравляет воду и окружающую среду. Главное – защита проекта сохранности полной экологической чистоты прилегающей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каждого тура жюри подводит итоги, выставляе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игры итоговое подведение результатов. Побеждает та команда, которая наберет наибольшее количество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учение грамоты и при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2.3pt;width:453.15pt;height:152.2pt;mso-wrap-style:none;v-text-anchor:middle;mso-position-vertical:top" type="_x0000_t136">
            <v:path textpathok="t"/>
            <v:textpath on="t" fitshape="t" string="&quot;экологическая тропа&#10;- чистый родник&quot;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4:00Z</dcterms:created>
  <dc:creator>Татьяна</dc:creator>
  <dc:description/>
  <cp:keywords/>
  <dc:language>en-US</dc:language>
  <cp:lastModifiedBy>Татьяна</cp:lastModifiedBy>
  <cp:lastPrinted>2006-04-03T20:42:00Z</cp:lastPrinted>
  <dcterms:modified xsi:type="dcterms:W3CDTF">2006-04-03T14:48:00Z</dcterms:modified>
  <cp:revision>5</cp:revision>
  <dc:subject/>
  <dc:title>Экологическая тропа – чистый родник</dc:title>
</cp:coreProperties>
</file>