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коммуникативной культуры учащихся на уроке биологии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к одна из форм повышения качества зна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чество знаний очень важный показатель в процессе обучения, каждый учитель стремится работать над его повышением. В рамках рассматриваемой проблемы мне хотелось остановиться на вопросе о роли практического применения знаний в процессе усвоения теоретического материал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 из задач учителя - дать теоретический материал. Допустим, что ученики усвоили его, но как практически использовать? Как работать на результат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хотела бы затронуть некоторые аспекты проблемы формирования и развития коммуникативной культуры учащихся, которая является одной из ключевых проблем анализа результативности работы учителя и школ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сиан и Моралес Бальтасар утверждали, что «для культуры нужны знания, но сама ученость будет грубовата, если будет не отшлифована. Изящными должны быть не только мысли, но и желания, и особенно – реч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не для кого ни секрет, что школа, уделяет большое внимание развитию умений учащихся в рамках подготовки к различным экзаменам в виде письменного тестирования, мало времени отводит на развитие устной речи своих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ечь - удивительно сильное средство, но нужно много ума, чтобы пользоваться им» (Георг Гегель). Как обучить речевому обще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чевая компетентность ученика формир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рез обучение содержанию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рез личностно-ориентированный аспект учебной коммун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 умение рассказать, пересказать, сообщать, задавать вопросы, аргументировать, ассоциировать, критиковать, доказывать и опровергать – а все это может совершенствоваться на основе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все можно реализовать через урок – различные его формы: защита проектов, ролевые игры, блиц-турниры, политические клубы – способствуют развитию учебной коммуникации. Например, на уроке « Расы и расизм», я использую групповую форму работы. Учащиеся в группах работают над вопросами происхождения рас, расы и расизм, расы и нации, теории рас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ая форма организации определяет и личностно-ориентированный подход: одни учащиеся являются организаторами, другие- банком идей, третьи- выдают результат, а кто-то и слушает, 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ва мира есть у челов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дин, который нас тво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ругой, который мы от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ворим, по мере наших 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Н.Заболоц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ренировка в общении, в ходе учебного занятия, дает ученику возможность повысить свои учебные достижения, а в дальнейшем и повлиять на будущий профессиональный выбор, улучшить свои профессион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н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льтура создает личность, и чем ее больше, тем личность значительн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читаю, что интенсификация коммуникативного обучения - это возможный путь, который повысит качество знаний и поможет учителю и учащимся ощутить удовлетворенность и успех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звязинский В.П. Педагогическое творчество учителя. М., 19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ереклеева Н.И. Развитие коммуникативной культуры. М.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четов А.И. Культура педагогического исследования. Минск, 1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ляков С.Д. Психопедагогика воспитания. М., 1996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26:00Z</dcterms:created>
  <dc:creator>Stas</dc:creator>
  <dc:description/>
  <cp:keywords/>
  <dc:language>en-US</dc:language>
  <cp:lastModifiedBy>LARISA</cp:lastModifiedBy>
  <cp:lastPrinted>2011-03-22T19:23:00Z</cp:lastPrinted>
  <dcterms:modified xsi:type="dcterms:W3CDTF">2015-01-31T10:16:00Z</dcterms:modified>
  <cp:revision>3</cp:revision>
  <dc:subject/>
  <dc:title>        Качество знаний_ очень важный показатель в процессе обучения, каждый учитель стремится работать над его повышением</dc:title>
</cp:coreProperties>
</file>