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  <w:lang w:val="ru-RU"/>
        </w:rPr>
        <w:t xml:space="preserve">          </w:t>
      </w:r>
      <w:r>
        <w:rPr>
          <w:rStyle w:val="StrongEmphasis"/>
          <w:rFonts w:cs="Arial" w:ascii="Arial" w:hAnsi="Arial"/>
          <w:color w:val="FF0000"/>
          <w:sz w:val="32"/>
          <w:szCs w:val="32"/>
          <w:lang w:val="ru-RU"/>
        </w:rPr>
        <w:t>М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етодическая разработка занятий по экологическому образованию»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Номинация «Внеклассное мероприятие»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«  Встреча  пернатых  друзей»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ителя  биологии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обановской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щеобразовательной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right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школ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ru-RU"/>
        </w:rPr>
        <w:t>т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вец  Светланы  Леонидовны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жанкойский  район  2015г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Внеклассное  мероприятие  « Встреча   пернатых  друзе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  раскрыть  значение  птиц  в природе  и  жизни  человека,  научить  детей  бережно  относиться  к  птицам,  защищать их  от   бездумной  человеческой   деятельности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Развивать  внимание</w:t>
      </w:r>
      <w:r>
        <w:rPr>
          <w:color w:val="000000"/>
          <w:sz w:val="28"/>
          <w:szCs w:val="28"/>
          <w:lang w:val="ru-RU"/>
        </w:rPr>
        <w:t xml:space="preserve">   учащихс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сообразительность, умение работать в коллектив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2.С</w:t>
      </w:r>
      <w:r>
        <w:rPr>
          <w:color w:val="000000"/>
          <w:sz w:val="28"/>
          <w:szCs w:val="28"/>
        </w:rPr>
        <w:t>тимулирова</w:t>
      </w:r>
      <w:r>
        <w:rPr>
          <w:color w:val="000000"/>
          <w:sz w:val="28"/>
          <w:szCs w:val="28"/>
          <w:lang w:val="ru-RU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учащихся   </w:t>
      </w:r>
      <w:r>
        <w:rPr>
          <w:color w:val="000000"/>
          <w:sz w:val="28"/>
          <w:szCs w:val="28"/>
        </w:rPr>
        <w:t>к поиску дополнительной информации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Воспитывать  </w:t>
      </w:r>
      <w:r>
        <w:rPr>
          <w:color w:val="000000"/>
          <w:sz w:val="28"/>
          <w:szCs w:val="28"/>
        </w:rPr>
        <w:t xml:space="preserve"> бережно</w:t>
      </w:r>
      <w:r>
        <w:rPr>
          <w:color w:val="000000"/>
          <w:sz w:val="28"/>
          <w:szCs w:val="28"/>
          <w:lang w:val="ru-RU"/>
        </w:rPr>
        <w:t xml:space="preserve">е  </w:t>
      </w:r>
      <w:r>
        <w:rPr>
          <w:color w:val="000000"/>
          <w:sz w:val="28"/>
          <w:szCs w:val="28"/>
        </w:rPr>
        <w:t xml:space="preserve"> отнош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к окружающему миру</w:t>
      </w:r>
    </w:p>
    <w:p>
      <w:pPr>
        <w:pStyle w:val="Normal"/>
        <w:shd w:fill="FFFFFF" w:val="clear"/>
        <w:jc w:val="both"/>
        <w:rPr>
          <w:rStyle w:val="C2"/>
          <w:color w:val="000000"/>
          <w:sz w:val="28"/>
          <w:szCs w:val="28"/>
          <w:lang w:val="ru-RU"/>
        </w:rPr>
      </w:pPr>
      <w:r>
        <w:rPr>
          <w:rStyle w:val="C2"/>
          <w:color w:val="000000"/>
          <w:sz w:val="28"/>
          <w:szCs w:val="28"/>
          <w:lang w:val="ru-RU"/>
        </w:rPr>
        <w:t>4.</w:t>
      </w:r>
      <w:r>
        <w:rPr>
          <w:rStyle w:val="C2"/>
          <w:color w:val="000000"/>
          <w:sz w:val="28"/>
          <w:szCs w:val="28"/>
        </w:rPr>
        <w:t>Развивать умение согласованно работать в коллектив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rStyle w:val="C2"/>
          <w:b/>
          <w:color w:val="000000"/>
          <w:sz w:val="28"/>
          <w:szCs w:val="28"/>
          <w:lang w:val="ru-RU"/>
        </w:rPr>
        <w:t>Форма  мероприятия</w:t>
      </w:r>
      <w:r>
        <w:rPr>
          <w:rStyle w:val="C2"/>
          <w:color w:val="000000"/>
          <w:sz w:val="28"/>
          <w:szCs w:val="28"/>
          <w:lang w:val="ru-RU"/>
        </w:rPr>
        <w:t>:   группова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од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ы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и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методи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ческие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при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е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ы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</w:rPr>
        <w:t>1. Інформац</w:t>
      </w:r>
      <w:r>
        <w:rPr>
          <w:bCs/>
          <w:color w:val="000000"/>
          <w:sz w:val="28"/>
          <w:szCs w:val="28"/>
          <w:shd w:fill="FFFFFF" w:val="clear"/>
          <w:lang w:val="ru-RU"/>
        </w:rPr>
        <w:t>ионны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а) словесн</w:t>
      </w:r>
      <w:r>
        <w:rPr>
          <w:color w:val="000000"/>
          <w:sz w:val="28"/>
          <w:szCs w:val="28"/>
          <w:shd w:fill="FFFFFF" w:val="clear"/>
          <w:lang w:val="ru-RU"/>
        </w:rPr>
        <w:t>ы</w:t>
      </w:r>
      <w:r>
        <w:rPr>
          <w:color w:val="000000"/>
          <w:sz w:val="28"/>
          <w:szCs w:val="28"/>
          <w:shd w:fill="FFFFFF" w:val="clear"/>
        </w:rPr>
        <w:t xml:space="preserve">й: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опис</w:t>
      </w:r>
      <w:r>
        <w:rPr>
          <w:color w:val="000000"/>
          <w:sz w:val="28"/>
          <w:szCs w:val="28"/>
          <w:shd w:fill="FFFFFF" w:val="clear"/>
          <w:lang w:val="ru-RU"/>
        </w:rPr>
        <w:t>ание</w:t>
      </w:r>
      <w:r>
        <w:rPr>
          <w:color w:val="000000"/>
          <w:sz w:val="28"/>
          <w:szCs w:val="28"/>
          <w:shd w:fill="FFFFFF" w:val="clear"/>
        </w:rPr>
        <w:t>, бес</w:t>
      </w:r>
      <w:r>
        <w:rPr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да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ообщение  </w:t>
      </w:r>
      <w:r>
        <w:rPr>
          <w:color w:val="000000"/>
          <w:sz w:val="28"/>
          <w:szCs w:val="28"/>
          <w:shd w:fill="FFFFFF" w:val="clear"/>
        </w:rPr>
        <w:t xml:space="preserve"> уч</w:t>
      </w:r>
      <w:r>
        <w:rPr>
          <w:color w:val="000000"/>
          <w:sz w:val="28"/>
          <w:szCs w:val="28"/>
          <w:shd w:fill="FFFFFF" w:val="clear"/>
          <w:lang w:val="ru-RU"/>
        </w:rPr>
        <w:t>енико</w:t>
      </w:r>
      <w:r>
        <w:rPr>
          <w:color w:val="000000"/>
          <w:sz w:val="28"/>
          <w:szCs w:val="28"/>
          <w:shd w:fill="FFFFFF" w:val="clear"/>
        </w:rPr>
        <w:t xml:space="preserve">в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б) на</w:t>
      </w:r>
      <w:r>
        <w:rPr>
          <w:color w:val="000000"/>
          <w:sz w:val="28"/>
          <w:szCs w:val="28"/>
          <w:shd w:fill="FFFFFF" w:val="clear"/>
          <w:lang w:val="ru-RU"/>
        </w:rPr>
        <w:t>глядный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ллюстрация</w:t>
      </w:r>
      <w:r>
        <w:rPr>
          <w:color w:val="000000"/>
          <w:sz w:val="28"/>
          <w:szCs w:val="28"/>
          <w:shd w:fill="FFFFFF" w:val="clear"/>
        </w:rPr>
        <w:t>, демонстрац</w:t>
      </w:r>
      <w:r>
        <w:rPr>
          <w:color w:val="000000"/>
          <w:sz w:val="28"/>
          <w:szCs w:val="28"/>
          <w:shd w:fill="FFFFFF" w:val="clear"/>
          <w:lang w:val="ru-RU"/>
        </w:rPr>
        <w:t>ия</w:t>
      </w:r>
      <w:r>
        <w:rPr>
          <w:color w:val="000000"/>
          <w:sz w:val="28"/>
          <w:szCs w:val="28"/>
          <w:shd w:fill="FFFFFF" w:val="clear"/>
        </w:rPr>
        <w:t>, Т</w:t>
      </w:r>
      <w:r>
        <w:rPr>
          <w:color w:val="000000"/>
          <w:sz w:val="28"/>
          <w:szCs w:val="28"/>
          <w:shd w:fill="FFFFFF" w:val="clear"/>
          <w:lang w:val="ru-RU"/>
        </w:rPr>
        <w:t>СО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</w:t>
      </w:r>
      <w:r>
        <w:rPr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ru-RU"/>
        </w:rPr>
        <w:t>ы</w:t>
      </w:r>
      <w:r>
        <w:rPr>
          <w:color w:val="000000"/>
          <w:sz w:val="28"/>
          <w:szCs w:val="28"/>
          <w:shd w:fill="FFFFFF" w:val="clear"/>
        </w:rPr>
        <w:t xml:space="preserve">: изложение  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>нформац</w:t>
      </w:r>
      <w:r>
        <w:rPr>
          <w:color w:val="000000"/>
          <w:sz w:val="28"/>
          <w:szCs w:val="28"/>
          <w:shd w:fill="FFFFFF" w:val="clear"/>
          <w:lang w:val="ru-RU"/>
        </w:rPr>
        <w:t>и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>объяснение</w:t>
      </w:r>
      <w:r>
        <w:rPr>
          <w:color w:val="000000"/>
          <w:sz w:val="28"/>
          <w:szCs w:val="28"/>
          <w:shd w:fill="FFFFFF" w:val="clear"/>
        </w:rPr>
        <w:t>, актив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зация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внимания  и</w:t>
      </w:r>
      <w:r>
        <w:rPr>
          <w:color w:val="000000"/>
          <w:sz w:val="28"/>
          <w:szCs w:val="28"/>
          <w:shd w:fill="FFFFFF" w:val="clear"/>
        </w:rPr>
        <w:t xml:space="preserve"> м</w:t>
      </w:r>
      <w:r>
        <w:rPr>
          <w:color w:val="000000"/>
          <w:sz w:val="28"/>
          <w:szCs w:val="28"/>
          <w:shd w:fill="FFFFFF" w:val="clear"/>
          <w:lang w:val="ru-RU"/>
        </w:rPr>
        <w:t>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облемно - по</w:t>
      </w:r>
      <w:r>
        <w:rPr>
          <w:bCs/>
          <w:color w:val="000000"/>
          <w:sz w:val="28"/>
          <w:szCs w:val="28"/>
          <w:shd w:fill="FFFFFF" w:val="clear"/>
          <w:lang w:val="ru-RU"/>
        </w:rPr>
        <w:t>иско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bCs/>
          <w:color w:val="000000"/>
          <w:sz w:val="28"/>
          <w:szCs w:val="28"/>
          <w:shd w:fill="FFFFFF" w:val="clear"/>
          <w:lang w:val="ru-RU"/>
        </w:rPr>
        <w:t>ы</w:t>
      </w:r>
      <w:r>
        <w:rPr>
          <w:bCs/>
          <w:color w:val="000000"/>
          <w:sz w:val="28"/>
          <w:szCs w:val="28"/>
          <w:shd w:fill="FFFFFF" w:val="clear"/>
        </w:rPr>
        <w:t>й: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тановка проблемн</w:t>
      </w:r>
      <w:r>
        <w:rPr>
          <w:color w:val="000000"/>
          <w:sz w:val="28"/>
          <w:szCs w:val="28"/>
          <w:shd w:fill="FFFFFF" w:val="clear"/>
          <w:lang w:val="ru-RU"/>
        </w:rPr>
        <w:t>ых  вопросов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</w:t>
      </w:r>
      <w:r>
        <w:rPr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ru-RU"/>
        </w:rPr>
        <w:t>ы</w:t>
      </w:r>
      <w:r>
        <w:rPr>
          <w:color w:val="000000"/>
          <w:sz w:val="28"/>
          <w:szCs w:val="28"/>
          <w:shd w:fill="FFFFFF" w:val="clear"/>
        </w:rPr>
        <w:t xml:space="preserve"> : постановка  проблемн</w:t>
      </w:r>
      <w:r>
        <w:rPr>
          <w:color w:val="000000"/>
          <w:sz w:val="28"/>
          <w:szCs w:val="28"/>
          <w:shd w:fill="FFFFFF" w:val="clear"/>
          <w:lang w:val="ru-RU"/>
        </w:rPr>
        <w:t>ы</w:t>
      </w:r>
      <w:r>
        <w:rPr>
          <w:color w:val="000000"/>
          <w:sz w:val="28"/>
          <w:szCs w:val="28"/>
          <w:shd w:fill="FFFFFF" w:val="clear"/>
        </w:rPr>
        <w:t xml:space="preserve">х </w:t>
      </w:r>
      <w:r>
        <w:rPr>
          <w:color w:val="000000"/>
          <w:sz w:val="28"/>
          <w:szCs w:val="28"/>
          <w:shd w:fill="FFFFFF" w:val="clear"/>
          <w:lang w:val="ru-RU"/>
        </w:rPr>
        <w:t>вопросов</w:t>
      </w:r>
      <w:r>
        <w:rPr>
          <w:color w:val="000000"/>
          <w:sz w:val="28"/>
          <w:szCs w:val="28"/>
          <w:shd w:fill="FFFFFF" w:val="clear"/>
        </w:rPr>
        <w:t>, актив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зация   внимания  и 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ru-RU"/>
        </w:rPr>
        <w:t>ышления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Релаксопедич</w:t>
      </w:r>
      <w:r>
        <w:rPr>
          <w:bCs/>
          <w:color w:val="000000"/>
          <w:sz w:val="28"/>
          <w:szCs w:val="28"/>
          <w:shd w:fill="FFFFFF" w:val="clear"/>
          <w:lang w:val="ru-RU"/>
        </w:rPr>
        <w:t>еский</w:t>
      </w:r>
      <w:r>
        <w:rPr>
          <w:b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сихолог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ческая   </w:t>
      </w:r>
      <w:r>
        <w:rPr>
          <w:color w:val="000000"/>
          <w:sz w:val="28"/>
          <w:szCs w:val="28"/>
          <w:shd w:fill="FFFFFF" w:val="clear"/>
        </w:rPr>
        <w:t xml:space="preserve"> р</w:t>
      </w:r>
      <w:r>
        <w:rPr>
          <w:color w:val="000000"/>
          <w:sz w:val="28"/>
          <w:szCs w:val="28"/>
          <w:shd w:fill="FFFFFF" w:val="clear"/>
          <w:lang w:val="ru-RU"/>
        </w:rPr>
        <w:t>азгрузк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  <w:lang w:val="ru-RU"/>
        </w:rPr>
        <w:t>Актуальность  мероприятия:</w:t>
      </w:r>
      <w:r>
        <w:rPr>
          <w:sz w:val="28"/>
          <w:szCs w:val="28"/>
          <w:lang w:val="ru-RU"/>
        </w:rPr>
        <w:t xml:space="preserve">  привитие  любви   к природе   и  уважительного  отношения  к ней  формируется   с детского  возраста  родителями  и продолжается  в школе.   При проведении  мероприятий  в школе  у  детей   формируется  представление  о  группах  птиц   их  распространении,  значение  в жизни   человека  и  в   природе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борудование</w:t>
      </w:r>
      <w:r>
        <w:rPr>
          <w:sz w:val="28"/>
          <w:szCs w:val="28"/>
          <w:lang w:val="ru-RU"/>
        </w:rPr>
        <w:t xml:space="preserve"> :  рисунки,  плакаты,  кормушки,  скворечники,  запис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 голоса птиц»,  столы  на  станция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ействующие  лица</w:t>
      </w:r>
      <w:r>
        <w:rPr>
          <w:sz w:val="28"/>
          <w:szCs w:val="28"/>
          <w:lang w:val="ru-RU"/>
        </w:rPr>
        <w:t xml:space="preserve">:   группы   учащихся,  помощники   на  каждой  стан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ремя: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чало  игры</w:t>
      </w:r>
      <w:r>
        <w:rPr>
          <w:b/>
          <w:sz w:val="28"/>
          <w:szCs w:val="28"/>
          <w:lang w:val="ru-RU"/>
        </w:rPr>
        <w:t xml:space="preserve"> 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ч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0 мин </w:t>
      </w:r>
      <w:r>
        <w:rPr>
          <w:sz w:val="28"/>
          <w:szCs w:val="28"/>
          <w:lang w:val="ru-RU"/>
        </w:rPr>
        <w:t xml:space="preserve"> окончание  13.10.мин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сто</w:t>
      </w:r>
      <w:r>
        <w:rPr>
          <w:b/>
          <w:sz w:val="28"/>
          <w:szCs w:val="28"/>
          <w:lang w:val="ru-RU"/>
        </w:rPr>
        <w:t xml:space="preserve">  прове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кольная  территория,  класс, актовый  за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Участники   игры-</w:t>
      </w:r>
      <w:r>
        <w:rPr>
          <w:sz w:val="28"/>
          <w:szCs w:val="28"/>
          <w:lang w:val="ru-RU"/>
        </w:rPr>
        <w:t xml:space="preserve">   2 – 5   класс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Ход мероприят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   Здравствуйте  дорогие  ребята.  Вы  уже  знаете, что    1 апреля       во  всем  мире   отмечают  день  птиц.  И  мы в нашей школе  строго  соблюдаем   эту  традицию, но  в  этом  году      мы  перенесли  нашу  игру  и  ждали  более  теплую  погоду,   что бы   вы   могли  бегать  по  станциям  на  улице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есна  -   время  возвращения   птиц  из  теплых  стран, время  постройки  гнезд,  размножения.   В  это   время птицы  особенно  уязвимы    и  требуют  особого  внимания  и  охраны, поскольку  выводят и  охраняют  своих  птенцов.  Ребята  развешивают на  деревьях  скворечники,  устраивают  птичьи  столов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ажется,   совсем недавно   мы  провожали   последний  журавлиный   клин, последние   стаи  птиц.   Сегодня настало  время, когда  снова   в который  раз  мы  встречаем  птиц.</w:t>
      </w:r>
    </w:p>
    <w:p>
      <w:pPr>
        <w:pStyle w:val="Normal"/>
        <w:tabs>
          <w:tab w:val="clear" w:pos="708"/>
          <w:tab w:val="left" w:pos="240" w:leader="none"/>
          <w:tab w:val="center" w:pos="4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ченик</w:t>
        <w:tab/>
        <w:t>Вже  весна  прийшла  в  оселі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квіта  рясний  садок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 летять,  летять  весел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граї рідкисних  пташок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видше, любі  прилітайт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з  весною  привітайт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 лісочки  і пол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 вже  хати  збудувал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 деревах  й  гілочка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б ви нам  пісні  співал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б  ловили  ви  комах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ab/>
        <w:t xml:space="preserve">А  вы   друзья   готовы  встречать    птиц?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годня  наш    праздник    будет   проходить   на  школьной   территории,  где  вы  будете  передвигаться   по  схемам  и   по   станциям.   На каждой станции   вы  должны  будете  получить  за  правильные  ответы    «ключ».  Ключом  будет  буква.  После  прохождения     всех  станций    соберете  слово.   (  должны  собрать  слово  -  скворец).  Чья   команда  соберет  слово  первой  -  та  займет  1 место.   Вы готовы?  Ну,  тогда  я  желаю  вам  удачи!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8"/>
          <w:szCs w:val="28"/>
          <w:lang w:val="ru-RU"/>
        </w:rPr>
        <w:t>1.  Станция.    «Поговорки  и  пословицы  о птицах»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О  птицах  существует  много   поговорок,  -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ебята,  закончите  поговорки  и  пословицы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аждый  кулик  свое болото               (  хвалит)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учше синица  в руках,  чем     (  журавль  в неб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  <w:lang w:val="ru-RU"/>
        </w:rPr>
        <w:t>- Ласточки  летают низко  значит  быть  ( дождю)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 ключи  к небу  подбирают?  (  журавлиный)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ва раза  рождается  и один  раз  умирает?  (  птица)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 человек,  а разговаривает      ( попугай)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йка  села  на  воду,  жди  хорошую     (погоду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  <w:lang w:val="ru-RU"/>
        </w:rPr>
        <w:t>- Низко ласточка летает            ( гром предвещает)</w:t>
      </w:r>
    </w:p>
    <w:p>
      <w:pPr>
        <w:pStyle w:val="Normal"/>
        <w:rPr/>
      </w:pPr>
      <w:r>
        <w:rPr>
          <w:sz w:val="28"/>
          <w:szCs w:val="28"/>
          <w:lang w:val="ru-RU"/>
        </w:rPr>
        <w:t>-  Ранний прилет грачей и жаворонков  ( к теплой весне)</w:t>
      </w:r>
    </w:p>
    <w:p>
      <w:pPr>
        <w:pStyle w:val="Normal"/>
        <w:rPr/>
      </w:pPr>
      <w:r>
        <w:rPr>
          <w:sz w:val="28"/>
          <w:szCs w:val="28"/>
          <w:lang w:val="ru-RU"/>
        </w:rPr>
        <w:t>-  Кукушки стали куковать          ( морозам больше не бывать)</w:t>
      </w:r>
    </w:p>
    <w:p>
      <w:pPr>
        <w:pStyle w:val="Normal"/>
        <w:rPr/>
      </w:pPr>
      <w:r>
        <w:rPr>
          <w:sz w:val="28"/>
          <w:szCs w:val="28"/>
          <w:lang w:val="ru-RU"/>
        </w:rPr>
        <w:t>-  Увидел скворца - знай             (весна у крыльц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идел грача -  весну          (встречай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  <w:lang w:val="ru-RU"/>
        </w:rPr>
        <w:t>- Красна птица пером:           ( а человек – умо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лово  - не воробей,   (вылетит не поймаеш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ак с гуся                             (вод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Надулся,                  (как индюк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шел сухим                  (из вод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лухая   как                   (тетеря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ыплят по осени    ( считают)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>Станция.   «Загадки о  птицах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кале он строит д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е жить не страшно в нем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ть кругом и красо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о такая высота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т, хозяин не бои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 скалы кру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катиться —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ва могучих крыла, у хозяина.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рл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Кто эта птица? Никог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строит для себя гнезд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едкам яйца оставля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о птенцах не вспоминае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укушка)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жёлтом платьице она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м видна издалека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апка чёрная у птицы,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зовут её..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иница)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ёт в своем доме,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т на соломе,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соком шесте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евает в высоте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кворец)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сит серенький жилет,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 у крыльев — черный цвет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ишь, кружат двадцать пар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кричат: — Карр! Карр! Карр!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орона)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устила хвост жар-птица,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орит, и серебрится,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заморских к нам долин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хвост принес... (Павлин)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He король, а в короне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гусар, а при шпорах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часы не глядит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время зн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етух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3.  Станция. Викторина  о   птиц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акая птица нашей страны самая больша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акая птица является самой маленькой в мире пернатых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Почему волнистые попугайчики так называются?  Особый  рисунок на  перья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 Почему чайки часто летают рядом с пеликанам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 Какие птицы на Земле наиболее многочисленны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Как называется наука, изучающая птиц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Какую птицу обожествляли древние египтян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 Какая птица называется так же, как каша, которую едят по утрам англичане?  (овсян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 Какой город может парить в воздухе? (Оре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Какую птицу называют лесным барабанщиком? (Дяте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Какая птица носит название корабля? (Фрега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Какие птицы носят ботанические названия? (Подорожник, чечевиц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Какие птицы открывают весну? (Грач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Какими гребешками никто не расчесывается (Петушиным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Какие птицы не умеют летать (Пингвины, страус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На ветке — дворец, а во дворце сидит певец (Скворец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Какие птицы никогда не садятся на землю (Стриж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 Какая птица является символом мира (Голуб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 Какие птицы являются символом верности и любви (Лебед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У  самца  какой  птицы   красная  грудка ( снегирь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 Станция   « Песенная»</w:t>
      </w:r>
    </w:p>
    <w:p>
      <w:pPr>
        <w:pStyle w:val="Normal"/>
        <w:rPr/>
      </w:pPr>
      <w:r>
        <w:rPr>
          <w:sz w:val="28"/>
          <w:szCs w:val="28"/>
          <w:lang w:val="ru-RU"/>
        </w:rPr>
        <w:t>Ребятам  предлагают на  выбор  спеть   любую песню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Не поется птицам без небес»</w:t>
      </w:r>
    </w:p>
    <w:p>
      <w:pPr>
        <w:pStyle w:val="Normal"/>
        <w:rPr/>
      </w:pPr>
      <w:r>
        <w:rPr>
          <w:sz w:val="28"/>
          <w:szCs w:val="28"/>
          <w:lang w:val="ru-RU"/>
        </w:rPr>
        <w:t>1 куплет                             Грустно жить синице в клетке -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еву ей подар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 пусть поет на ветке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олотая до зар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пе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ется птицам без небес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небес, без небес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  зверятам снится, снится лес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тся лес, снится лес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85" w:leader="none"/>
          <w:tab w:val="center" w:pos="4960" w:leader="none"/>
        </w:tabs>
        <w:rPr/>
      </w:pPr>
      <w:r>
        <w:rPr>
          <w:sz w:val="28"/>
          <w:szCs w:val="28"/>
          <w:lang w:val="ru-RU"/>
        </w:rPr>
        <w:t>2   куплет.                              В колесе скучает белк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й ни жарко, ни тепл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Ну-ка, белка, не робей-к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ирай    в свое дупло!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 У дороги  чибис»</w:t>
      </w:r>
    </w:p>
    <w:p>
      <w:pPr>
        <w:pStyle w:val="Normal"/>
        <w:tabs>
          <w:tab w:val="clear" w:pos="708"/>
          <w:tab w:val="left" w:pos="2850" w:leader="none"/>
          <w:tab w:val="center" w:pos="4960" w:leader="none"/>
        </w:tabs>
        <w:rPr/>
      </w:pPr>
      <w:r>
        <w:rPr>
          <w:sz w:val="28"/>
          <w:szCs w:val="28"/>
          <w:lang w:val="ru-RU"/>
        </w:rPr>
        <w:t>1  куплет.                                   У дороги чибис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дороги чибис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кричит, волнуется, чудак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кажите, чьи вы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кажите, чьи вы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чем, зачем идёте вы сюд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  <w:tab w:val="center" w:pos="4960" w:leader="none"/>
        </w:tabs>
        <w:rPr/>
      </w:pPr>
      <w:r>
        <w:rPr>
          <w:sz w:val="28"/>
          <w:szCs w:val="28"/>
          <w:lang w:val="ru-RU"/>
        </w:rPr>
        <w:t xml:space="preserve">2. куплет.  </w:t>
        <w:tab/>
        <w:t xml:space="preserve">      Не кричи, крылатый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тревожься зря ты -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ойдём мы в твой зелёный са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шь - мы ребят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друзья пернатых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ы твоих,  твоих не тронем  чибися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00" w:leader="none"/>
          <w:tab w:val="center" w:pos="4960" w:leader="none"/>
        </w:tabs>
        <w:rPr/>
      </w:pPr>
      <w:r>
        <w:rPr>
          <w:sz w:val="28"/>
          <w:szCs w:val="28"/>
          <w:lang w:val="ru-RU"/>
        </w:rPr>
        <w:t xml:space="preserve">3.  куплет </w:t>
        <w:tab/>
        <w:t xml:space="preserve">           Небо голубое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г шумит травою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т тропу любую выбирай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нам с тобо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нам дорогое -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наш родной, родной любимый кра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 Скворушка  прощается»</w:t>
      </w:r>
    </w:p>
    <w:p>
      <w:pPr>
        <w:pStyle w:val="Normal"/>
        <w:tabs>
          <w:tab w:val="clear" w:pos="708"/>
          <w:tab w:val="left" w:pos="3195" w:leader="none"/>
          <w:tab w:val="center" w:pos="4960" w:leader="none"/>
        </w:tabs>
        <w:rPr/>
      </w:pPr>
      <w:r>
        <w:rPr>
          <w:sz w:val="28"/>
          <w:szCs w:val="28"/>
          <w:lang w:val="ru-RU"/>
        </w:rPr>
        <w:t>1. куплет</w:t>
        <w:tab/>
        <w:t>Осень-непогодушк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оль пожелте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руг на ветке скворуш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енку запе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пев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ка чуть качаетс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дик не кончаетс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ами старый скворуш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весны прощаетс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10" w:leader="none"/>
          <w:tab w:val="center" w:pos="4960" w:leader="none"/>
        </w:tabs>
        <w:rPr/>
      </w:pPr>
      <w:r>
        <w:rPr>
          <w:sz w:val="28"/>
          <w:szCs w:val="28"/>
          <w:lang w:val="ru-RU"/>
        </w:rPr>
        <w:t xml:space="preserve">2. куплет. </w:t>
        <w:tab/>
        <w:t>В путь дорогу дальню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орушке лететь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енку прощальну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ему не спеть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пе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  <w:tab w:val="center" w:pos="4960" w:leader="none"/>
        </w:tabs>
        <w:rPr/>
      </w:pPr>
      <w:r>
        <w:rPr>
          <w:sz w:val="28"/>
          <w:szCs w:val="28"/>
          <w:lang w:val="ru-RU"/>
        </w:rPr>
        <w:t xml:space="preserve">3. куплет. </w:t>
        <w:tab/>
        <w:t>Где ты, солнце вешнее, ясный небосвод?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Над пустой скворечнею  - скворушка поё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Станция.   Угадай сказку или басн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 Русская народная сказка, где стая птиц унесла братца Алену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«Гуси-лебеди»)</w:t>
      </w:r>
    </w:p>
    <w:p>
      <w:pPr>
        <w:pStyle w:val="Normal"/>
        <w:rPr/>
      </w:pPr>
      <w:r>
        <w:rPr>
          <w:sz w:val="28"/>
          <w:szCs w:val="28"/>
          <w:lang w:val="ru-RU"/>
        </w:rPr>
        <w:t>2.    Басня о птице, так и не сумевшей сытно перекусить из-за нагл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трой рыжей плутовки (И.А.Крылов «Ворона и лисица»)</w:t>
      </w:r>
    </w:p>
    <w:p>
      <w:pPr>
        <w:pStyle w:val="Normal"/>
        <w:rPr/>
      </w:pPr>
      <w:r>
        <w:rPr>
          <w:sz w:val="28"/>
          <w:szCs w:val="28"/>
          <w:lang w:val="ru-RU"/>
        </w:rPr>
        <w:t>3.    Русская народная сказка о домашней птице, которая могла б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жить неплохим, источником доходов для бабки с дед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«Курочка-ряба»)</w:t>
      </w:r>
    </w:p>
    <w:p>
      <w:pPr>
        <w:pStyle w:val="Normal"/>
        <w:rPr/>
      </w:pPr>
      <w:r>
        <w:rPr>
          <w:sz w:val="28"/>
          <w:szCs w:val="28"/>
          <w:lang w:val="ru-RU"/>
        </w:rPr>
        <w:t>4.    Сказка о невзрачном птенце, который вырос и стал прекрасной птиц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.Х.Андерсен «Гадкий утенок»)</w:t>
      </w:r>
    </w:p>
    <w:p>
      <w:pPr>
        <w:pStyle w:val="Normal"/>
        <w:rPr/>
      </w:pPr>
      <w:r>
        <w:rPr>
          <w:sz w:val="28"/>
          <w:szCs w:val="28"/>
          <w:lang w:val="ru-RU"/>
        </w:rPr>
        <w:t>5.    Птица с золотым украшением на голове, состоящая на службе у цар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.С.Пушкин «Сказка о золотом петушке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 Басня, в которой три представителя животного мира решили сдвину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места средство передвижения. (И.А.Крылов «Лебедь, рак и щука»)</w:t>
      </w:r>
    </w:p>
    <w:p>
      <w:pPr>
        <w:pStyle w:val="Normal"/>
        <w:rPr/>
      </w:pPr>
      <w:r>
        <w:rPr>
          <w:sz w:val="28"/>
          <w:szCs w:val="28"/>
          <w:lang w:val="ru-RU"/>
        </w:rPr>
        <w:t>7.    Басня о птице, так и не сумевшей сытно перекусить из-за нагл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трой рыжей плутовки (И.А.Крылов «Ворона и лисица»)</w:t>
      </w:r>
    </w:p>
    <w:p>
      <w:pPr>
        <w:pStyle w:val="Normal"/>
        <w:rPr/>
      </w:pPr>
      <w:r>
        <w:rPr/>
        <w:t>6.   Станция.  Выполнить   соответствие  «  Перелетные  и  зимующие птицы»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25"/>
      </w:tblGrid>
      <w:tr>
        <w:trPr>
          <w:trHeight w:val="190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сточ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ол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яте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ворец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ав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ич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мующ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летн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мующ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мующ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летн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мующ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летн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летная</w:t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 Станция.   « Узнай  по описанию птицу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    Может быть, эта      весенняя песенка птиц кажется нам приятной, желанной лишь потому, что она по-настоящему первая весенняя песня под нашим окном. У самца этой птицы желтый клюв, сам он весь черный, но черный цвет его одежды не густой, не тусклый, а с ярким металлическим отливом. Самки тоже черные с желтым клювом, но вот такого яркого металлического отлива у них нет, а еще можно заметить на их грудке небольшие светлые пестринки.  Этих птиц, наряду с фазанами и цесарками, можно считать избавителями от нашествия колорадского жука. Они поедают этого вредителя в большом количест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. Скворец.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   Всем знакома эта птица. Она прилетает весной, когда появляются первые проталины, и может встречаться в городах, поселках, на дорогах, по берегам рек. Окраска ее приметная, основной фон – светло-серый, с белыми и черными отметинами, спутать ее с другой птицей трудно. Особенно, когда она не таясь семенит перед вами по дороге и как балансиром непрестанно раскачивает хвостом.  (Ответ. Трясогузка.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  Этих птиц не спутаешь с другими – уж больно они необычные. Рыхлое оперенье делает их большими, пухлыми. У них большие головы и совсем не видно шеи. И головы у них необычные – спереди плоские, будто у них, как у человека, есть лицо. И на этом «лице» расположены прямо смотрящие на вас большие круглые глаза. Другой раз встретишь эту птицу и запомнишь только ее голову и глаза, будто нет у нее ни крыльев, ни хвоста, ни лап. Крылья у всех этих птиц закругленные и широкие, хвост короткий, что обеспечивает маневренный бесшумный полет.  (Ответ. Совы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  мероприятия.     Ключевое  слово  « Скворец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анда  победитель  награждается  сладким  призом.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53:00Z</dcterms:created>
  <dc:creator>US</dc:creator>
  <dc:description/>
  <cp:keywords/>
  <dc:language>en-US</dc:language>
  <cp:lastModifiedBy>US</cp:lastModifiedBy>
  <dcterms:modified xsi:type="dcterms:W3CDTF">2015-01-17T08:53:00Z</dcterms:modified>
  <cp:revision>2</cp:revision>
  <dc:subject/>
  <dc:title/>
</cp:coreProperties>
</file>