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ое тестирование по зоологии, 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бери правильные отве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Для питания, животные организмы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- используют готовые органические вещества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- образуют органические вещества на свету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- поглощают углекислый газ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- поглощают воду из окружающей ср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ократительные вакуоли необходимы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- для пищеварения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- для газообмена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- для поглощения воды из окружающей среды;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Г- для удаления избытка воды с растворенными веществ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Кишечнополостные-это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- одноклеточные животные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- многоклеточные животные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- двухслойные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- трехслойн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4.Ответную реакцию организма на раздражение, осуществляемую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ервной системой, называют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- раздражением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- радражимостью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- рефлексом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- движ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Кровеносная система впервые появилась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- у кольчатых червей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- у кишечнополостных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- у всех «червей»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- только у плоских и круглых черв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Двустворчатые моллюски-обитатели воды, имеют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- жабры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- легкое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- не имеют органов дыхания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-не дыш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К представителям ракообразных относят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- дафнию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- креветку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- большого прудовика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- мокри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Для всех паукообразных характерны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- 5 пар ног и 2 пары усов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- 4 пары ног и ни одной пары усиков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- подразделение тела на головогрудь и брюшко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- подразделение тела на голову, грудь и брюш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Мальпигиевы сосуды-это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- вид кровеносных сосудов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- органы выделения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- органы пищеварительной системы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- сердце в виде труб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Для представителей отряда чешуекрылые характерны следующие признаки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- развитие с неполным превращением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- сосущй ротовой аппарат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- развитие с полным превращением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- личинка-гусен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Кровеносная система рыб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незамкнутая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замкнутая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один круг кровообращения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состоит только из артер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К хрящевым рыбам относят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карпа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акулу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лосося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ск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Для земноводных характерны следующие особенности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голова неподвижна как у рыб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голова подвижна, соединена с туловищем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нет шеи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конечности состоят из трех отделов и имеют паль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Координацией движения управляет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спинной мозг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продолговатый мозг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мозжечок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средний моз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Пресмыкающиеся дышат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кожей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легкими и кожей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жабрами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легки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Длинный, раздвоенный на конце язык змеи-это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ядовитый аппарат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орган осязания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орган вкуса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орган, управляющий координацией дви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Птицы- теплокровные хордовые, потому что имеют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перьевой покров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четырехкамерное сердце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сухую кожу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артериальную кровь, насыщенную кислоро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Доказательством родства птиц с пресмыкающимися служит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постоянная температура тела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отделение артериальной крови от венозной;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- строение яиц, богатых желтком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наличие на коже роговых чешу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К летающим птицам относят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журавля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киви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сову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пингв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К экологическим группам птиц по месту обитания относят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насекомоядных птиц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лесных птиц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хищных птиц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водоплавающих пт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Конечности у млекопитающих, в отличии от пресмыкающихся,расположены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по бокам тела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под туловищем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у одних по бокам, у других-под туловищ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Эхолокация развита у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зубатых китов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мышевидных грызунов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летучих мышей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ушастых тюле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Для всех хордовых характерны следующие признаки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радиальная симметрия;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Б- ось внутреннего скелета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центральная нервная система проходит по спинной стороне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центральная нервная система образует брюшную нервную цепоч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Обмен веществ происходит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только у теплокровных хордовых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только у холоднокровных хордовых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у всех хордовых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у всех животных организ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Считают,что простейшие произошли от древних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корненожек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жгутиковых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инфузорий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паразитических организ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Предками многоклеточных животных могли быть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одноклеточные животные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одноклеточные растения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колониальные простейшие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как одноклеточные животные, так и одноклеточные рас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Какой признак характеризует пресмыкающихся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А- мечут икру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дыхание при помощи легких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дыхание при помощи кож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наружное оплодотвор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Что такое симбиоз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Что такое вид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.Какие организмы называют консументами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Все функции живого организма выполняет клетка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- многоклеточного организма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- простейшего организма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- любого животного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- любого живого орган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Инфузория-туфелька передвигается с помощью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- ресничек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- жгутика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- ложноножек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- сократительной вакуо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Животные с радиальной (лучевой) симметрией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- активно передвигаются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- малоподвижные или сидячие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- имеют правую или левую сторону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- имеют брюшную и спинную сторо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Оплодотворение-это процесс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- почкование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- регенерация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- слияние мужских и женских гамет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- развитие половых клет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Вторичная полость (целом) появилась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- у плоских червей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- у кольчатых червей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- у всех «червей»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- только у кругл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К органам выделения большого прудовика относят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. -печень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.-почку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- кишечник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- анальное отверс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К органам чувств речного рака относят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- органы зрения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- органы осязания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- органы дыхания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- органы слу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Из перечисленных животных к паукообразным относят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- дафний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- клещей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- пауков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- всех членистоног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Из перечисленных насекомых к отряду перепончатокрылых относят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- майского жук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- наездник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- кузнечик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- пчелу.</w:t>
      </w:r>
    </w:p>
    <w:p>
      <w:pPr>
        <w:pStyle w:val="Normal"/>
        <w:rPr>
          <w:b/>
          <w:b/>
        </w:rPr>
      </w:pPr>
      <w:r>
        <w:rPr>
          <w:b/>
        </w:rPr>
        <w:t>10.Членистоногие произошли от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- моллюс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- плоских червей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- древних многощетинковых червей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- малощетинковых</w:t>
      </w:r>
    </w:p>
    <w:p>
      <w:pPr>
        <w:pStyle w:val="Normal"/>
        <w:rPr>
          <w:b/>
          <w:b/>
        </w:rPr>
      </w:pPr>
      <w:r>
        <w:rPr>
          <w:b/>
        </w:rPr>
        <w:t>11.Нерест –это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- способ размн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- сложное инстинктивное поведение в период размн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- замор рыбы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- способ заботы о потомстве</w:t>
      </w:r>
    </w:p>
    <w:p>
      <w:pPr>
        <w:pStyle w:val="Normal"/>
        <w:rPr>
          <w:b/>
          <w:b/>
        </w:rPr>
      </w:pPr>
      <w:r>
        <w:rPr>
          <w:b/>
        </w:rPr>
        <w:t>12.Крупной рыбой морей считают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китовую акулу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усатого кит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атлантическую сельдь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обыкновенного сома</w:t>
      </w:r>
    </w:p>
    <w:p>
      <w:pPr>
        <w:pStyle w:val="Normal"/>
        <w:rPr>
          <w:b/>
          <w:b/>
        </w:rPr>
      </w:pPr>
      <w:r>
        <w:rPr>
          <w:b/>
        </w:rPr>
        <w:t>13.В отличие от рыб у земноводных появляется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желудок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печень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слюнные железы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поджелудочная железа</w:t>
      </w:r>
    </w:p>
    <w:p>
      <w:pPr>
        <w:pStyle w:val="Normal"/>
        <w:rPr>
          <w:b/>
          <w:b/>
        </w:rPr>
      </w:pPr>
      <w:r>
        <w:rPr>
          <w:b/>
        </w:rPr>
        <w:t>14.К хвостатым земноводным относят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жерлянку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саламандру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жабу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тритона</w:t>
      </w:r>
    </w:p>
    <w:p>
      <w:pPr>
        <w:pStyle w:val="Normal"/>
        <w:rPr>
          <w:b/>
          <w:b/>
        </w:rPr>
      </w:pPr>
      <w:r>
        <w:rPr>
          <w:b/>
        </w:rPr>
        <w:t>15.Яйца пресмыкающихся покрыты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известковой скорлупой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только нежной оболочкой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кожистой оболочкой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не имеют оболочки</w:t>
      </w:r>
    </w:p>
    <w:p>
      <w:pPr>
        <w:pStyle w:val="Normal"/>
        <w:rPr>
          <w:b/>
          <w:b/>
        </w:rPr>
      </w:pPr>
      <w:r>
        <w:rPr>
          <w:b/>
        </w:rPr>
        <w:t>16.Свою добычу заглатывают целиком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только ядовитые зме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все зме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только удавы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только неядовитые змеи.</w:t>
      </w:r>
    </w:p>
    <w:p>
      <w:pPr>
        <w:pStyle w:val="Normal"/>
        <w:rPr>
          <w:b/>
          <w:b/>
        </w:rPr>
      </w:pPr>
      <w:r>
        <w:rPr>
          <w:b/>
        </w:rPr>
        <w:t>17.К особенностям строения птиц, связанных с полетом, относят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срастание поясничных и крестцовых позвонков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двойное дых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питание насекомым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сильное развитие переднего мозга и мозжечка</w:t>
      </w:r>
    </w:p>
    <w:p>
      <w:pPr>
        <w:pStyle w:val="Normal"/>
        <w:rPr>
          <w:b/>
          <w:b/>
        </w:rPr>
      </w:pPr>
      <w:r>
        <w:rPr>
          <w:b/>
        </w:rPr>
        <w:t>18.Все действия птиц, связанные с постройкой гнезд представляют собой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условный рефлекс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проявление заботы о потомств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инстинкт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комплекс условных и безусловных рефлексов</w:t>
      </w:r>
    </w:p>
    <w:p>
      <w:pPr>
        <w:pStyle w:val="Normal"/>
        <w:rPr>
          <w:b/>
          <w:b/>
        </w:rPr>
      </w:pPr>
      <w:r>
        <w:rPr>
          <w:b/>
        </w:rPr>
        <w:t>19.Ночные хищные птицы имеют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хищный клюв, загнутый крючком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великолепный слух и острое зр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слабооперенную переднюю часть головы и ше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мягкое и рыхлое оперение.</w:t>
      </w:r>
    </w:p>
    <w:p>
      <w:pPr>
        <w:pStyle w:val="Normal"/>
        <w:rPr>
          <w:b/>
          <w:b/>
        </w:rPr>
      </w:pPr>
      <w:r>
        <w:rPr>
          <w:b/>
        </w:rPr>
        <w:t>20.Плавающие, но не летающие птицы –это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чайк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пингвины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буревестник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утки</w:t>
      </w:r>
    </w:p>
    <w:p>
      <w:pPr>
        <w:pStyle w:val="Normal"/>
        <w:rPr/>
      </w:pPr>
      <w:r>
        <w:rPr>
          <w:b/>
        </w:rPr>
        <w:t>21.К особенностям размножения млекопитающих относят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развитие плода в матк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наличие половых клеток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вскармливание детеныша молоком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внутреннее оплодотворение</w:t>
      </w:r>
    </w:p>
    <w:p>
      <w:pPr>
        <w:pStyle w:val="Normal"/>
        <w:rPr>
          <w:b/>
          <w:b/>
        </w:rPr>
      </w:pPr>
      <w:r>
        <w:rPr>
          <w:b/>
        </w:rPr>
        <w:t>22.Морские звери приспособленные к жизни в воде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дышат при помощи жабр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конечности превратились в ласты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имеют волосяной покров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рыбообразная форма тела.</w:t>
      </w:r>
    </w:p>
    <w:p>
      <w:pPr>
        <w:pStyle w:val="Normal"/>
        <w:rPr>
          <w:b/>
          <w:b/>
        </w:rPr>
      </w:pPr>
      <w:r>
        <w:rPr>
          <w:b/>
        </w:rPr>
        <w:t>23.Вторичную полость имеют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все хордовы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только бесчерепны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только черепны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хордовые с менее интенсивным обменом веществ.</w:t>
      </w:r>
    </w:p>
    <w:p>
      <w:pPr>
        <w:pStyle w:val="Normal"/>
        <w:rPr>
          <w:b/>
          <w:b/>
        </w:rPr>
      </w:pPr>
      <w:r>
        <w:rPr>
          <w:b/>
        </w:rPr>
        <w:t>24.Органы хордовых образованы тканями. Тканью называют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часть орган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покровы тел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группа клеток, сходных по строению и выполняемой функци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кожу и мышцы</w:t>
      </w:r>
    </w:p>
    <w:p>
      <w:pPr>
        <w:pStyle w:val="Normal"/>
        <w:rPr>
          <w:b/>
          <w:b/>
        </w:rPr>
      </w:pPr>
      <w:r>
        <w:rPr>
          <w:b/>
        </w:rPr>
        <w:t>25.Первые организмы нашей планеты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возникли в мор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были одноклеточными организмам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возникли на суш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могли расти и размножать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Ланцетник-типичное хордовое животное, потомучто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имеет хорду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нет головного мозг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спинной мозг тянется над хордой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имеет замкнутую кровеносную систему.</w:t>
      </w:r>
    </w:p>
    <w:p>
      <w:pPr>
        <w:pStyle w:val="Normal"/>
        <w:rPr>
          <w:b/>
          <w:b/>
        </w:rPr>
      </w:pPr>
      <w:r>
        <w:rPr>
          <w:b/>
        </w:rPr>
        <w:t>27.Вены- это сосуды ,несущие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- венозную кровь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- кровь к сердцу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- кровь от сердц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- артериальную кров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Что такое паразитизм?</w:t>
      </w:r>
    </w:p>
    <w:p>
      <w:pPr>
        <w:pStyle w:val="Normal"/>
        <w:rPr>
          <w:b/>
          <w:b/>
        </w:rPr>
      </w:pPr>
      <w:r>
        <w:rPr>
          <w:b/>
        </w:rPr>
        <w:t>29.Что такое популяция?</w:t>
      </w:r>
    </w:p>
    <w:p>
      <w:pPr>
        <w:pStyle w:val="Normal"/>
        <w:rPr>
          <w:b/>
          <w:b/>
        </w:rPr>
      </w:pPr>
      <w:r>
        <w:rPr>
          <w:b/>
        </w:rPr>
        <w:t>30.Какме организмы называют редуцента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 Программа основного общего образования по биолог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Животные. 7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Учебник «Биология. Животные» 7 класс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вторы: В.М.Константинов, В.С.Кучменко, И.Н.Пономаре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left="1416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26:00Z</dcterms:created>
  <dc:creator>LARISA</dc:creator>
  <dc:description/>
  <cp:keywords/>
  <dc:language>en-US</dc:language>
  <cp:lastModifiedBy>LARISA</cp:lastModifiedBy>
  <dcterms:modified xsi:type="dcterms:W3CDTF">2015-01-23T16:18:00Z</dcterms:modified>
  <cp:revision>5</cp:revision>
  <dc:subject/>
  <dc:title>              Итоговое тестирование по зоологии, 7 класс</dc:title>
</cp:coreProperties>
</file>