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ысина Вера Петровна, учитель географии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4 г. Саров Нижегородской области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b/>
          <w:sz w:val="28"/>
          <w:szCs w:val="28"/>
        </w:rPr>
        <w:t xml:space="preserve">Урок  географии в 7 классе по теме «Рельеф Африки» в разделе </w:t>
        <w:br/>
        <w:t>«Материки и страны».</w:t>
      </w:r>
    </w:p>
    <w:p>
      <w:pPr>
        <w:pStyle w:val="Normal"/>
        <w:jc w:val="both"/>
        <w:rPr/>
      </w:pPr>
      <w:r>
        <w:rPr/>
        <w:t>Урок «Рельеф Африки» является вторым уроком из проводимых по теме «Африка».</w:t>
      </w:r>
    </w:p>
    <w:p>
      <w:pPr>
        <w:pStyle w:val="Normal"/>
        <w:jc w:val="both"/>
        <w:rPr/>
      </w:pPr>
      <w:r>
        <w:rPr>
          <w:b/>
          <w:u w:val="single"/>
        </w:rPr>
        <w:t>Тип урока</w:t>
      </w:r>
      <w:r>
        <w:rPr>
          <w:u w:val="single"/>
        </w:rPr>
        <w:t xml:space="preserve"> – </w:t>
      </w:r>
      <w:r>
        <w:rPr>
          <w:b/>
          <w:u w:val="single"/>
        </w:rPr>
        <w:t>изучение нового материала. Проводится  по технологии  личностно – ориентированного обучения.</w:t>
      </w:r>
    </w:p>
    <w:p>
      <w:pPr>
        <w:pStyle w:val="Normal"/>
        <w:jc w:val="both"/>
        <w:rPr/>
      </w:pPr>
      <w:r>
        <w:rPr/>
        <w:t>Исходный уровень состояния ЗУН учащихся, необходимых для изучения новой темы:</w:t>
      </w:r>
    </w:p>
    <w:p>
      <w:pPr>
        <w:pStyle w:val="Normal"/>
        <w:ind w:left="360" w:hanging="0"/>
        <w:jc w:val="both"/>
        <w:rPr/>
      </w:pPr>
      <w:r>
        <w:rPr/>
        <w:t>Опорой при изучении нового материала будут служить знания, полученные учащимися при изучени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чального курса географии – 6 кл. тема «Литосфера». Учащиеся знают определение литосферы, строение материковой и океанической земной коры, из чего состоит земная кора, рельеф и его основные формы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курса «География материков и океанов»7 кл. тема «Развитие земной коры». Учащиеся знают понятие платформы и литосферных плит, о процессе движения литосферных плит, о границах литосферных плит, о формах рельефа, соответствующих платформам и границам литосферных пли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ащиеся умеют самостоятельно работать с учебником, дополнительной литературой, картами физической и строения земной коры, делать выводы, устанавливать причинно- следственные связи. Умеют читать карту, находить на карте горы и равнины, определять 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jc w:val="both"/>
        <w:rPr/>
      </w:pPr>
      <w:r>
        <w:rPr>
          <w:b/>
          <w:i/>
        </w:rPr>
        <w:t xml:space="preserve">Образовательная </w:t>
      </w:r>
      <w:r>
        <w:rPr/>
        <w:t>– 1) познакомить учащихся с особенностями рельефа Африки;</w:t>
      </w:r>
    </w:p>
    <w:p>
      <w:pPr>
        <w:pStyle w:val="Normal"/>
        <w:ind w:left="540" w:hanging="0"/>
        <w:jc w:val="both"/>
        <w:rPr/>
      </w:pPr>
      <w:r>
        <w:rPr/>
        <w:t>2) научить сопоставлять физическую карту с картой строения земной коры и выявлять зависимость рельефа от строения земной коры;</w:t>
      </w:r>
    </w:p>
    <w:p>
      <w:pPr>
        <w:pStyle w:val="Normal"/>
        <w:ind w:left="540" w:hanging="0"/>
        <w:jc w:val="both"/>
        <w:rPr/>
      </w:pPr>
      <w:r>
        <w:rPr/>
        <w:t xml:space="preserve">3) формировать умения и навыки по определению основных форм рельефа на отдельных участках материка (Атласские  и Драконовы горы, Эфиопское нагорье, Восточно – Африканское плоскогорье, горы Рувензори и равнины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вивающая: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Формирование познавательного интереса  к предмету география через: </w:t>
      </w:r>
    </w:p>
    <w:p>
      <w:pPr>
        <w:pStyle w:val="Normal"/>
        <w:ind w:left="360" w:hanging="0"/>
        <w:jc w:val="both"/>
        <w:rPr/>
      </w:pPr>
      <w:r>
        <w:rPr/>
        <w:t>- установление связи изучаемого материала с жизнью;</w:t>
      </w:r>
    </w:p>
    <w:p>
      <w:pPr>
        <w:pStyle w:val="Normal"/>
        <w:ind w:left="360" w:hanging="0"/>
        <w:jc w:val="both"/>
        <w:rPr/>
      </w:pPr>
      <w:r>
        <w:rPr/>
        <w:t>- использование научно -  популярной литературы;</w:t>
      </w:r>
    </w:p>
    <w:p>
      <w:pPr>
        <w:pStyle w:val="Normal"/>
        <w:ind w:left="360" w:hanging="0"/>
        <w:jc w:val="both"/>
        <w:rPr/>
      </w:pPr>
      <w:r>
        <w:rPr/>
        <w:t>- организацию деловой игры;</w:t>
      </w:r>
    </w:p>
    <w:p>
      <w:pPr>
        <w:pStyle w:val="Normal"/>
        <w:ind w:left="360" w:hanging="0"/>
        <w:jc w:val="both"/>
        <w:rPr/>
      </w:pPr>
      <w:r>
        <w:rPr/>
        <w:t>- использование разно - уровневых заданий;</w:t>
      </w:r>
    </w:p>
    <w:p>
      <w:pPr>
        <w:pStyle w:val="Normal"/>
        <w:ind w:left="360" w:hanging="0"/>
        <w:jc w:val="both"/>
        <w:rPr/>
      </w:pPr>
      <w:r>
        <w:rPr/>
        <w:t>- использование мультимедийного проектора (показ презентаций)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2) Формирование умственных учебных действий:</w:t>
      </w:r>
    </w:p>
    <w:p>
      <w:pPr>
        <w:pStyle w:val="Normal"/>
        <w:ind w:left="360" w:hanging="0"/>
        <w:jc w:val="both"/>
        <w:rPr/>
      </w:pPr>
      <w:r>
        <w:rPr/>
        <w:t>а) Анализа и синтеза:</w:t>
      </w:r>
    </w:p>
    <w:p>
      <w:pPr>
        <w:pStyle w:val="Normal"/>
        <w:ind w:left="360" w:hanging="0"/>
        <w:jc w:val="both"/>
        <w:rPr/>
      </w:pPr>
      <w:r>
        <w:rPr/>
        <w:t>- через анализ основных форм рельефа по физической карте Африки;</w:t>
      </w:r>
    </w:p>
    <w:p>
      <w:pPr>
        <w:pStyle w:val="Normal"/>
        <w:ind w:left="360" w:hanging="0"/>
        <w:jc w:val="both"/>
        <w:rPr/>
      </w:pPr>
      <w:r>
        <w:rPr/>
        <w:t>- через анализ особенностей формирования земной кор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равнения через:</w:t>
      </w:r>
    </w:p>
    <w:p>
      <w:pPr>
        <w:pStyle w:val="Normal"/>
        <w:ind w:left="360" w:hanging="0"/>
        <w:jc w:val="both"/>
        <w:rPr/>
      </w:pPr>
      <w:r>
        <w:rPr/>
        <w:t>- сравнение карты физической и карты строения земной коры;</w:t>
      </w:r>
    </w:p>
    <w:p>
      <w:pPr>
        <w:pStyle w:val="Normal"/>
        <w:ind w:left="360" w:hanging="0"/>
        <w:jc w:val="both"/>
        <w:rPr/>
      </w:pPr>
      <w:r>
        <w:rPr/>
        <w:t>- сравнение форм рельефа отдельных частей Африки;</w:t>
      </w:r>
    </w:p>
    <w:p>
      <w:pPr>
        <w:pStyle w:val="Normal"/>
        <w:ind w:left="360" w:hanging="0"/>
        <w:jc w:val="both"/>
        <w:rPr/>
      </w:pPr>
      <w:r>
        <w:rPr/>
        <w:t>- сравнение тектонического строения Африки в далеком прошлом и на современном этап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бобщение и систематизация через:</w:t>
      </w:r>
    </w:p>
    <w:p>
      <w:pPr>
        <w:pStyle w:val="Normal"/>
        <w:ind w:left="360" w:hanging="0"/>
        <w:jc w:val="both"/>
        <w:rPr/>
      </w:pPr>
      <w:r>
        <w:rPr/>
        <w:t>- составление буклетов отдельных частей материка;</w:t>
      </w:r>
    </w:p>
    <w:p>
      <w:pPr>
        <w:pStyle w:val="Normal"/>
        <w:ind w:left="360" w:hanging="0"/>
        <w:jc w:val="both"/>
        <w:rPr/>
      </w:pPr>
      <w:r>
        <w:rPr/>
        <w:t>- установление связей между тектоническим строением и особенностями рельефа материка;</w:t>
      </w:r>
    </w:p>
    <w:p>
      <w:pPr>
        <w:pStyle w:val="Normal"/>
        <w:ind w:left="360" w:hanging="0"/>
        <w:jc w:val="both"/>
        <w:rPr/>
      </w:pPr>
      <w:r>
        <w:rPr/>
        <w:t>- установление связей между рельефом и размещением полезных ископаемых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3) Развитие действий контроля и самоконтроля:</w:t>
      </w:r>
    </w:p>
    <w:p>
      <w:pPr>
        <w:pStyle w:val="Normal"/>
        <w:ind w:left="360" w:hanging="0"/>
        <w:jc w:val="both"/>
        <w:rPr/>
      </w:pPr>
      <w:r>
        <w:rPr/>
        <w:t>а) Пошаговый контроль:</w:t>
      </w:r>
    </w:p>
    <w:p>
      <w:pPr>
        <w:pStyle w:val="Normal"/>
        <w:ind w:left="360" w:hanging="0"/>
        <w:jc w:val="both"/>
        <w:rPr/>
      </w:pPr>
      <w:r>
        <w:rPr/>
        <w:t>- при выборе характеристик, относящихся к Африке;</w:t>
      </w:r>
    </w:p>
    <w:p>
      <w:pPr>
        <w:pStyle w:val="Normal"/>
        <w:ind w:left="360" w:hanging="0"/>
        <w:jc w:val="both"/>
        <w:rPr/>
      </w:pPr>
      <w:r>
        <w:rPr/>
        <w:t>- при выполнении заданий по карте атласа;</w:t>
      </w:r>
    </w:p>
    <w:p>
      <w:pPr>
        <w:pStyle w:val="Normal"/>
        <w:ind w:left="360" w:hanging="0"/>
        <w:jc w:val="both"/>
        <w:rPr/>
      </w:pPr>
      <w:r>
        <w:rPr/>
        <w:t>- при формулировании выводов;</w:t>
      </w:r>
    </w:p>
    <w:p>
      <w:pPr>
        <w:pStyle w:val="Normal"/>
        <w:ind w:left="360" w:hanging="0"/>
        <w:jc w:val="both"/>
        <w:rPr/>
      </w:pPr>
      <w:r>
        <w:rPr/>
        <w:t>- при выполнении разно - уровневых заданий по закреплению изученного материала;</w:t>
      </w:r>
    </w:p>
    <w:p>
      <w:pPr>
        <w:pStyle w:val="Normal"/>
        <w:ind w:left="360" w:hanging="0"/>
        <w:jc w:val="both"/>
        <w:rPr/>
      </w:pPr>
      <w:r>
        <w:rPr/>
        <w:t>б) Итоговый контроль:</w:t>
      </w:r>
    </w:p>
    <w:p>
      <w:pPr>
        <w:pStyle w:val="Normal"/>
        <w:ind w:left="360" w:hanging="0"/>
        <w:jc w:val="both"/>
        <w:rPr/>
      </w:pPr>
      <w:r>
        <w:rPr/>
        <w:t>- выполнение тестового задания «Рельеф Африки»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азвитие сенсорной сферы:</w:t>
      </w:r>
    </w:p>
    <w:p>
      <w:pPr>
        <w:pStyle w:val="Normal"/>
        <w:ind w:left="360" w:hanging="0"/>
        <w:jc w:val="both"/>
        <w:rPr/>
      </w:pPr>
      <w:r>
        <w:rPr/>
        <w:t>а) восприятия;</w:t>
      </w:r>
    </w:p>
    <w:p>
      <w:pPr>
        <w:pStyle w:val="Normal"/>
        <w:ind w:left="360" w:hanging="0"/>
        <w:jc w:val="both"/>
        <w:rPr/>
      </w:pPr>
      <w:r>
        <w:rPr/>
        <w:t>б) памяти – словесно - логической, эмоциональной, наглядно – образной, оперативной, долговременной;</w:t>
      </w:r>
    </w:p>
    <w:p>
      <w:pPr>
        <w:pStyle w:val="Normal"/>
        <w:ind w:left="360" w:hanging="0"/>
        <w:jc w:val="both"/>
        <w:rPr/>
      </w:pPr>
      <w:r>
        <w:rPr/>
        <w:t>в) внимания – произвольного и непроизвольного, целенаправленного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азвитие речи:</w:t>
      </w:r>
    </w:p>
    <w:p>
      <w:pPr>
        <w:pStyle w:val="Normal"/>
        <w:ind w:left="360" w:hanging="0"/>
        <w:jc w:val="both"/>
        <w:rPr/>
      </w:pPr>
      <w:r>
        <w:rPr/>
        <w:t>- обогащение словарного запаса;</w:t>
      </w:r>
    </w:p>
    <w:p>
      <w:pPr>
        <w:pStyle w:val="Normal"/>
        <w:ind w:left="360" w:hanging="0"/>
        <w:jc w:val="both"/>
        <w:rPr/>
      </w:pPr>
      <w:r>
        <w:rPr/>
        <w:t>- развитие монологической речи;</w:t>
      </w:r>
    </w:p>
    <w:p>
      <w:pPr>
        <w:pStyle w:val="Normal"/>
        <w:ind w:left="360" w:hanging="0"/>
        <w:jc w:val="both"/>
        <w:rPr/>
      </w:pPr>
      <w:r>
        <w:rPr/>
        <w:t>- усиление коммуникативных свойст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итательна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оспитание требовательности к себе, дисциплинированности, аккуратности, добросовестности и ответств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оспитание чувства товарищества и взаимовыруч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оспитание чувства долга, ответственности перед коллективом, сопереживания.</w:t>
      </w:r>
      <w:r>
        <w:rPr>
          <w:b/>
        </w:rPr>
        <w:t xml:space="preserve">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метные: формировать знания об особенностях рельефа Африки и полезных ископаемых, выявлять взаимосвязь геологического строения и форм рельефа территории, формировать умения работать с тектонической и физической картами, запоминать географическую номенклатур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апредметные: формулировать вопросы, развивать исследовательские умения: выдвигать предположения, анализировать и оценивать информацию, делать выводы; формировать у учащихся умения устанавливать причинно – следственные связи, работать в новой ситу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стные: совершенствовать умения работать в группе, развивать познавательный интерес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глядные пособия – настенные карты «Строение земной коры» и «Физическая карта Африки», атлас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идактический материал – «План и цели урока», тест «Рельеф Африки», иллюст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СО – видеофрагмент «Атлас», мультимедийный проектор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труктура урока:</w:t>
        <w:tab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1) Постановка целей уро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Актуализация  зна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Этап разъяснения и усвоения  нового материала.</w:t>
        <w:tab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4) Этап выработки умений и навыков, закрепления новых зна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) Подведение итогов урока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6) Этап информации учащихся о домашнем задании. Инструктаж по его выпол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урока географии  по теме «Рельеф Африки»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27"/>
        <w:gridCol w:w="3118"/>
        <w:gridCol w:w="24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, врем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ргмомент-1 мин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тств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учителя, рапорт дежурного об отсутствующ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имания, настрой учащихся на рабочий ритм, воспитание сознательной дисципли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ронтальная беседа по домашнему заданию- 1   мин</w:t>
            </w:r>
            <w:r>
              <w:rPr/>
              <w:t>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бята, с какой темой мы познакомились на прошлом уроке?</w:t>
            </w:r>
          </w:p>
          <w:p>
            <w:pPr>
              <w:pStyle w:val="Normal"/>
              <w:jc w:val="both"/>
              <w:rPr/>
            </w:pPr>
            <w:r>
              <w:rPr/>
              <w:t>- К каким материкам относится  Африка по географическому положению?</w:t>
            </w:r>
          </w:p>
          <w:p>
            <w:pPr>
              <w:pStyle w:val="Normal"/>
              <w:jc w:val="both"/>
              <w:rPr/>
            </w:pPr>
            <w:r>
              <w:rPr/>
              <w:t>- Только ли из-за ГП мы называем Африку южным материко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чают на вопросы:</w:t>
            </w:r>
          </w:p>
          <w:p>
            <w:pPr>
              <w:pStyle w:val="Normal"/>
              <w:jc w:val="both"/>
              <w:rPr/>
            </w:pPr>
            <w:r>
              <w:rPr/>
              <w:t>- На прошлом уроке мы познакомились с темой «Африка: образ материка».</w:t>
            </w:r>
          </w:p>
          <w:p>
            <w:pPr>
              <w:pStyle w:val="Normal"/>
              <w:jc w:val="both"/>
              <w:rPr/>
            </w:pPr>
            <w:r>
              <w:rPr/>
              <w:t>- По географическому положению Африка относится к Южным материкам.</w:t>
            </w:r>
          </w:p>
          <w:p>
            <w:pPr>
              <w:pStyle w:val="Normal"/>
              <w:jc w:val="both"/>
              <w:rPr/>
            </w:pPr>
            <w:r>
              <w:rPr/>
              <w:t>- Африка была когда – то частью древнего южного матери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№1</w:t>
            </w:r>
          </w:p>
          <w:p>
            <w:pPr>
              <w:pStyle w:val="Normal"/>
              <w:jc w:val="both"/>
              <w:rPr/>
            </w:pPr>
            <w:r>
              <w:rPr/>
              <w:t>Внимательно слушают уч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активному и осознанному усвоению нового материал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Актуализация знаний-5 мин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Учитель:</w:t>
            </w:r>
            <w:r>
              <w:rPr/>
              <w:t xml:space="preserve"> - Сегодня мы об Африке узнаем еще больше, я вам предлагаю выполнить задани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предложенных характеристик определите те, которые соответствуют Африке:</w:t>
            </w:r>
          </w:p>
          <w:p>
            <w:pPr>
              <w:pStyle w:val="Normal"/>
              <w:jc w:val="both"/>
              <w:rPr/>
            </w:pPr>
            <w:r>
              <w:rPr/>
              <w:t>1) наиболее влажный материк;</w:t>
            </w:r>
          </w:p>
          <w:p>
            <w:pPr>
              <w:pStyle w:val="Normal"/>
              <w:jc w:val="both"/>
              <w:rPr/>
            </w:pPr>
            <w:r>
              <w:rPr/>
              <w:t>2) экватор проходит почти посередине;</w:t>
            </w:r>
          </w:p>
          <w:p>
            <w:pPr>
              <w:pStyle w:val="Normal"/>
              <w:jc w:val="both"/>
              <w:rPr/>
            </w:pPr>
            <w:r>
              <w:rPr/>
              <w:t>3) омывается четырьмя океанами;</w:t>
            </w:r>
          </w:p>
          <w:p>
            <w:pPr>
              <w:pStyle w:val="Normal"/>
              <w:jc w:val="both"/>
              <w:rPr/>
            </w:pPr>
            <w:r>
              <w:rPr/>
              <w:t>4) занимает по площади второе место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5) расположены великие разломы;</w:t>
            </w:r>
          </w:p>
          <w:p>
            <w:pPr>
              <w:pStyle w:val="Normal"/>
              <w:jc w:val="both"/>
              <w:rPr/>
            </w:pPr>
            <w:r>
              <w:rPr/>
              <w:t>6) самый большой по площади материк;</w:t>
            </w:r>
          </w:p>
          <w:p>
            <w:pPr>
              <w:pStyle w:val="Normal"/>
              <w:jc w:val="both"/>
              <w:rPr/>
            </w:pPr>
            <w:r>
              <w:rPr/>
              <w:t>7) самый жаркий материк;</w:t>
            </w:r>
          </w:p>
          <w:p>
            <w:pPr>
              <w:pStyle w:val="Normal"/>
              <w:jc w:val="both"/>
              <w:rPr/>
            </w:pPr>
            <w:r>
              <w:rPr/>
              <w:t>8) расположена самая длинная горная цепь на суше;</w:t>
            </w:r>
          </w:p>
          <w:p>
            <w:pPr>
              <w:pStyle w:val="Normal"/>
              <w:jc w:val="both"/>
              <w:rPr/>
            </w:pPr>
            <w:r>
              <w:rPr/>
              <w:t>9)  материк пересекается двумя тропиками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0) в рельефе преобладают равнины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ие  характеристики Африки вызвали затруднения при ответе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каким характеристикам было мнение спорное? </w:t>
            </w:r>
          </w:p>
          <w:p>
            <w:pPr>
              <w:pStyle w:val="Normal"/>
              <w:jc w:val="both"/>
              <w:rPr/>
            </w:pPr>
            <w:r>
              <w:rPr/>
              <w:t>- Значит, с какой темой урока мы должны будем сегодня познакомитьс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бята, я вам сегодня подготовила к уроку видеофрагмент, я его долго искала и, надеюсь,  он вам очень понрави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Видеофрагмент.</w:t>
            </w:r>
            <w:r>
              <w:rPr/>
              <w:t xml:space="preserve">  Приложение №2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слушают и осмысливают зад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бирают правильные характеристики Афр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ы уча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Затруднения вызвали такие характеристики, как – расположены великие разломы, в рельефе преобладают равнины.</w:t>
            </w:r>
          </w:p>
          <w:p>
            <w:pPr>
              <w:pStyle w:val="Normal"/>
              <w:jc w:val="both"/>
              <w:rPr/>
            </w:pPr>
            <w:r>
              <w:rPr/>
              <w:t>- По этим же характеристикам было мнение спорн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Мы должны будем познакомиться с темой урока «Рельеф Афри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шают друг друга, поправляют, корректируют зн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имательно смотрят видеофрагмент, который помогает осознать красоту и неповторимость континен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оперативного контроля  за  знаниями 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ановление уровня готовности учащихся к изучению нового матери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уализация субъектного опыта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тандартная форма вступления способствует возникновению познавательной мотив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непроизвольного внимания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Изучение и усвоение  нового материала- 12 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Закрепление материала. Выработка умений и навыков – 23мин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Вступительное слово учителя по новой тем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б Африке говорить можно очень много, но цели сегодняшнего урока следующие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Приложение №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читель:</w:t>
            </w:r>
            <w:r>
              <w:rPr>
                <w:sz w:val="22"/>
                <w:szCs w:val="22"/>
              </w:rPr>
              <w:t xml:space="preserve"> - Ребята, пункт 1 плана, мы уже выполнили, вспомнив характеристику континент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Рассказ учителя по новой теме.</w:t>
            </w:r>
          </w:p>
          <w:p>
            <w:pPr>
              <w:pStyle w:val="Normal"/>
              <w:jc w:val="both"/>
              <w:rPr/>
            </w:pPr>
            <w:r>
              <w:rPr/>
              <w:t>Разнообразие природы Африки связано не только с ее ГП, но и со сложностью строения земной коры в пределах материка. О том, как  шло формирование континента, давайте послушаем ребят, которые подготовили проект на тему – «Африка – часть древнего материк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  <w:u w:val="single"/>
              </w:rPr>
              <w:t>Работа группы.</w:t>
            </w:r>
            <w:r>
              <w:rPr/>
              <w:t xml:space="preserve"> Сообщения участников группы – представление проекта «Африка – часть древнего материка»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 Гондван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равнительное положение южных материков по отношению к Африке в начальную фазу раскола Пангеи и в настоящее время (Схема Гондваны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Учитель: </w:t>
            </w:r>
            <w:r>
              <w:rPr/>
              <w:t>- Спасибо ребята, молодцы. А мы изучаем рельеф дальше, слушаем учителя, работаем с учебником, картами атласа. Вспоминаем то, что вам уже знаком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- Работа с картами «Строение земной коры» и «Физическая карта Африки»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           </w:t>
            </w:r>
            <w:r>
              <w:rPr/>
              <w:t xml:space="preserve">- Вспомните, почему изучение компонентов природы начинается с рельеф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Назовите основные формы рельеф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По картам атласа определите, какие формы рельефа преобладают на территории матер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Назовите особенности рельефа Африки. Приведите пример взаимосвязи крупной формы рельефа материка со строением земной коры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Объясните преобладание равнин на материке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Какие горы есть в Африке?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Почему на севере материка горы складчатые, а на востоке вулканические и глыбовые?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На какие две части можно разделить Африку по преобладающим высотам?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Какими полезными ископаемыми богата Северная часть Африки, а какими -  Южная?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С чем связано такое различие в составе полезных ископаемых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итель:</w:t>
            </w:r>
            <w:r>
              <w:rPr/>
              <w:t xml:space="preserve"> - И так, давайте установим взаимосвязь и взаимозависимость между тектоническим строением земной коры и особенностями рельефа Афр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аким образом, анализ физической карты Африки и карты «Строение земной коры» позволяет сделать следующие выводы об особенностях ее рельефа, а поможет нам при этом задание, которое называется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Закончи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- В основании материка лежит …, на которой расположены …..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кладчатым областям соответствуют ….. . </w:t>
            </w:r>
          </w:p>
          <w:p>
            <w:pPr>
              <w:pStyle w:val="Normal"/>
              <w:jc w:val="both"/>
              <w:rPr/>
            </w:pPr>
            <w:r>
              <w:rPr/>
              <w:t>- Рельеф Африки разнообразен, это - …., …., …, …, …. .</w:t>
            </w:r>
          </w:p>
          <w:p>
            <w:pPr>
              <w:pStyle w:val="Normal"/>
              <w:jc w:val="both"/>
              <w:rPr/>
            </w:pPr>
            <w:r>
              <w:rPr/>
              <w:t>- На материке преобладают ….  .</w:t>
            </w:r>
          </w:p>
          <w:p>
            <w:pPr>
              <w:pStyle w:val="Normal"/>
              <w:jc w:val="both"/>
              <w:rPr/>
            </w:pPr>
            <w:r>
              <w:rPr/>
              <w:t>- Горы расположены в основном на 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Учащиеся подводятся к идее, что земная кора все время изменяется, на определенном этапе образуются платформы, потом происходит  дальнейшее  формирование различных форм рельеф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Ярким примером этого развития является рельеф Африки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итель:</w:t>
            </w:r>
            <w:r>
              <w:rPr/>
              <w:t xml:space="preserve">  - Ребята, вы молодцы! Сумели сделать выводы, хорошо поработали с книгой, атласом. Была представлена интересная  презентация. А сейчас переходим к следующему пункту нашего плана. Что у нас по план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м предлагается деловая игра «Туристическая фирм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 игры:</w:t>
            </w:r>
            <w:r>
              <w:rPr/>
              <w:t xml:space="preserve"> - Подготовка буклетов об отдельных частях материка,   чтобы завлечь туристов в Африку, и чтобы туристы получили информацию о данных район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струкция</w:t>
            </w:r>
            <w:r>
              <w:rPr/>
              <w:t xml:space="preserve"> – 1) работаем в группах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ы должны выбрать характеристики части материка из конверт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ам предлагаются в помощь карточки, когда группа готова, руководитель поднимает карточку: зеленая карточка – предварительная проверка, красная карточка – буклет гот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льзуйтесь любым материало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) Соблюдаем тишину, не мешаем други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ак, подготовьтесь к работе в группа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ставление буклетов об отдельных частях материка – работа в группах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лан описания  – учебник стр.311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.  –   Атласские гор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. –   Эфиопское нагорь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. –  Драконовы гор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. -  Рувензор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. –    Восточно-Африканское плоскогорь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:</w:t>
            </w:r>
          </w:p>
          <w:p>
            <w:pPr>
              <w:pStyle w:val="Normal"/>
              <w:rPr/>
            </w:pPr>
            <w:r>
              <w:rPr/>
              <w:t>1)В какой части материка расположена форма рельефа?</w:t>
            </w:r>
          </w:p>
          <w:p>
            <w:pPr>
              <w:pStyle w:val="Normal"/>
              <w:rPr/>
            </w:pPr>
            <w:r>
              <w:rPr/>
              <w:t>2)В каком направлении тянется?</w:t>
            </w:r>
          </w:p>
          <w:p>
            <w:pPr>
              <w:pStyle w:val="Normal"/>
              <w:rPr/>
            </w:pPr>
            <w:r>
              <w:rPr/>
              <w:t>3)Каковы размеры?</w:t>
            </w:r>
          </w:p>
          <w:p>
            <w:pPr>
              <w:pStyle w:val="Normal"/>
              <w:rPr/>
            </w:pPr>
            <w:r>
              <w:rPr/>
              <w:t>4)Каковы наибольшая высота, преобладающие высоты?</w:t>
            </w:r>
          </w:p>
          <w:p>
            <w:pPr>
              <w:pStyle w:val="Normal"/>
              <w:rPr/>
            </w:pPr>
            <w:r>
              <w:rPr/>
              <w:t>5)А это вы знает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Учитель контролирует и координирует работу групп</w:t>
            </w:r>
            <w:r>
              <w:rPr/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Учитель</w:t>
            </w:r>
            <w:r>
              <w:rPr/>
              <w:t>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огда все карточки подняли, т. е. группы готовы к ответу, займите свои мест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слушать выступления  групп – реклама туристической фирмы маршрутов по Африке 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еда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Если бы вам представилась возможность путешествия, какую часть Африки вы посетили бы и почему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Какое место на изученном материке сейчас больше всего соответствует вашему настроению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Ребята, для того, чтобы определить, как вы усвоили материал, вам предлагаются разно - уровневые задания.</w:t>
            </w:r>
          </w:p>
          <w:p>
            <w:pPr>
              <w:pStyle w:val="Normal"/>
              <w:jc w:val="both"/>
              <w:rPr/>
            </w:pPr>
            <w:r>
              <w:rPr/>
              <w:t>Работать будете с теми заданиями, которые вы выберете.</w:t>
            </w:r>
          </w:p>
          <w:p>
            <w:pPr>
              <w:pStyle w:val="Normal"/>
              <w:jc w:val="both"/>
              <w:rPr/>
            </w:pPr>
            <w:r>
              <w:rPr/>
              <w:t>Учитель озвучивает инструкцию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360" w:hanging="360"/>
              <w:jc w:val="center"/>
              <w:rPr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b/>
                <w:smallCaps/>
                <w:sz w:val="22"/>
                <w:szCs w:val="22"/>
                <w:u w:val="single"/>
              </w:rPr>
              <w:t>Разно - уровневые задания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360" w:hanging="360"/>
              <w:jc w:val="center"/>
              <w:rPr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b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 уровен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называется плита, на которой расположен материк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еще  лежит на плите, кроме материка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ислите основные тектонические структуры  на территории Афр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 уровен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ите, какие процессы происходят при столкновении и раздвижении плит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твердите правильность утверждения – Африка- материк равн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те влияние внешних и внутренних процессов на формирование рельефа Афр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 уровен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ьте и объясните, что произойдет с ГП Африки через многие тысячи л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делайте вывод  о влиянии тектонического строения Африки на ее  рельеф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ле окончания работы, ребята, вы можете взять задания домой и поработать над все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№2 – Цели урока</w:t>
            </w:r>
          </w:p>
          <w:p>
            <w:pPr>
              <w:pStyle w:val="Normal"/>
              <w:jc w:val="both"/>
              <w:rPr/>
            </w:pPr>
            <w:r>
              <w:rPr/>
              <w:t>Внимательно слушают учителя, осмысливают цели уро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о знакомятся с планом урока и приступают к его выполнению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№3 – План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№ 4- №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бщения участников группы – </w:t>
            </w:r>
            <w:r>
              <w:rPr>
                <w:b/>
                <w:u w:val="single"/>
              </w:rPr>
              <w:t>представление проекта</w:t>
            </w:r>
            <w:r>
              <w:rPr/>
              <w:t xml:space="preserve"> «Африка – часть древнего матери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лушают выступление группы учащихся с представлением проекта.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шают учите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чают на вопросы:</w:t>
            </w:r>
          </w:p>
          <w:p>
            <w:pPr>
              <w:pStyle w:val="Normal"/>
              <w:jc w:val="both"/>
              <w:rPr/>
            </w:pPr>
            <w:r>
              <w:rPr/>
              <w:t>- Рельеф оказывает влияние на все другие компоненты природы; от него зависят климат, внутренние воды.</w:t>
            </w:r>
          </w:p>
          <w:p>
            <w:pPr>
              <w:pStyle w:val="Normal"/>
              <w:jc w:val="both"/>
              <w:rPr/>
            </w:pPr>
            <w:r>
              <w:rPr/>
              <w:t>-Основными формами рельефа являются горы, равнины.</w:t>
            </w:r>
          </w:p>
          <w:p>
            <w:pPr>
              <w:pStyle w:val="Normal"/>
              <w:jc w:val="both"/>
              <w:rPr/>
            </w:pPr>
            <w:r>
              <w:rPr/>
              <w:t>- На территории Африки расположено больше равн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еобладание равнин объясняется тем, что в основании материка лежит платформа.  </w:t>
            </w:r>
          </w:p>
          <w:p>
            <w:pPr>
              <w:pStyle w:val="Normal"/>
              <w:jc w:val="both"/>
              <w:rPr/>
            </w:pPr>
            <w:r>
              <w:rPr/>
              <w:t>- Африку можно разделить на две части – Северная и Западная Африка – равнинная, а Восточная и Южная – горная.</w:t>
            </w:r>
          </w:p>
          <w:p>
            <w:pPr>
              <w:pStyle w:val="Normal"/>
              <w:jc w:val="both"/>
              <w:rPr/>
            </w:pPr>
            <w:r>
              <w:rPr/>
              <w:t>- Северная Африка богата полезными ископаемыми осадочного происхождения, а Южная – магматического происхо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шают учителя.</w:t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 учителя, дополняют, поправляют друг друг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ют с учебником и картами атла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ют с предложенным заданием «Закончи предложения…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№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ьте свои знания:</w:t>
            </w:r>
          </w:p>
          <w:p>
            <w:pPr>
              <w:pStyle w:val="Normal"/>
              <w:jc w:val="both"/>
              <w:rPr/>
            </w:pPr>
            <w:r>
              <w:rPr/>
              <w:t>- В основании материка лежит платформа, на которой расположены равни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кладчатым областям соответствуют горы . </w:t>
            </w:r>
          </w:p>
          <w:p>
            <w:pPr>
              <w:pStyle w:val="Normal"/>
              <w:jc w:val="both"/>
              <w:rPr/>
            </w:pPr>
            <w:r>
              <w:rPr/>
              <w:t>- Рельеф Африки разнообразен, это - равнины, плоскогорья, низменности, возвышенности, горы.</w:t>
            </w:r>
          </w:p>
          <w:p>
            <w:pPr>
              <w:pStyle w:val="Normal"/>
              <w:jc w:val="both"/>
              <w:rPr/>
            </w:pPr>
            <w:r>
              <w:rPr/>
              <w:t>- На материке преобладают равнины.</w:t>
            </w:r>
          </w:p>
          <w:p>
            <w:pPr>
              <w:pStyle w:val="Normal"/>
              <w:jc w:val="both"/>
              <w:rPr/>
            </w:pPr>
            <w:r>
              <w:rPr/>
              <w:t>- Горы расположены в основном на окраинах  матер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шают, осознают зад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ключаются в деловую игру «Туристическая фирм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ступают к работе с сигнальными карточ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шают выступления ребят из других групп.</w:t>
            </w:r>
          </w:p>
          <w:p>
            <w:pPr>
              <w:pStyle w:val="Normal"/>
              <w:jc w:val="both"/>
              <w:rPr/>
            </w:pPr>
            <w:r>
              <w:rPr/>
              <w:t>Дополняют ответы товарищ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казывают свое мнение.</w:t>
            </w:r>
          </w:p>
          <w:p>
            <w:pPr>
              <w:pStyle w:val="Normal"/>
              <w:jc w:val="both"/>
              <w:rPr/>
            </w:pPr>
            <w:r>
              <w:rPr/>
              <w:t>Ответы учащихся на вопросы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Я бы посетил Северную Африку, т.к. там хороший климат для отдыха, расположены интересные страны.</w:t>
            </w:r>
          </w:p>
          <w:p>
            <w:pPr>
              <w:pStyle w:val="Normal"/>
              <w:jc w:val="both"/>
              <w:rPr/>
            </w:pPr>
            <w:r>
              <w:rPr/>
              <w:t>- Я бы побывала на юге материка, где Драконовы горы, т. к. там очень разнообразная прир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ка выполнения заданий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Ребята, задания 1 уровня кто выбрал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1  уровень на экран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2 и 3 уровень заслушать ответы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Слайд № 9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Ответы на вопросы заданий 1 уровн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Плита, на которой расположена Африка,  называется Африканская.</w:t>
            </w:r>
          </w:p>
          <w:p>
            <w:pPr>
              <w:pStyle w:val="Normal"/>
              <w:jc w:val="both"/>
              <w:rPr/>
            </w:pPr>
            <w:r>
              <w:rPr/>
              <w:t>2.Кроме материка на плите лежат ложа Атлантического и Индийского океан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Основные тектонические структуры: Африкано -Аравийская платформа и области древнейшей и древней складчатост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енаправленного характера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центрация внимания. Обеспечение </w:t>
            </w:r>
          </w:p>
          <w:p>
            <w:pPr>
              <w:pStyle w:val="Normal"/>
              <w:rPr/>
            </w:pPr>
            <w:r>
              <w:rPr/>
              <w:t>восприятия и осознания нового материала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усиливает восприятие существенных сторон изучаем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, расширение кругоз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ация познавательной  мотив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учащихся собственной деятельности по изучению нового материала (самостоятельность и осознанность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оперативной памяти, произвольного внимания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учебником, картами атласа формирует навыки самостоятельной работы, активизирует мыслительную деятельность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т момент урока способствует развитию умения учащихся устанавливать причинно- следственные связи, делать сравнения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ичное осознание, обобщение и систематизац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арная работа – проверка глубины понимания и устранение пробелов в усвоении учебного материала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й момент стимулирует познавательную активность, интерес к изучаемому материа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способности применять знания на практике.</w:t>
            </w:r>
          </w:p>
          <w:p>
            <w:pPr>
              <w:pStyle w:val="Normal"/>
              <w:rPr/>
            </w:pPr>
            <w:r>
              <w:rPr/>
              <w:t>Формирование осознанного, субъектного отношения к изучаем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ние ответственности, умения радоваться успехам товарищ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ботка умений оперировать полученными знаниями, решать практические и теоретически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знаний в нестандартной ситуации.</w:t>
            </w:r>
          </w:p>
          <w:p>
            <w:pPr>
              <w:pStyle w:val="Normal"/>
              <w:rPr/>
            </w:pPr>
            <w:r>
              <w:rPr/>
              <w:t>Воспитание дисциплинированности, товарищества, взаимовыру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дифференцирован-ной помощи, обеспечение контроля и самоконтроля.</w:t>
            </w:r>
          </w:p>
          <w:p>
            <w:pPr>
              <w:pStyle w:val="Normal"/>
              <w:rPr/>
            </w:pPr>
            <w:r>
              <w:rPr/>
              <w:t>Развитие речи, памяти, воображения, умения слушать</w:t>
            </w:r>
          </w:p>
          <w:p>
            <w:pPr>
              <w:pStyle w:val="Normal"/>
              <w:rPr/>
            </w:pPr>
            <w:r>
              <w:rPr/>
              <w:t>Развитие умения воспроизводить основные идеи учеб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ситуации успеха при использовании разнообразных форм закрепления материала.</w:t>
            </w:r>
          </w:p>
          <w:p>
            <w:pPr>
              <w:pStyle w:val="Normal"/>
              <w:rPr/>
            </w:pPr>
            <w:r>
              <w:rPr/>
              <w:t>Формирование самосто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ключение новых знаний в систему изуч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итель:</w:t>
            </w:r>
            <w:r>
              <w:rPr/>
              <w:t xml:space="preserve"> - Ребята, а сейчас, мы должны проверить, как вы усвоили новый материал. Вам предлагается выполнить те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« Рельеф Афри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ланк ответов прилагается к тес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ложение  №5 – ТЕСТ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имательно знакомятся с тестом, приступают к выполнению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№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ами позволяет осуществить оперативный контроль знаний, умений, навыков учащихся по новой теме, помогает сделать вывод об уровне осознанности и прочности знаний по теме, оценить работу всех учащихся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одведение итогов урока -2 мин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Что нового вы узнали и чему научились на уроке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Что понравилось на уроке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А кто понравился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Что запомнилось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акое задание хотелось бы сделать еще раз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Учитель благодарит всех за работу, поощряет активных учащихся за грамотные и правильные ответы на уро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ставление в журнал оценок за урок.</w:t>
            </w: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 включаются в беседу, высказывают свои мнения, отношения к уроку:</w:t>
            </w:r>
          </w:p>
          <w:p>
            <w:pPr>
              <w:pStyle w:val="Normal"/>
              <w:jc w:val="both"/>
              <w:rPr/>
            </w:pPr>
            <w:r>
              <w:rPr/>
              <w:t>- Мы узнали очень много интересного материала, когда работали в группах и составляли буклеты.</w:t>
            </w:r>
          </w:p>
          <w:p>
            <w:pPr>
              <w:pStyle w:val="Normal"/>
              <w:jc w:val="both"/>
              <w:rPr/>
            </w:pPr>
            <w:r>
              <w:rPr/>
              <w:t>- Больше всего запомнилось выступление ребят, подготовивших презентацию «Африка – часть Гондваны».</w:t>
            </w:r>
          </w:p>
          <w:p>
            <w:pPr>
              <w:pStyle w:val="Normal"/>
              <w:jc w:val="both"/>
              <w:rPr/>
            </w:pPr>
            <w:r>
              <w:rPr/>
              <w:t>- Я бы выполнил еще раз рано – уровневые зад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делать выводы, объективно оценивать уровень достигнутых  целей урока, работу товарищей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Домашнее задание - 1 мин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редлагает записать в дневники домашнее зад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ретизирует его, добивается, чтобы оно было понято всеми учащимис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5 (Ответить на вопросы в конце параграфа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 на контурных картах  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ить (подписать) основные формы рельефа и полез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опаемы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домашнее задание в дневники, задают уточняющие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№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тивирование домашнего задания, создание атмосферы доброжелательности, уверенности в успешном его выполнении всеми учащимися.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719" w:right="54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2">
    <w:name w:val="Основной текст с отступом 2"/>
    <w:basedOn w:val="Normal"/>
    <w:qFormat/>
    <w:pPr>
      <w:ind w:left="784" w:hanging="0"/>
      <w:jc w:val="both"/>
    </w:pPr>
    <w:rPr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31:00Z</dcterms:created>
  <dc:creator>User</dc:creator>
  <dc:description/>
  <cp:keywords/>
  <dc:language>en-US</dc:language>
  <cp:lastModifiedBy>Николай</cp:lastModifiedBy>
  <cp:lastPrinted>2015-02-17T20:49:00Z</cp:lastPrinted>
  <dcterms:modified xsi:type="dcterms:W3CDTF">2015-02-17T17:50:00Z</dcterms:modified>
  <cp:revision>8</cp:revision>
  <dc:subject/>
  <dc:title/>
</cp:coreProperties>
</file>