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ПО РАЗВИТИЮ РЕЧ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ложение «Шкатул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о К.Г.Паустовскому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  <w:tab w:val="left" w:pos="8520" w:leader="none"/>
        </w:tabs>
        <w:rPr/>
      </w:pPr>
      <w:r>
        <w:rPr>
          <w:b/>
          <w:sz w:val="44"/>
          <w:szCs w:val="44"/>
        </w:rPr>
        <w:tab/>
        <w:t xml:space="preserve">                </w:t>
        <w:tab/>
        <w:t>Разработала  Дудникова  Н.Б.</w:t>
        <w:tab/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езказган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урока</w:t>
      </w:r>
      <w:r>
        <w:rPr>
          <w:sz w:val="36"/>
          <w:szCs w:val="36"/>
          <w:u w:val="single"/>
        </w:rPr>
        <w:t xml:space="preserve">: </w:t>
      </w:r>
      <w:r>
        <w:rPr>
          <w:sz w:val="36"/>
          <w:szCs w:val="36"/>
        </w:rPr>
        <w:t>написание изложения по художественному тексту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Знакомство с таким типом речи как повествование, выявление особенностей повеств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азвитие памяти, устной и письменной речи школь-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Привить интерес к русскому языку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Организационный момент. Сообщение целей урока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учителя с учениками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ществуют 3 типа речи – описание, повествование, рассуждение. При описании описывается какой-либо предмет (его детали, особенности, назначение)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- Что такое  </w:t>
      </w:r>
      <w:r>
        <w:rPr>
          <w:b/>
          <w:sz w:val="36"/>
          <w:szCs w:val="36"/>
          <w:u w:val="single"/>
        </w:rPr>
        <w:t>повествование</w:t>
      </w:r>
      <w:r>
        <w:rPr>
          <w:b/>
          <w:sz w:val="36"/>
          <w:szCs w:val="36"/>
        </w:rPr>
        <w:t xml:space="preserve"> ?</w:t>
        <w:tab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Повествование тесно связано с описанием. В нем тоже есть описание предмета, подробное описание его дета-лей, например, в нашем тексте очень подробно описы-вается шкатулка, что у неё внутри. Главное в повество-вании – последовательность событий.  Особенности по-вествования: соединение разговорного стиля и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sz w:val="36"/>
          <w:szCs w:val="36"/>
        </w:rPr>
        <w:t>художественного стиля; глаголы как правило используются в прошедшем времени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Познакомьтесь с 2 текстами, один из которых – по-вествование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элементами описния. Какой из них?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А )Мы нашли на чердаке шкатулку, ёлку. Повсюду валя-лись старые вещи. Весь чердак был забит рухлядью, ко-торую нужно было бы выкинуть за ненадобностью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i/>
          <w:sz w:val="36"/>
          <w:szCs w:val="36"/>
        </w:rPr>
        <w:t xml:space="preserve">Б) Мы нашли шкатулку. Внутри неё были медные валики  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тонкими шипами. Около каждого валика сидела на бронзовом рычажке медная стрекоза, бабочка или жук. Это была музыкальная шкатулка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Прочтем текст  упражнения. 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те задания к нему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Найдите начало текста. С чего всё началось?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. Прочитайте предложения, в которых выделены гла-голы. Обратите внимание, в каком времени использова-ны все глаголы в тексте. 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Найдите в предложениях однородные члены предло-жения. Обратите внимание на знаки препинания при них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Укажите те части текста, в которых описывается шкатулка. Запишите словосочетания «прил. + сущ.»,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например, </w:t>
      </w:r>
      <w:r>
        <w:rPr>
          <w:b/>
          <w:i/>
          <w:sz w:val="36"/>
          <w:szCs w:val="36"/>
        </w:rPr>
        <w:t>черная шкатулка, английская надпись «сде-лал мастер Гальвестон», медные валики, с тонкими шипими, бронзовый рычажок, медная стрекоза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ПО ТЕКСТУ.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ая была эта шкатулка? Почему она не игр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Как описана шкатулка? Что было внутри неё?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Почему автор использует все глаголы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в прошедшем времени?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Докажите, что это текст художественного стиля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акой тип речи встречается в данном тексте?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Работа над пунктуацией. Расставьте знаки препина-ния в предложениях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/>
      </w:pPr>
      <w:r>
        <w:rPr>
          <w:b/>
          <w:i/>
          <w:sz w:val="36"/>
          <w:szCs w:val="36"/>
        </w:rPr>
        <w:t>Эти вещи были нужны обитателям дома, а теперь пылились на чердаке. Шкатулку принесли, осторожно вытерли с неё пыль и открыли крышку. Мы завели её, но она не играла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4.Словарная работа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Запишите и объясните правописание следующих слов: </w:t>
      </w:r>
      <w:r>
        <w:rPr>
          <w:b/>
          <w:i/>
          <w:sz w:val="36"/>
          <w:szCs w:val="36"/>
        </w:rPr>
        <w:t>жить, на чердаке, черная шкатулка, английская надпись, мастер Гальвестон, принести, вытерли, ва-лики с шипами, завести(шкатулку), не играла, нажи-мали, цветок герани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оставление плана к изложению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ходка на черда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писание шкатулки (надпись+ описание того, что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утри шкатул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0" w:leader="none"/>
        </w:tabs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Шкатулка не играла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/>
      </w:pPr>
      <w:r>
        <w:rPr>
          <w:b/>
          <w:sz w:val="36"/>
          <w:szCs w:val="36"/>
        </w:rPr>
        <w:t>6. Пересказ текста (сжатый)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7. Работа над изложением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/>
      </w:pPr>
      <w:r>
        <w:rPr>
          <w:b/>
          <w:sz w:val="36"/>
          <w:szCs w:val="36"/>
        </w:rPr>
        <w:t>8. Анализ изложений. Подведение итогов работ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Чтение лучших работ учащихся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11:00Z</dcterms:created>
  <dc:creator>computer</dc:creator>
  <dc:description/>
  <cp:keywords/>
  <dc:language>en-US</dc:language>
  <cp:lastModifiedBy>WinXPProSP3</cp:lastModifiedBy>
  <dcterms:modified xsi:type="dcterms:W3CDTF">2015-02-22T09:19:00Z</dcterms:modified>
  <cp:revision>10</cp:revision>
  <dc:subject/>
  <dc:title/>
</cp:coreProperties>
</file>