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УЛицей город Аксу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</w:rPr>
        <w:t>ДИДАКТИЧЕСКИЙ МАТЕРИАЛ ПО ТЕМЕ «Основные отделы скелета» 8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spacing w:lineRule="exact" w:line="283" w:before="2" w:after="200"/>
        <w:ind w:left="358" w:hanging="3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дготовил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</w:rPr>
        <w:t>Учитель биологии</w:t>
      </w:r>
    </w:p>
    <w:p>
      <w:pPr>
        <w:pStyle w:val="Normal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Токсанова Асемгуль Серик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>ДИДАКТИЧЕСКИЙ МАТЕРИАЛ ПО ТЕМЕ «</w:t>
      </w:r>
      <w:r>
        <w:rPr>
          <w:rFonts w:cs="Monotype Corsiva" w:ascii="Monotype Corsiva" w:hAnsi="Monotype Corsiva"/>
          <w:b/>
          <w:sz w:val="36"/>
          <w:szCs w:val="36"/>
        </w:rPr>
        <w:t>Основные отделы скелета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ab/>
      </w:r>
      <w:r>
        <w:rPr>
          <w:rFonts w:cs="Monotype Corsiva" w:ascii="Monotype Corsiva" w:hAnsi="Monotype Corsiva"/>
          <w:b/>
          <w:sz w:val="32"/>
          <w:szCs w:val="32"/>
        </w:rPr>
        <w:t>8 класс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Рассмотрите рисунки, сделайте подпис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Рис «Скелет человека. Сделайте обозначения основных отделов скелет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Рис. «Скелет млекопитающего. Подпишите   обозначения.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219710</wp:posOffset>
            </wp:positionV>
            <wp:extent cx="3443605" cy="1931035"/>
            <wp:effectExtent l="0" t="0" r="0" b="0"/>
            <wp:wrapTight wrapText="bothSides">
              <wp:wrapPolygon edited="0">
                <wp:start x="-115" y="0"/>
                <wp:lineTo x="-115" y="21305"/>
                <wp:lineTo x="21625" y="21305"/>
                <wp:lineTo x="21625" y="0"/>
                <wp:lineTo x="-11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3455</wp:posOffset>
            </wp:positionH>
            <wp:positionV relativeFrom="paragraph">
              <wp:posOffset>219710</wp:posOffset>
            </wp:positionV>
            <wp:extent cx="3571875" cy="60718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«Третий лишний</w:t>
      </w:r>
      <w:r>
        <w:rPr>
          <w:sz w:val="32"/>
          <w:szCs w:val="32"/>
        </w:rPr>
        <w:t xml:space="preserve"> определите, какое из выражений лишнее в каждой строке лишний. Ответы обоснуй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)Скуловая кость, височная, верхнечелюстная, нижнечелюстна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Лопатка, плечевая кость, локтевая, лучев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Грудина, рёбра, грудной отдел позвоночника, ключица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28"/>
          <w:szCs w:val="28"/>
        </w:rPr>
        <w:t>4)Поясничный отдел, крестцовый, копчиковый, тазовые кости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Выберите верные ответы:</w:t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Сколько костей образуют скелет человека а) 100 б)200 в) 300 г) 4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Как соединены кости черепа у взрослого человека? а) подвижно б) полуподвижно в) неподвижно г) не соедине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Из скольких позвонков состоит позвоночник челове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30-31 б)31-32 в)32-33 г)33-34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.Сколько пар ребер прикрепляются к позвоночнику? а)10 б) 11 в) 12 г)13 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5.Какая кость не входит в пояс верхних конечностей? а) лучевая б) локтевая в)плюсна г)пясть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6.Какая  кость не входит в пояс нижних конечностей? а)плюсна б)плечо в)голень г)бедро </w:t>
      </w:r>
    </w:p>
    <w:p>
      <w:pPr>
        <w:pStyle w:val="Normal"/>
        <w:rPr/>
      </w:pPr>
      <w:r>
        <w:rPr>
          <w:sz w:val="32"/>
          <w:szCs w:val="32"/>
        </w:rPr>
        <w:t>7.Какая из названных костей трубчатая? а)лучевая б) ребро в)лопатка г)височ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4640" w:leader="none"/>
        </w:tabs>
        <w:spacing w:lineRule="auto" w:line="240" w:before="0" w:after="0"/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1.Цузмер Биология 9 класс.</w:t>
      </w:r>
    </w:p>
    <w:p>
      <w:pPr>
        <w:pStyle w:val="Normal"/>
        <w:tabs>
          <w:tab w:val="clear" w:pos="708"/>
          <w:tab w:val="left" w:pos="4640" w:leader="none"/>
        </w:tabs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.Рогожников О. Н. Поурочный, тематический и промежуточный контроль учебных достижений на уроках  зоологии– Мн.: «Сэр-Вит», 2004.</w:t>
      </w:r>
    </w:p>
    <w:p>
      <w:pPr>
        <w:pStyle w:val="Normal"/>
        <w:tabs>
          <w:tab w:val="clear" w:pos="708"/>
          <w:tab w:val="left" w:pos="4640" w:leader="none"/>
        </w:tabs>
        <w:spacing w:lineRule="auto" w:line="240" w:before="0" w:after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3.Очкур.Е.А. Биология 8 класс,2008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44:00Z</dcterms:created>
  <dc:creator>2012</dc:creator>
  <dc:description/>
  <dc:language>en-US</dc:language>
  <cp:lastModifiedBy>2012</cp:lastModifiedBy>
  <dcterms:modified xsi:type="dcterms:W3CDTF">2014-10-24T15:44:00Z</dcterms:modified>
  <cp:revision>2</cp:revision>
  <dc:subject/>
  <dc:title/>
</cp:coreProperties>
</file>