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sz w:val="24"/>
        </w:rPr>
        <w:t>Мастер – класс на тему: «Экологическое воспитание школьников».</w:t>
      </w:r>
    </w:p>
    <w:p>
      <w:pPr>
        <w:pStyle w:val="Style15"/>
        <w:ind w:left="555" w:hanging="0"/>
        <w:rPr>
          <w:rFonts w:ascii="Times New Roman" w:hAnsi="Times New Roman" w:cs="Times New Roman"/>
          <w:b/>
          <w:b/>
          <w:sz w:val="24"/>
        </w:rPr>
      </w:pPr>
      <w:r>
        <w:rPr>
          <w:rFonts w:cs="Times New Roman" w:ascii="Times New Roman" w:hAnsi="Times New Roman"/>
          <w:b/>
          <w:sz w:val="24"/>
        </w:rPr>
        <w:tab/>
        <w:t xml:space="preserve">Цель: </w:t>
      </w:r>
    </w:p>
    <w:p>
      <w:pPr>
        <w:pStyle w:val="Style15"/>
        <w:ind w:left="555" w:hanging="0"/>
        <w:rPr/>
      </w:pPr>
      <w:r>
        <w:rPr>
          <w:rFonts w:cs="Times New Roman" w:ascii="Times New Roman" w:hAnsi="Times New Roman"/>
          <w:sz w:val="24"/>
        </w:rPr>
        <w:t>формирование экологической грамотности учащихся.</w:t>
      </w:r>
    </w:p>
    <w:p>
      <w:pPr>
        <w:pStyle w:val="Style15"/>
        <w:ind w:left="555" w:hanging="0"/>
        <w:rPr>
          <w:rFonts w:ascii="Times New Roman" w:hAnsi="Times New Roman" w:cs="Times New Roman"/>
          <w:b/>
          <w:b/>
          <w:sz w:val="24"/>
        </w:rPr>
      </w:pPr>
      <w:r>
        <w:rPr>
          <w:rFonts w:cs="Times New Roman" w:ascii="Times New Roman" w:hAnsi="Times New Roman"/>
          <w:b/>
          <w:sz w:val="24"/>
        </w:rPr>
        <w:tab/>
        <w:t>Задачи:</w:t>
      </w:r>
    </w:p>
    <w:p>
      <w:pPr>
        <w:pStyle w:val="Style15"/>
        <w:ind w:left="0" w:firstLine="5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дать знания об экологических особенностях окружающей среды;</w:t>
      </w:r>
    </w:p>
    <w:p>
      <w:pPr>
        <w:pStyle w:val="Style15"/>
        <w:ind w:left="0" w:firstLine="5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вать интеллектуальные и психоэмоциональные черты личности, уверенность в себе, ответственность, эмпатию;</w:t>
      </w:r>
    </w:p>
    <w:p>
      <w:pPr>
        <w:pStyle w:val="Style15"/>
        <w:ind w:left="555" w:hanging="0"/>
        <w:rPr/>
      </w:pPr>
      <w:r>
        <w:rPr>
          <w:rFonts w:eastAsia="Times New Roman" w:cs="Times New Roman" w:ascii="Times New Roman" w:hAnsi="Times New Roman"/>
          <w:sz w:val="24"/>
        </w:rPr>
        <w:t xml:space="preserve"> </w:t>
      </w:r>
      <w:r>
        <w:rPr>
          <w:rFonts w:cs="Times New Roman" w:ascii="Times New Roman" w:hAnsi="Times New Roman"/>
          <w:sz w:val="24"/>
        </w:rPr>
        <w:t>воспитание экологической культуры;</w:t>
      </w:r>
    </w:p>
    <w:p>
      <w:pPr>
        <w:pStyle w:val="Style15"/>
        <w:spacing w:lineRule="auto" w:line="240" w:before="0" w:after="0"/>
        <w:ind w:left="555"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ние чувства сопереживания за всё живое на Земле.</w:t>
      </w:r>
    </w:p>
    <w:p>
      <w:pPr>
        <w:pStyle w:val="Normal"/>
        <w:spacing w:lineRule="auto" w:line="240" w:before="0" w:after="0"/>
        <w:rPr/>
      </w:pPr>
      <w:r>
        <w:rPr>
          <w:rFonts w:cs="Times New Roman" w:ascii="Times New Roman" w:hAnsi="Times New Roman"/>
          <w:b/>
          <w:sz w:val="24"/>
        </w:rPr>
        <w:t xml:space="preserve">Выступление учителя: </w:t>
      </w:r>
      <w:r>
        <w:rPr>
          <w:rFonts w:cs="Times New Roman" w:ascii="Times New Roman" w:hAnsi="Times New Roman"/>
          <w:sz w:val="24"/>
        </w:rPr>
        <w:t>Уважаемые коллеги!  В рамках экологического образования в нашей школе ведется  работа факультатива «Окружающая среда для будущих поколений», целью данного курса является формирование активной жизненной позиции через социально-полезную, общественную, практическую и исследовательскую деятельность экологической направленности. Наличие нравственной  и эстетической составляющей активизируют процессы самопознания и самовыражения, дают возможность  реализовать учащимся себя в различных видах деятельности.</w:t>
      </w:r>
    </w:p>
    <w:p>
      <w:pPr>
        <w:pStyle w:val="Normal"/>
        <w:spacing w:lineRule="auto" w:line="240"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стер- класс на тему «Экологическое воспитание школьников», который будет проходить в виде экологического спектакля «Суд над человечеством», в котором принимают участие учащиеся 8, 9, 10 классов.</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Внимание!  В зале заседания суда находятся: секретарь, адвокат, обвинители: биолог, эксперт атмосферы, эколог почвовед, гидролог. </w:t>
      </w:r>
    </w:p>
    <w:p>
      <w:pPr>
        <w:pStyle w:val="Normal"/>
        <w:spacing w:lineRule="auto" w:line="240" w:before="0" w:after="0"/>
        <w:ind w:firstLine="708"/>
        <w:rPr/>
      </w:pPr>
      <w:r>
        <w:rPr>
          <w:rFonts w:cs="Times New Roman" w:ascii="Times New Roman" w:hAnsi="Times New Roman"/>
          <w:b/>
          <w:sz w:val="24"/>
        </w:rPr>
        <w:t xml:space="preserve">Секретарь: </w:t>
      </w:r>
      <w:r>
        <w:rPr>
          <w:rFonts w:cs="Times New Roman" w:ascii="Times New Roman" w:hAnsi="Times New Roman"/>
          <w:sz w:val="24"/>
        </w:rPr>
        <w:t>Встать! Суд идет… Прошу всех сесть. Ввести подсудимого.</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Прошу внимания! Сегодня в этом зале вершится суд, обвиняется человечество: в исчезновении животных и растений,  в загрязнении окружающей среды, в создании экологических катастроф. Слово – главному обвинителю, биологу.</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Биолог: </w:t>
      </w:r>
      <w:r>
        <w:rPr>
          <w:rFonts w:cs="Times New Roman" w:ascii="Times New Roman" w:hAnsi="Times New Roman"/>
          <w:sz w:val="24"/>
        </w:rPr>
        <w:t>Ваша честь! Мне трудно говорить. Так как многих видов животных и растений уже не существует, и  я боюсь, что исчезновения на этом не закончатся. Я не могу понять одного: почему человечество уничтожает животных и растения, почему так жестоко к ним, ведь сам  человек – творение природы. Человек не имеет права выносить смертный приговор тем живым существам, которые, по его мнению, вредны или опасны. Он не понимает, что при этом нарушается равновесие, которое восстановить очень трудно. Я обвиняю человечество  в том, что с лица Земли исчезло 36 видов млекопитающих и 94 вида птиц. Сегодня на каждого жителя планеты приходится всего лишь 25 видов птиц. Земля находится на грани экологической катастрофы. Вместе с животными страдают сами люди: средняя продолжительность жизни сократилась на 7-8 лет, только 15% детей рождаются практически здоровыми, только 4% выпускников школ считаются здоровыми. Где бы ни появились люди, везде они что-нибудь разрушали или убивали кого-нибудь. Ими отравлены воздух, реки. Хочу сказать людям: Оглянитесь! Подумайте! Остановитесь! Ваша честь я бы хотела предоставить вам видеоматериал о исчезающих млекопитающих Казахстана.</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Давайте посмотрим видеоматериал, который  является этому доказательством.</w:t>
      </w:r>
    </w:p>
    <w:p>
      <w:pPr>
        <w:pStyle w:val="Normal"/>
        <w:spacing w:lineRule="auto" w:line="240" w:before="0" w:after="0"/>
        <w:rPr>
          <w:rFonts w:ascii="Times New Roman" w:hAnsi="Times New Roman" w:cs="Times New Roman"/>
          <w:b/>
          <w:b/>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видеоматериал)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 xml:space="preserve">Какое наказание, уважаемый биолог, заслуживает человек?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 xml:space="preserve">Биолог: </w:t>
      </w:r>
      <w:r>
        <w:rPr>
          <w:rFonts w:cs="Times New Roman" w:ascii="Times New Roman" w:hAnsi="Times New Roman"/>
          <w:sz w:val="24"/>
        </w:rPr>
        <w:t>Ваша честь!</w:t>
      </w:r>
      <w:r>
        <w:rPr>
          <w:rFonts w:cs="Times New Roman" w:ascii="Times New Roman" w:hAnsi="Times New Roman"/>
          <w:b/>
          <w:sz w:val="24"/>
        </w:rPr>
        <w:t xml:space="preserve"> </w:t>
      </w:r>
      <w:r>
        <w:rPr>
          <w:rFonts w:cs="Times New Roman" w:ascii="Times New Roman" w:hAnsi="Times New Roman"/>
          <w:sz w:val="24"/>
        </w:rPr>
        <w:t xml:space="preserve">Он наказал и продолжает наказывать сам себя!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 xml:space="preserve">Судья: </w:t>
      </w:r>
      <w:r>
        <w:rPr>
          <w:rFonts w:cs="Times New Roman" w:ascii="Times New Roman" w:hAnsi="Times New Roman"/>
          <w:sz w:val="24"/>
        </w:rPr>
        <w:t>Ну что же? Хорошо. Теперь слово защитнику.</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Адвокат: </w:t>
      </w:r>
      <w:r>
        <w:rPr>
          <w:rFonts w:cs="Times New Roman" w:ascii="Times New Roman" w:hAnsi="Times New Roman"/>
          <w:sz w:val="24"/>
        </w:rPr>
        <w:t xml:space="preserve">Ваша честь! Я понимаю негодование обвинителя и согласен с ним: человек сам себя наказывает. Но поверьте мне, человек  заслуживает и уважения. </w:t>
      </w:r>
      <w:r>
        <w:rPr>
          <w:rFonts w:cs="Times New Roman" w:ascii="Times New Roman" w:hAnsi="Times New Roman"/>
          <w:b/>
          <w:sz w:val="24"/>
        </w:rPr>
        <w:t xml:space="preserve"> </w:t>
      </w:r>
      <w:r>
        <w:rPr>
          <w:rFonts w:cs="Times New Roman" w:ascii="Times New Roman" w:hAnsi="Times New Roman"/>
          <w:sz w:val="24"/>
        </w:rPr>
        <w:t>Да, да!  Человек создал заповедники, национальные парки, которые служат эталоном природы, не затронутой хозяйственной деятельностью человека, их территории  уникальны, как место обитания редких исчезающих видов животных, птиц и растений, занесенных в Красную книгу, которая охраняется Законом.  Учёные и специалисты озабочены влиянием бурного развития науки и техники на среду обитания, они стараются предотвратить отрицательное влияние на природу антропогенных факторов.</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 xml:space="preserve">Давайте выслушаем свидетелей, со стороны обвинения. Приглашается первый свидетель обвинения – эксперт атмосферы.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Эксперт атмосферы: </w:t>
      </w:r>
      <w:r>
        <w:rPr>
          <w:rFonts w:cs="Times New Roman" w:ascii="Times New Roman" w:hAnsi="Times New Roman"/>
          <w:sz w:val="24"/>
        </w:rPr>
        <w:t>Ваша честь! Я эксперт по изучению атмосферы. Всем известно, что воздух - это</w:t>
      </w:r>
      <w:r>
        <w:rPr>
          <w:rFonts w:cs="Times New Roman" w:ascii="Times New Roman" w:hAnsi="Times New Roman"/>
          <w:b/>
          <w:sz w:val="24"/>
        </w:rPr>
        <w:t xml:space="preserve">  </w:t>
      </w:r>
      <w:r>
        <w:rPr>
          <w:rFonts w:cs="Times New Roman" w:ascii="Times New Roman" w:hAnsi="Times New Roman"/>
          <w:sz w:val="24"/>
        </w:rPr>
        <w:t>смесь девяти газов, которая составляет атмосферу Земли, простирающуюся до высоты 1000-1200 км. Главными составляющими воздуха являются: кислород – 21%, азот – 79%, углекислый газ – 0,03% .</w:t>
      </w:r>
      <w:r>
        <w:rPr>
          <w:rFonts w:cs="Times New Roman" w:ascii="Times New Roman" w:hAnsi="Times New Roman"/>
          <w:sz w:val="28"/>
        </w:rPr>
        <w:t xml:space="preserve"> </w:t>
      </w:r>
      <w:r>
        <w:rPr>
          <w:rFonts w:cs="Times New Roman" w:ascii="Times New Roman" w:hAnsi="Times New Roman"/>
          <w:sz w:val="24"/>
        </w:rPr>
        <w:t xml:space="preserve">Воздух содержит также переменные количества водяного пара. В нижних слоях атмосферы во взвешенном состоянии содержатся переменные количества пыли и золы, образующихся, например, в процессах горения и при извержении вулканов. С присутствием в воздухе таких аэрозольных частиц связаны яркие краски солнечных восходов и закатов, обусловленные рассеянием на них солнечных луч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 год в атмосферу выбрасывается только одного углекислого газа 5 млрд. тонн. В результате истончается озоновый слой, появляются озоновые дыры. В эти дыры устремляются ультрафиолетовые лучи, от которых у людей возникают раковые заболевания. На Земле кислорода становится всё меньше и меньш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выхлопные газы заводов, котельных, транспорта? Ваша честь! Хочу предоставить вам видеоматериал.</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Давайте посмотрим видеоматериал, который  является этому доказательством.</w:t>
      </w:r>
    </w:p>
    <w:p>
      <w:pPr>
        <w:pStyle w:val="Normal"/>
        <w:spacing w:lineRule="auto" w:line="240" w:before="0" w:after="0"/>
        <w:rPr>
          <w:rFonts w:ascii="Times New Roman" w:hAnsi="Times New Roman" w:cs="Times New Roman"/>
          <w:b/>
          <w:b/>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видеоматериал)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sz w:val="24"/>
        </w:rPr>
        <w:t xml:space="preserve">Судья: </w:t>
      </w:r>
      <w:r>
        <w:rPr>
          <w:rFonts w:cs="Times New Roman" w:ascii="Times New Roman" w:hAnsi="Times New Roman"/>
          <w:sz w:val="24"/>
        </w:rPr>
        <w:t>Слово следующему свидетелю обвинения – Гидрологу.</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Гидролог: </w:t>
      </w:r>
      <w:r>
        <w:rPr>
          <w:rFonts w:cs="Times New Roman" w:ascii="Times New Roman" w:hAnsi="Times New Roman"/>
          <w:sz w:val="24"/>
        </w:rPr>
        <w:t>Ваша честь!</w:t>
      </w:r>
      <w:r>
        <w:rPr>
          <w:rFonts w:cs="Times New Roman" w:ascii="Times New Roman" w:hAnsi="Times New Roman"/>
          <w:b/>
          <w:sz w:val="24"/>
        </w:rPr>
        <w:t xml:space="preserve"> </w:t>
      </w:r>
      <w:r>
        <w:rPr>
          <w:rFonts w:cs="Times New Roman" w:ascii="Times New Roman" w:hAnsi="Times New Roman"/>
          <w:sz w:val="24"/>
        </w:rPr>
        <w:t>Вода – это уникальное вещество, так как имеет множество свойств. Все жизненные процессы осуществляются при помощи воды. Без нее не может существовать ни одно живое существо. Учёные подсчитали, что каждый год во всём мире попадает в водоёмы столько вредных веществ, что ими можно было бы заполнить 10 тысяч товарных поездов. Даже во льдах Арктики нашли стиральный порошок. Удобрения, стоки заводов и фабрик оставляют самих людей без качественной питьевой воды. Озеро Байкал потеряло способность самоочищаться. Реку Иртыш от керосинового подземного озера, оставленного в наследство военным комплексом, отделяет всего один км. А Аральское озеро превратилось в безжизненную пустыню. Соли этого озера вместе с песком и пылью оседают на ледниках Тянь-Шаня и Гималаев, во льдах Северного Ледовитого океана. А это ускоряет таяние ледников, уже отмечен подъём уровня в мировом океане. Ваша честь! У меня есть доказательства, вот видеоматериал.</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 Судья: </w:t>
      </w:r>
      <w:r>
        <w:rPr>
          <w:rFonts w:cs="Times New Roman" w:ascii="Times New Roman" w:hAnsi="Times New Roman"/>
          <w:sz w:val="24"/>
        </w:rPr>
        <w:t>Давайте посмотрим видеоматериал, который  является этому доказательством.</w:t>
      </w:r>
    </w:p>
    <w:p>
      <w:pPr>
        <w:pStyle w:val="Normal"/>
        <w:spacing w:lineRule="auto" w:line="240" w:before="0" w:after="0"/>
        <w:rPr>
          <w:rFonts w:ascii="Times New Roman" w:hAnsi="Times New Roman" w:cs="Times New Roman"/>
          <w:b/>
          <w:b/>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видеоматериал)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Суд объявляет  перерыв.</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екретарь: </w:t>
      </w:r>
      <w:r>
        <w:rPr>
          <w:rFonts w:cs="Times New Roman" w:ascii="Times New Roman" w:hAnsi="Times New Roman"/>
          <w:sz w:val="24"/>
        </w:rPr>
        <w:t>Прошу всех встать!</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удья уходит)</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Секретарь: </w:t>
      </w:r>
      <w:r>
        <w:rPr>
          <w:rFonts w:cs="Times New Roman" w:ascii="Times New Roman" w:hAnsi="Times New Roman"/>
          <w:sz w:val="24"/>
        </w:rPr>
        <w:t>Окружающая среда в опасности. Человечество обязано принять меры по улучшению качества среды для будущего поколения, а именно для детей. Именно дети – будущее человечества.</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i/>
          <w:sz w:val="24"/>
        </w:rPr>
        <w:t>(музыкальный номер)</w:t>
      </w:r>
    </w:p>
    <w:p>
      <w:pPr>
        <w:pStyle w:val="Normal"/>
        <w:spacing w:lineRule="auto" w:line="240" w:before="0" w:after="0"/>
        <w:rPr/>
      </w:pPr>
      <w:r>
        <w:rPr>
          <w:rFonts w:eastAsia="Times New Roman" w:cs="Times New Roman" w:ascii="Times New Roman" w:hAnsi="Times New Roman"/>
          <w:i/>
          <w:sz w:val="24"/>
        </w:rPr>
        <w:t xml:space="preserve">     </w:t>
      </w:r>
      <w:r>
        <w:rPr>
          <w:rFonts w:cs="Times New Roman" w:ascii="Times New Roman" w:hAnsi="Times New Roman"/>
          <w:i/>
          <w:sz w:val="24"/>
        </w:rPr>
        <w:tab/>
        <w:t xml:space="preserve"> </w:t>
      </w:r>
      <w:r>
        <w:rPr>
          <w:rFonts w:cs="Times New Roman" w:ascii="Times New Roman" w:hAnsi="Times New Roman"/>
          <w:b/>
          <w:sz w:val="24"/>
        </w:rPr>
        <w:t xml:space="preserve">Секретарь: </w:t>
      </w:r>
      <w:r>
        <w:rPr>
          <w:rFonts w:cs="Times New Roman" w:ascii="Times New Roman" w:hAnsi="Times New Roman"/>
          <w:sz w:val="24"/>
        </w:rPr>
        <w:t>Всем встать! Суд идет! Прошу всех сесть!</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Судья: </w:t>
      </w:r>
      <w:r>
        <w:rPr>
          <w:rFonts w:cs="Times New Roman" w:ascii="Times New Roman" w:hAnsi="Times New Roman"/>
          <w:sz w:val="24"/>
        </w:rPr>
        <w:t>Суд продолжает заседание. Приглашается следующий свидетель – эколог почвовед.</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t>Эколог почвовед:</w:t>
      </w:r>
      <w:r>
        <w:rPr>
          <w:rFonts w:cs="Times New Roman" w:ascii="Times New Roman" w:hAnsi="Times New Roman"/>
          <w:sz w:val="24"/>
        </w:rPr>
        <w:t xml:space="preserve"> Ваша честь! Экологи почвоведы очень обеспокоены данной экологической обстановкой.</w:t>
      </w:r>
      <w:r>
        <w:rPr>
          <w:rFonts w:cs="Times New Roman" w:ascii="Times New Roman" w:hAnsi="Times New Roman"/>
          <w:b/>
          <w:sz w:val="24"/>
        </w:rPr>
        <w:t xml:space="preserve"> </w:t>
      </w:r>
      <w:r>
        <w:rPr>
          <w:rFonts w:cs="Times New Roman" w:ascii="Times New Roman" w:hAnsi="Times New Roman"/>
          <w:sz w:val="24"/>
        </w:rPr>
        <w:t>Почва образуется очень медленно: для этого нужны сотни и даже тысячи лет. А вот разрушить ее можно очень быстро. За последние 100 лет на Земле разрушено примерно ¼ часть всех плодородных земель. Безжалостно люди осваивали целинные и залежные земли. Правда, первые пять лет они получали хорошие урожаи. А потом ветры-суховеи стали поднимать миллиарды тонн гумуса – плодородного слоя – и уносить их к подножию Тянь-Шаня. Неправильно внося минеральные удобрения, люди испортили почвы. Например, селитра, которую применяли в Средней Азии для улучшения роста фруктов, отравляла почву и людей. Бытовой мусор наносит урон почве: бумага разлагается в течение 2 лет, жестяная консервная банка – 90 лет, алюминиевая – 500 лет, полиэтиленовая пленка – 200 лет. А ядерные испытания нанесли невосполнимый вред всему живому на Земле. Здесь я хотел бы предъявить вещественные доказательства.</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Хорошо, давайте посмотрим ваши вещественные доказательства.</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видеоматериал)</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ab/>
        <w:t>Судья:</w:t>
      </w:r>
      <w:r>
        <w:rPr>
          <w:rFonts w:cs="Times New Roman" w:ascii="Times New Roman" w:hAnsi="Times New Roman"/>
          <w:sz w:val="24"/>
        </w:rPr>
        <w:t xml:space="preserve"> Слово предоставляется защитнику.</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Адвокат: </w:t>
      </w:r>
      <w:r>
        <w:rPr>
          <w:rFonts w:cs="Times New Roman" w:ascii="Times New Roman" w:hAnsi="Times New Roman"/>
          <w:sz w:val="24"/>
        </w:rPr>
        <w:t>Ваша честь! Мне трудно выступать после такого обвинения. Аргументы весомые. Человечеству  для жизнедеятельности вода просто необходима. Чтобы получить 1 тонну стали, необходимо израсходовать 150 тонн воды, а чтобы получить 1 тонну бумаги, нужно 250 тонн воды. В некоторых странах начали строить предприятия с замкнутым циклом производства. На таких предприятиях нет сточных вод. Загрязненную воду используют и снова очищают. Люди стараются сократить выбросы в атмосферу. Англия и Япония запретили изготовление аэрозолей, и Япония нашла им заменители. Чтобы сократить выбросы двуокиси углерода, некоторые страны стали выпускать машины с двигателями на газе, электричестве, солнечных батареях. Электростанции начинают использовать нетрадиционные источники энергии: геотермальные воды на Камчатке, приливно-отливные воды на Белом море, солнечную энергию в Казахстане.</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Судья: </w:t>
      </w:r>
      <w:r>
        <w:rPr>
          <w:rFonts w:cs="Times New Roman" w:ascii="Times New Roman" w:hAnsi="Times New Roman"/>
          <w:sz w:val="24"/>
        </w:rPr>
        <w:t>Мы выслушали свидетелей. Что же нам делать?</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Адвокат: </w:t>
      </w:r>
      <w:r>
        <w:rPr>
          <w:rFonts w:cs="Times New Roman" w:ascii="Times New Roman" w:hAnsi="Times New Roman"/>
          <w:sz w:val="24"/>
        </w:rPr>
        <w:t>Ваша честь!</w:t>
      </w:r>
      <w:r>
        <w:rPr>
          <w:rFonts w:cs="Times New Roman" w:ascii="Times New Roman" w:hAnsi="Times New Roman"/>
          <w:b/>
          <w:sz w:val="24"/>
        </w:rPr>
        <w:t xml:space="preserve"> </w:t>
      </w:r>
      <w:r>
        <w:rPr>
          <w:rFonts w:cs="Times New Roman" w:ascii="Times New Roman" w:hAnsi="Times New Roman"/>
          <w:sz w:val="24"/>
        </w:rPr>
        <w:t>На всяком суде слово дается и обвиняемому. Послушаем человека.</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 Человек: </w:t>
      </w:r>
      <w:r>
        <w:rPr>
          <w:rFonts w:cs="Times New Roman" w:ascii="Times New Roman" w:hAnsi="Times New Roman"/>
          <w:sz w:val="24"/>
        </w:rPr>
        <w:t xml:space="preserve">Ваша честь! Я не буду оправдываться. Хочу попросить у всех вас  прощения, хотя понимаю, вам от этого не легче.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Судья: </w:t>
      </w:r>
      <w:r>
        <w:rPr>
          <w:rFonts w:cs="Times New Roman" w:ascii="Times New Roman" w:hAnsi="Times New Roman"/>
          <w:sz w:val="24"/>
        </w:rPr>
        <w:t xml:space="preserve">Прошу внимания! Изучив материалы дела, мы установили, что сегодня каждому пятому виду зверей, каждому четвёртому виду рептилий и амфибий, каждому пятому виду птиц нашей фауны угрожает опасность. 5 тысяч видов высших растений планеты на грани полного уничтожения. На планете Земля выделено около 900 ареалов с острой экологической ситуацией. Уничтожаются лёгкие планеты – леса. На грани исчезновения реликтовый бор в Восточном Казахстане. Загрязнены Чёрное и Азовское моря. На ледниках Памира находятся свалки мусора. Ухудшается химический состав воды. Люди не выполняют статью 281 «Загрязнение, истощение вод», 282 «Загрязнение атмосферы», 283 «Загрязнение морской среды», 285 «Порча Земли», 286 «Нарушение правил охраны и использование недр», 289 «Нарушение правил охраны животного мира», 292 «Уничтожение или повреждение лесов», 294 «Непринятие мер ликвидации последствий экологического загрязнения». </w:t>
      </w:r>
    </w:p>
    <w:p>
      <w:pPr>
        <w:pStyle w:val="Normal"/>
        <w:spacing w:lineRule="auto" w:line="240" w:before="0" w:after="0"/>
        <w:ind w:firstLine="708"/>
        <w:rPr>
          <w:rFonts w:ascii="Times New Roman" w:hAnsi="Times New Roman" w:cs="Times New Roman"/>
          <w:i/>
          <w:i/>
          <w:sz w:val="24"/>
        </w:rPr>
      </w:pPr>
      <w:r>
        <w:rPr>
          <w:rFonts w:cs="Times New Roman" w:ascii="Times New Roman" w:hAnsi="Times New Roman"/>
          <w:i/>
          <w:sz w:val="24"/>
        </w:rPr>
        <w:t>Поэтому суд выносит решение: человек должен исправить то, что еще можно исправить; следить за чистотой окружающей среды; беречь животный и растительный мир; сохранить природу для будущих поколений.</w:t>
      </w:r>
    </w:p>
    <w:p>
      <w:pPr>
        <w:pStyle w:val="Normal"/>
        <w:spacing w:lineRule="auto" w:line="240" w:before="0" w:after="0"/>
        <w:ind w:firstLine="708"/>
        <w:rPr/>
      </w:pPr>
      <w:r>
        <w:rPr>
          <w:rFonts w:cs="Times New Roman" w:ascii="Times New Roman" w:hAnsi="Times New Roman"/>
          <w:b/>
          <w:sz w:val="24"/>
        </w:rPr>
        <w:t>Учитель:</w:t>
      </w:r>
      <w:r>
        <w:rPr>
          <w:rFonts w:cs="Times New Roman" w:ascii="Times New Roman" w:hAnsi="Times New Roman"/>
          <w:sz w:val="24"/>
        </w:rPr>
        <w:t xml:space="preserve"> </w:t>
      </w:r>
      <w:r>
        <w:rPr>
          <w:rFonts w:cs="Times New Roman" w:ascii="Times New Roman" w:hAnsi="Times New Roman"/>
          <w:color w:val="000000"/>
          <w:sz w:val="24"/>
          <w:szCs w:val="28"/>
        </w:rPr>
        <w:t>Сегодня никто не в состоянии дать оценку влияния загрязненности воздуха, почвы, водных ресурсов на природу и здоровье человека. От чего зависит продолжительность его жизни? Почему продолжают исчезать отдельные виды флоры и фауны? Все эти вопросы пока остаются без ответа. Но есть надежда, что в недалеком будущем они найдут свое решение, благодаря тому, что школьники будут повышать свою экологическую грамотность. Спасибо за внимание!</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0:00Z</dcterms:created>
  <dc:creator>Admin</dc:creator>
  <dc:description/>
  <cp:keywords/>
  <dc:language>en-US</dc:language>
  <cp:lastModifiedBy>Admin</cp:lastModifiedBy>
  <cp:lastPrinted>2012-12-10T17:59:00Z</cp:lastPrinted>
  <dcterms:modified xsi:type="dcterms:W3CDTF">2015-02-15T16:46:00Z</dcterms:modified>
  <cp:revision>18</cp:revision>
  <dc:subject/>
  <dc:title/>
</cp:coreProperties>
</file>