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Экологический капустник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</w:t>
      </w:r>
      <w:r>
        <w:rPr>
          <w:sz w:val="28"/>
          <w:szCs w:val="28"/>
        </w:rPr>
        <w:t>для учащихся  6-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курсе участвуют команды от каждого класса по 6-8 человек. _Предварительно команды получают задания: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1.Подготовить музыкальный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идумать и обыграть сценку об охране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рисовать 3 плаката экологической 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вучит музыка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предлагает занять игровые места ,представляет членов жюр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№1     «Мои соседи по плане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предлагают выполнить на больших листах бумаги коллективный рисунок, на котором они должны изобразить своих соседей по планете (ведущий не уточняет , кого именно). Время выполнения 10-15 мину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юри оценивает рисунки по 6 -.бальной системе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2.   «Найдите па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аждой команды в конкурсе участвует один человек (этот конкурс проводится, пока команды готовят коллективный рисунок). Ведущий называет растение, а участник конкурса должен найти животное, чем-то похожее на названное растение, и объяснить причину вы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тус - дикобраз (иго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пива – пчелы (жал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и мачеха – крот (мягкие покровы те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янка – паук (едят насеком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йник – пиявка  ( цепля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на – заяц  («трусиш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ана – аскарида (парази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за – еж (сворачиваю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правильный ответ конкурсант может получить 1-2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 3. «музыкаль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редставляют заранее приготовленные номера. Командам могут быть предложены для исполнения песни: «В траве сидел кузнечик» .»Жили у бабуси два веселых гуся», «У дороги чибис», «Не дразните собак», «В одной квартире жил котенок и щенок», «Аист на крыше», «Люси», «Скворуш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оценивает конкурс по 5- ти бальной сис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4  «Кто же эт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аждой команды в конкурсе участвуют два человека. Одному из них на спину прикрепляют картинку с изображением животного или растения. Этот участник может задавать вопросы второму участнику, на которые тот может отвечать только «да» или «нет». Задача- быстро и правильно «разгадать» изображение на картин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ая оценка конкурса -2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 5  «Экологический плак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курс представляется от каждого класса три плаката. Команды должны прокомментировать свои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ая оценка конкурса – 6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6  «Животное – загад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предлагают рисунки фантастических животных. Команды должны разгадать, части каких животных были использованы при создании рисун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ая оценка конкурса – 3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ТВЕТЫ   К   ЗООШУТ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>
          <w:sz w:val="28"/>
          <w:szCs w:val="28"/>
        </w:rPr>
        <w:t>голова щуки, тело леща, спинной плавник ерша, грудные плавники рыбы-    ласточки, хвост вуалехв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олова рыбы- молота, фонарик удильщика, тело рыбы- ежа, плавники трехиглой колюшки, хвост ос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олова жабы, тело лягушки, хвост тритона, передние лапы квакши, задние- ляг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олова черепахи. тело ящерицы, хвост гремучей змеи, передние конечности крокодила., задние –варана, окраска гадю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олова орла, шея и крыло лебедя, тело пингвина, ноги стра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Голова венценосного журавля, клюв пеликана, шея грифа, тело буревестника, крыло пингвина, лапы утки, Хвост птицы л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Голова и уши зайца, клыки моржа, тело овцы, хвост косули, передние ноги собаки, задние ноги сл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Голова муравьеда, рог носорога, шея зебры, тело мыши, хвост лошади, передние конечности касатки, задние конечности б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7   «Лесной теат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казывают приготовленные заранее сценки о животных и растениях природоохранительной тематики. Жюри оценивает текст, костюмы, музыкальное оформление.</w:t>
      </w:r>
    </w:p>
    <w:p>
      <w:pPr>
        <w:pStyle w:val="Normal"/>
        <w:rPr/>
      </w:pPr>
      <w:r>
        <w:rPr>
          <w:b/>
          <w:sz w:val="28"/>
          <w:szCs w:val="28"/>
        </w:rPr>
        <w:t>Максимальная оценка – 7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курс № 8  «»Поэтический</w:t>
      </w:r>
      <w:r>
        <w:rPr/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в течение 3-5 минут должны придумать стихотворение о природе, имея заданную риф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ы-народы, Задачи –удачи, цветы- мечты, года-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ценивает соответствие стихов теме, оригин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оценка- 4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водит итоги всех конкурсов, а ведущий награждает победителей дипломами и подар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7:03:00Z</dcterms:created>
  <dc:creator>LARISA</dc:creator>
  <dc:description/>
  <cp:keywords/>
  <dc:language>en-US</dc:language>
  <cp:lastModifiedBy>LARISA</cp:lastModifiedBy>
  <dcterms:modified xsi:type="dcterms:W3CDTF">2015-02-08T11:45:00Z</dcterms:modified>
  <cp:revision>4</cp:revision>
  <dc:subject/>
  <dc:title>              Экологический капустник</dc:title>
</cp:coreProperties>
</file>