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Экологическая игра  «Кто мы на Земле?»</w:t>
      </w:r>
    </w:p>
    <w:p>
      <w:pPr>
        <w:pStyle w:val="Normal"/>
        <w:jc w:val="both"/>
        <w:rPr/>
      </w:pPr>
      <w:r>
        <w:rPr>
          <w:b/>
          <w:color w:val="333333"/>
        </w:rPr>
        <w:t>Участники:</w:t>
      </w:r>
      <w:r>
        <w:rPr>
          <w:color w:val="333333"/>
        </w:rPr>
        <w:t xml:space="preserve"> учащиеся 5-6 классов.</w:t>
      </w:r>
    </w:p>
    <w:p>
      <w:pPr>
        <w:pStyle w:val="Normal"/>
        <w:jc w:val="both"/>
        <w:rPr/>
      </w:pPr>
      <w:r>
        <w:rPr>
          <w:b/>
          <w:color w:val="333333"/>
        </w:rPr>
        <w:t>Форма проведения:</w:t>
      </w:r>
      <w:r>
        <w:rPr>
          <w:color w:val="333333"/>
        </w:rPr>
        <w:t xml:space="preserve"> внеклассное мероприят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>Цели: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</w:rPr>
      </w:pPr>
      <w:r>
        <w:rPr>
          <w:color w:val="333333"/>
        </w:rPr>
        <w:t>активизировать внимание детей к проблеме охраны природы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</w:rPr>
      </w:pPr>
      <w:r>
        <w:rPr>
          <w:color w:val="333333"/>
        </w:rPr>
        <w:t>прививать любовь к природе, окружающему миру;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</w:rPr>
      </w:pPr>
      <w:r>
        <w:rPr>
          <w:color w:val="333333"/>
        </w:rPr>
        <w:t>воспитывать бережное отношение ко всему живому;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</w:rPr>
      </w:pPr>
      <w:r>
        <w:rPr>
          <w:color w:val="333333"/>
        </w:rPr>
        <w:t>учить правилам поведения в природе.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333333"/>
        </w:rPr>
        <w:t>Оборудование:</w:t>
      </w:r>
      <w:r>
        <w:rPr>
          <w:rStyle w:val="Appleconvertedspace"/>
          <w:color w:val="333333"/>
        </w:rPr>
        <w:t xml:space="preserve"> видеоролик «Планета Земля», аудиозаписи мелодий о природе, высказывания и  плакаты о природе, чистые листы бумаги, ручки, костюмы и реквизит  для героев сценки. 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од занятия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333333"/>
        </w:rPr>
        <w:t>1. Вступление.</w:t>
      </w:r>
    </w:p>
    <w:p>
      <w:pPr>
        <w:pStyle w:val="Style15"/>
        <w:spacing w:before="0" w:after="0"/>
        <w:rPr/>
      </w:pPr>
      <w:r>
        <w:rPr>
          <w:color w:val="333333"/>
        </w:rPr>
        <w:t>На фоне негромко звучащей мелодии ведущие читают стихотворение.</w:t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  <w:t xml:space="preserve">1-й ведущий: 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На нашем шарике земном,</w:t>
        <w:br/>
        <w:t>Где мы родились и живём,</w:t>
        <w:br/>
        <w:t>Где в травах летняя роса</w:t>
        <w:br/>
        <w:t>И голубые небеса,</w:t>
        <w:br/>
        <w:t>Где море, горы, степи, лес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лно таинственных чудес.</w:t>
        <w:br/>
        <w:t>По лесу бродит серый волк,</w:t>
        <w:br/>
        <w:t>И ландыш тоненький цветёт,</w:t>
        <w:br/>
        <w:t>В степи ковыль, как нежный шёлк</w:t>
        <w:br/>
        <w:t>Расчёсывает ветерок.</w:t>
      </w:r>
    </w:p>
    <w:p>
      <w:pPr>
        <w:pStyle w:val="Style15"/>
        <w:spacing w:before="0" w:after="0"/>
        <w:rPr/>
      </w:pPr>
      <w:r>
        <w:rPr>
          <w:i/>
          <w:color w:val="333333"/>
        </w:rPr>
        <w:t>2-й ведущий:</w:t>
      </w:r>
      <w:r>
        <w:rPr>
          <w:color w:val="333333"/>
        </w:rPr>
        <w:br/>
        <w:t>Гремит на скалах водопад,</w:t>
        <w:br/>
        <w:t>И брызги радугой летят.</w:t>
        <w:br/>
        <w:t>А в синем море толстый кит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Большой, как дом, на волнах спит.</w:t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color w:val="333333"/>
        </w:rPr>
        <w:t>Ты - тоже часть её чудес,</w:t>
        <w:br/>
        <w:t>И для тебя темнеет лес,</w:t>
        <w:br/>
        <w:t>И речка светлая течёт,</w:t>
        <w:br/>
        <w:t>И по весне сирень цветет.</w:t>
        <w:br/>
        <w:t>И надо постараться</w:t>
        <w:br/>
        <w:t>Нам с этим не расстаться.</w:t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>1-й ведущий:</w:t>
      </w:r>
      <w:r>
        <w:rPr>
          <w:color w:val="333333"/>
        </w:rPr>
        <w:t xml:space="preserve"> Здравствуйте, ребята! Мы сегодня здесь собрались на экологическую игру «Кто ты на Земле?». Наверное, все вы стараетесь сделать свой дом, свою комнату уютной, чистой и красивой. Но, почему-то многие, переступив порог  своего дома, забывают о том, что за этим порогом тоже наш дом – общий дом для всего человечества – планета Земля. Космонавты говорят, что из космоса земля голубая. И от каждого из нас зависит,  чтобы из иллюминаторов космических кораблей  они продолжали видеть голубые речки и озёра, а не грязные лужи,  зелёные леса и луга, а не горы мусора и голую, почерневшую землю.</w:t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Чтобы и завтра, и послезавтра мы смогли сказать друг другу: «Добрый день», очень важно бережно относиться к нашему общему дому – Земле и всем, кто на ней живёт. Сегодня  за право называть себя лучшими экологами будут бороться три команды. А как вы думаете, без кого невозможно провести ни одно состязание? конечно же, без членов жюри и болельщиков. Давайте поприветствуем их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</w:t>
      </w:r>
      <w:r>
        <w:rPr>
          <w:b/>
          <w:i/>
          <w:color w:val="333333"/>
        </w:rPr>
        <w:t>1 конкурс «Приветствие» (3 балла).</w:t>
      </w:r>
    </w:p>
    <w:p>
      <w:pPr>
        <w:pStyle w:val="Normal"/>
        <w:ind w:firstLine="709"/>
        <w:jc w:val="both"/>
        <w:rPr/>
      </w:pPr>
      <w:r>
        <w:rPr>
          <w:i/>
          <w:color w:val="333333"/>
        </w:rPr>
        <w:t>1-й ведущий:</w:t>
      </w:r>
      <w:r>
        <w:rPr>
          <w:color w:val="333333"/>
        </w:rPr>
        <w:t xml:space="preserve"> А сейчас, давайте поближе познакомимся с нашими командами. Каждой команде по очереди предоставляется право представить своё название и девиз. 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 конкурс «Объяснялки» (3 балла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i/>
          <w:color w:val="333333"/>
        </w:rPr>
        <w:t xml:space="preserve">2-й ведущий: </w:t>
      </w:r>
      <w:r>
        <w:rPr>
          <w:color w:val="333333"/>
        </w:rPr>
        <w:t>В последнее время мы часто слышим слово «экология». Ребята, объясните, что же такое экология? Что она изучает? (Обсуждают в командах, выступают по очереди)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 конкурс «Устами младенца» (3 балла)</w:t>
      </w:r>
    </w:p>
    <w:p>
      <w:pPr>
        <w:pStyle w:val="Normal"/>
        <w:ind w:firstLine="709"/>
        <w:jc w:val="both"/>
        <w:rPr/>
      </w:pPr>
      <w:r>
        <w:rPr>
          <w:i/>
          <w:color w:val="333333"/>
        </w:rPr>
        <w:t xml:space="preserve">1-й ведущий: </w:t>
      </w:r>
      <w:r>
        <w:rPr>
          <w:color w:val="333333"/>
        </w:rPr>
        <w:t>Все мы дети Земли и  уже с малых лет пользуемся её богатствами. Давайте сейчас послушаем рассуждения детей о природных богатствах. Каждой команде по очереди будет задано 3 вопроса. Вам нужно понять, о чём говорят дети, и назвать это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1. Это то, куда всё сажают. Если она хорошая, то растения вырастают красивыми и сильными (почва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2. Он всегда вокруг нас. Он лёгкий и прозрачный и без него я не смог бы дышать. Или смог, но не долго (воздух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3. Оно очень яркое и горячее. Из-за него наступает день (солнце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4. Она очень мокрая. А ещё она жидкая и прозрачная. Когда она грязная, мама не разрешает мне её пить (вода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5. Они зелёные и всё время растут. А ещё некоторые из них хорошо пахнут и их можно есть (растения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6. Они умеют бегать, прыгать, плавать и летать. Они живут в лесу или в речке. У меня дома они тоже есть (животные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7. Из них люди делают игрушки, посуду, мебель, машины, дома. А ещё без них не топилась бы  наша печка (полезные ископаемые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8. Она круглая и похожа на мячик. А ещё на ней живут все люди.  И  я тоже (планета Земля)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9. Она всегда окружает нас. Я люблю на ней бывать, особенно летом (природа).</w:t>
      </w:r>
    </w:p>
    <w:p>
      <w:pPr>
        <w:pStyle w:val="Normal"/>
        <w:jc w:val="center"/>
        <w:rPr/>
      </w:pPr>
      <w:r>
        <w:rPr>
          <w:i/>
          <w:color w:val="333333"/>
        </w:rPr>
        <w:t>Звук фанфар. Входит царь, царевна, слуги и казначей.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1-й ведущий:</w:t>
      </w:r>
      <w:r>
        <w:rPr>
          <w:color w:val="333333"/>
        </w:rPr>
        <w:t xml:space="preserve"> Ребята, к  нам на игру пожаловали Его Величество со своей свитой. Давайте послушаем, что они нам расскажут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i/>
          <w:color w:val="333333"/>
        </w:rPr>
        <w:t>2-й ведущий:</w:t>
      </w:r>
      <w:r>
        <w:rPr>
          <w:color w:val="333333"/>
        </w:rPr>
        <w:t xml:space="preserve">  В некотором царстве, в некотором государстве жил-был царь со своим семейством.</w:t>
      </w:r>
    </w:p>
    <w:p>
      <w:pPr>
        <w:pStyle w:val="Normal"/>
        <w:jc w:val="both"/>
        <w:rPr/>
      </w:pPr>
      <w:r>
        <w:rPr>
          <w:i/>
          <w:color w:val="333333"/>
        </w:rPr>
        <w:t>Царь:</w:t>
      </w:r>
      <w:r>
        <w:rPr>
          <w:color w:val="333333"/>
        </w:rPr>
        <w:t xml:space="preserve"> (громко и возмущённо): Царь я, аль не царь?</w:t>
      </w:r>
    </w:p>
    <w:p>
      <w:pPr>
        <w:pStyle w:val="Normal"/>
        <w:jc w:val="both"/>
        <w:rPr/>
      </w:pPr>
      <w:r>
        <w:rPr>
          <w:i/>
          <w:color w:val="333333"/>
        </w:rPr>
        <w:t>Слуги</w:t>
      </w:r>
      <w:r>
        <w:rPr>
          <w:color w:val="333333"/>
        </w:rPr>
        <w:t xml:space="preserve"> (успокаивая и кланяясь ему): Царь, батюшка, царь!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Царь: </w:t>
      </w:r>
      <w:r>
        <w:rPr>
          <w:color w:val="333333"/>
        </w:rPr>
        <w:t>Хочу я в век 21, год 2011 совершить путешествие и посмотреть, что стало с моим царством-государством.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Скажу вам по секрету,  пробыл царь здесь, в нашем времени, неделю и вот результат.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Царь: (разводит руками по сторонам): </w:t>
      </w:r>
      <w:r>
        <w:rPr>
          <w:color w:val="333333"/>
        </w:rPr>
        <w:t>и как же именуются эти хоромы?</w:t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 xml:space="preserve">Слуги: </w:t>
      </w:r>
      <w:r>
        <w:rPr>
          <w:color w:val="333333"/>
        </w:rPr>
        <w:t>Средняя школа №….</w:t>
      </w:r>
    </w:p>
    <w:p>
      <w:pPr>
        <w:pStyle w:val="Normal"/>
        <w:jc w:val="both"/>
        <w:rPr/>
      </w:pPr>
      <w:r>
        <w:rPr>
          <w:i/>
          <w:color w:val="333333"/>
        </w:rPr>
        <w:t>Царь: (задумчиво)</w:t>
      </w:r>
      <w:r>
        <w:rPr>
          <w:color w:val="333333"/>
        </w:rPr>
        <w:t xml:space="preserve"> А-а-а… А где же трон?</w:t>
      </w:r>
    </w:p>
    <w:p>
      <w:pPr>
        <w:pStyle w:val="Normal"/>
        <w:jc w:val="both"/>
        <w:rPr/>
      </w:pPr>
      <w:r>
        <w:rPr>
          <w:i/>
          <w:color w:val="333333"/>
        </w:rPr>
        <w:t>Слуги:</w:t>
      </w:r>
      <w:r>
        <w:rPr>
          <w:color w:val="333333"/>
        </w:rPr>
        <w:t xml:space="preserve"> Так вот же. Это теперь именуется стол учительский.</w:t>
      </w:r>
    </w:p>
    <w:p>
      <w:pPr>
        <w:pStyle w:val="Normal"/>
        <w:jc w:val="both"/>
        <w:rPr/>
      </w:pPr>
      <w:r>
        <w:rPr>
          <w:i/>
          <w:color w:val="333333"/>
        </w:rPr>
        <w:t>Царь:</w:t>
      </w:r>
      <w:r>
        <w:rPr>
          <w:color w:val="333333"/>
        </w:rPr>
        <w:t xml:space="preserve"> До чего неудобен этот ваш престол!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Да что вы, что вы, Ваше Величество. Здесь у нас журнал лежит. книжки разные, тетрадки. А учитель на стуле сидит или у доски урок объясняет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 (перекладывая бумаги на столе)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 ж,  и тут я посижу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чь вам умную скажу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 меня нет интерес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о учебного процесса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 вызывает интерес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есь житейский ваш процес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громко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твечайте мне немедл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б вас всех попутал бес!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Не извольте гневаться, Ваше Величество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к же так, как вам не стыдно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не порядку тут не вид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то бумажки разбросал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то все стулья поломал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де цветущие газоны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полы здесь не метён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ли снова печенег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вершили к нам набеги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 казна моя? Пуста?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Царевна (стоит рядом с царём, поворачивается к казначею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значей, слуга наш верный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ы велим тебя казнить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 с богатством государства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миг извольте доложить!</w:t>
      </w:r>
    </w:p>
    <w:p>
      <w:pPr>
        <w:pStyle w:val="Normal"/>
        <w:jc w:val="both"/>
        <w:rPr/>
      </w:pPr>
      <w:r>
        <w:rPr>
          <w:i/>
          <w:color w:val="333333"/>
        </w:rPr>
        <w:t>Казначей (выходит вперёд, держа счёты и  хватаясь  за голову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 твориться! Не могу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Я на Марс сейчас сбег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колько хлеба и вод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Люди тратят без нужды.</w:t>
      </w:r>
    </w:p>
    <w:p>
      <w:pPr>
        <w:pStyle w:val="Normal"/>
        <w:jc w:val="both"/>
        <w:rPr/>
      </w:pPr>
      <w:r>
        <w:rPr>
          <w:color w:val="333333"/>
        </w:rPr>
        <w:t>Да вам,  Царь батюшка, мои помощники лучше расскажут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</w:t>
      </w:r>
      <w:r>
        <w:rPr>
          <w:b/>
          <w:i/>
          <w:color w:val="333333"/>
        </w:rPr>
        <w:t xml:space="preserve">4 конкурс «Почемучка?» (5 баллов)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i/>
          <w:color w:val="333333"/>
        </w:rPr>
        <w:t>1-й ведущий:</w:t>
      </w:r>
      <w:r>
        <w:rPr>
          <w:color w:val="333333"/>
        </w:rPr>
        <w:t xml:space="preserve"> Ребята,  давайте поможем казначею рассказать, что случилось с царскими богатств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ждой команде нужно рассказать, почему на Земле перестало хватать чистой воды, воздуха, почему погибает много растений и животных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Царь (слушает и качает головой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хожу в монастырь! Всё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лушать больше не могу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ам учёных позову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Этак можно всю природу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вратить в одни отходы!</w:t>
      </w:r>
    </w:p>
    <w:p>
      <w:pPr>
        <w:pStyle w:val="Normal"/>
        <w:ind w:firstLine="709"/>
        <w:jc w:val="center"/>
        <w:rPr>
          <w:i/>
          <w:i/>
          <w:color w:val="333333"/>
        </w:rPr>
      </w:pPr>
      <w:r>
        <w:rPr>
          <w:i/>
          <w:color w:val="333333"/>
        </w:rPr>
        <w:t>Царь приподнимается со стула.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Ваше Величество! Подождите, послушайте. Мы сегодня собрались здесь. чтобы помочь природе и научиться её беречь. Не волнуйтесь, ваша казна не опустеет, ведь все богатства у нас от природы, и мы её будем любить и охранять.</w:t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>Царь:</w:t>
      </w:r>
      <w:r>
        <w:rPr>
          <w:color w:val="333333"/>
        </w:rPr>
        <w:t xml:space="preserve"> Что ж, отрадно слышать это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евна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атюшка,  любимый мой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м  пора уже домой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годи, царевна, дочь мо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едь хочу услышать 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к природу охраняю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ои новые друзья.</w:t>
      </w:r>
    </w:p>
    <w:p>
      <w:pPr>
        <w:pStyle w:val="Normal"/>
        <w:jc w:val="both"/>
        <w:rPr/>
      </w:pPr>
      <w:r>
        <w:rPr>
          <w:b/>
          <w:i/>
          <w:color w:val="333333"/>
        </w:rPr>
        <w:t xml:space="preserve">   </w:t>
      </w:r>
      <w:r>
        <w:rPr>
          <w:b/>
          <w:i/>
          <w:color w:val="333333"/>
        </w:rPr>
        <w:t>5 конкурс проектов  «Сохраним планету чистой» (5 баллов).</w:t>
      </w:r>
    </w:p>
    <w:p>
      <w:pPr>
        <w:pStyle w:val="Normal"/>
        <w:jc w:val="both"/>
        <w:rPr/>
      </w:pPr>
      <w:r>
        <w:rPr>
          <w:i/>
          <w:color w:val="333333"/>
        </w:rPr>
        <w:t>1-й ведущий:</w:t>
      </w:r>
      <w:r>
        <w:rPr>
          <w:color w:val="333333"/>
        </w:rPr>
        <w:t xml:space="preserve"> Каждой команде было дано домашнее задание – подготовить проект, или программу по охране природы. Команды по очереди приглашаются на защиту своих проектов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 (встаёт из-за стола, обращается к командам)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звращаюсь в своё царство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тридесято государств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, надеюсь, мой урок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удет вам, ребята, впрок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евна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бы вы дары природ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множали год от года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Казначей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бы было что опять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воим внукам передать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ходят.</w:t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 xml:space="preserve">2-й ведущий: </w:t>
      </w:r>
      <w:r>
        <w:rPr>
          <w:color w:val="333333"/>
        </w:rPr>
        <w:t>Всем знакомо выражение: «Человек – царь природы».   А как вы думаете  человек – царь или часть природы? (Высказывают мнения все желающие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-й ведущий: Красота Земли всегда восхищала человека. Она вдохновляла и вдохновляет поэтов на красивые стихотворения, музыкантов на прекраснейшие мелодии, художников на потрясающие картины. Давайте посмотрим, как прекрасна наша планета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Просмотр видеоролика «Планета Земля»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2-й ведущий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Природа - наша жизнь и счастье!</w:t>
        <w:br/>
        <w:t>Торжественную клятву мы даем,</w:t>
        <w:br/>
        <w:t>Что мы не будем безучастны</w:t>
        <w:br/>
        <w:t>И сохраним наш общий дом.</w:t>
        <w:br/>
        <w:t>Величие лесов и чистоту морей,</w:t>
        <w:br/>
        <w:t>Все вместе говорим мы ей:</w:t>
        <w:br/>
        <w:t>Здравствуй, планета! Здравствуй, Земля!</w:t>
        <w:br/>
        <w:t>Отныне мы дети твои и друзья,</w:t>
        <w:br/>
        <w:t>Отныне мы вместе - большая семья:</w:t>
        <w:br/>
        <w:t>Цветы и деревья, птицы и я!</w:t>
      </w:r>
    </w:p>
    <w:p>
      <w:pPr>
        <w:pStyle w:val="Style15"/>
        <w:spacing w:before="0" w:after="0"/>
        <w:jc w:val="center"/>
        <w:rPr/>
      </w:pPr>
      <w:r>
        <w:rPr>
          <w:i/>
          <w:color w:val="333333"/>
        </w:rPr>
        <w:t>Все дети  хором повторяют: Клянёмся! Клянёмся! Клянёмся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-й ведущий: Наша  экологическая игра подходит к концу. Давайте послушаем жюри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Жюри объявляет результаты конкурсов.  Награждение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/>
      </w:pPr>
      <w:r>
        <w:rPr>
          <w:b/>
          <w:i/>
          <w:color w:val="333333"/>
        </w:rPr>
        <w:t>Экологическая игра  «Кто ты на Земле - хозяин или прохожий?»</w:t>
      </w:r>
    </w:p>
    <w:p>
      <w:pPr>
        <w:pStyle w:val="Normal"/>
        <w:jc w:val="both"/>
        <w:rPr/>
      </w:pPr>
      <w:r>
        <w:rPr>
          <w:b/>
          <w:color w:val="333333"/>
        </w:rPr>
        <w:t>Участники:</w:t>
      </w:r>
      <w:r>
        <w:rPr>
          <w:color w:val="333333"/>
        </w:rPr>
        <w:t xml:space="preserve"> учащиеся 5-6 классов.</w:t>
      </w:r>
    </w:p>
    <w:p>
      <w:pPr>
        <w:pStyle w:val="Normal"/>
        <w:jc w:val="both"/>
        <w:rPr/>
      </w:pPr>
      <w:r>
        <w:rPr>
          <w:b/>
          <w:color w:val="333333"/>
        </w:rPr>
        <w:t>Форма проведения:</w:t>
      </w:r>
      <w:r>
        <w:rPr>
          <w:color w:val="333333"/>
        </w:rPr>
        <w:t xml:space="preserve"> внеклассное мероприят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>Цели: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</w:rPr>
      </w:pPr>
      <w:r>
        <w:rPr>
          <w:color w:val="333333"/>
        </w:rPr>
        <w:t>активизировать внимание детей к проблеме охраны природы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</w:rPr>
      </w:pPr>
      <w:r>
        <w:rPr>
          <w:color w:val="333333"/>
        </w:rPr>
        <w:t>прививать любовь к природе, окружающему миру;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</w:rPr>
      </w:pPr>
      <w:r>
        <w:rPr>
          <w:color w:val="333333"/>
        </w:rPr>
        <w:t>воспитывать бережное отношение ко всему живому;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</w:rPr>
      </w:pPr>
      <w:r>
        <w:rPr>
          <w:color w:val="333333"/>
        </w:rPr>
        <w:t>учить правилам поведения в природе.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333333"/>
        </w:rPr>
        <w:t>Оборудование:</w:t>
      </w:r>
      <w:r>
        <w:rPr>
          <w:rStyle w:val="Appleconvertedspace"/>
          <w:color w:val="333333"/>
        </w:rPr>
        <w:t xml:space="preserve"> слайды, видеоролик «Планета Земля», аудиозаписи мелодий о природе, высказывания и  плакаты о природе, чистые листы бумаги, ручки, костюмы и реквизит  для героев сценки. 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Ход занятия</w:t>
      </w:r>
    </w:p>
    <w:p>
      <w:pPr>
        <w:pStyle w:val="Style15"/>
        <w:spacing w:before="0" w:after="0"/>
        <w:rPr>
          <w:color w:val="333333"/>
        </w:rPr>
      </w:pPr>
      <w:r>
        <w:rPr>
          <w:b/>
          <w:bCs/>
          <w:color w:val="333333"/>
        </w:rPr>
        <w:t>1. Вступление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На фоне негромко звучащей мелодии ведущие читают стихотворение.</w:t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i/>
          <w:color w:val="333333"/>
        </w:rPr>
        <w:t xml:space="preserve">1-й ведущий: 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На нашем шарике земном,</w:t>
        <w:br/>
        <w:t>Где мы родились и живём,</w:t>
        <w:br/>
        <w:t>Где в травах летняя роса</w:t>
        <w:br/>
        <w:t>И голубые небеса,</w:t>
        <w:br/>
        <w:t>Где море, горы, степи, лес -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лно таинственных чудес.</w:t>
        <w:br/>
      </w:r>
      <w:r>
        <w:rPr>
          <w:i/>
          <w:color w:val="333333"/>
        </w:rPr>
        <w:t>2-й ведущий:</w:t>
      </w:r>
    </w:p>
    <w:p>
      <w:pPr>
        <w:pStyle w:val="Style15"/>
        <w:spacing w:before="0" w:after="0"/>
        <w:rPr>
          <w:i/>
          <w:i/>
          <w:color w:val="333333"/>
        </w:rPr>
      </w:pPr>
      <w:r>
        <w:rPr>
          <w:color w:val="333333"/>
        </w:rPr>
        <w:t>Ты - тоже часть её чудес,</w:t>
        <w:br/>
        <w:t>И для тебя темнеет лес,</w:t>
        <w:br/>
        <w:t>И речка светлая течёт,</w:t>
        <w:br/>
        <w:t>И по весне сирень цветет.</w:t>
        <w:br/>
        <w:t>И надо постараться</w:t>
        <w:br/>
        <w:t>Нам с этим не расстаться.</w:t>
      </w:r>
    </w:p>
    <w:p>
      <w:pPr>
        <w:pStyle w:val="Normal"/>
        <w:jc w:val="both"/>
        <w:rPr/>
      </w:pPr>
      <w:r>
        <w:rPr>
          <w:i/>
          <w:color w:val="333333"/>
        </w:rPr>
        <w:t>1-й ведущий:</w:t>
      </w:r>
      <w:r>
        <w:rPr>
          <w:color w:val="333333"/>
        </w:rPr>
        <w:t xml:space="preserve"> Здравствуйте, ребята! Мы сегодня здесь собрались на экологическую игру «Кто ты на Земле?». Наверное, все вы стараетесь сделать свой дом, свою комнату уютной, чистой и красивой. Но, почему-то многие, переступив порог  своего дома, забывают о том, что за этим порогом тоже наш дом – общий дом для всего человечества – планета Земля. Космонавты говорят, что из космоса земля голубая. И от каждого из нас зависит,  чтобы из иллюминаторов космических кораблей  они продолжали видеть голубые речки и озёра, а не грязные лужи,  зелёные леса и луга, а не горы мусора и голую, почерневшую землю.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Чтобы и завтра, и послезавтра мы смогли сказать друг другу: «Добрый день», очень важно бережно относиться к нашему общему дому – Земле и всем, кто на ней живёт. Сегодня  за право называть себя лучшими экологами будут бороться три команды. А как вы думаете, без кого невозможно провести ни одно состязание? Конечно же, без членов жюри и болельщиков. Давайте поприветствуем их.</w:t>
      </w:r>
    </w:p>
    <w:p>
      <w:pPr>
        <w:pStyle w:val="Normal"/>
        <w:jc w:val="both"/>
        <w:rPr/>
      </w:pPr>
      <w:r>
        <w:rPr>
          <w:b/>
          <w:i/>
          <w:color w:val="333333"/>
        </w:rPr>
        <w:t xml:space="preserve">  </w:t>
      </w:r>
      <w:r>
        <w:rPr>
          <w:b/>
          <w:i/>
          <w:color w:val="333333"/>
        </w:rPr>
        <w:t>1 конкурс «Визитка» (3 балла).</w:t>
      </w:r>
    </w:p>
    <w:p>
      <w:pPr>
        <w:pStyle w:val="Normal"/>
        <w:jc w:val="both"/>
        <w:rPr/>
      </w:pPr>
      <w:r>
        <w:rPr>
          <w:i/>
          <w:color w:val="333333"/>
        </w:rPr>
        <w:t>1-й ведущий:</w:t>
      </w:r>
      <w:r>
        <w:rPr>
          <w:color w:val="333333"/>
        </w:rPr>
        <w:t xml:space="preserve"> А сейчас, давайте поближе познакомимся с нашими командами. Объявляется 1 конкурс -  «Визитка». Каждой команде по очереди предоставляется право представить своё название и девиз. 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2 конкурс «Объяснялки» (3 балла).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2-й ведущий: </w:t>
      </w:r>
      <w:r>
        <w:rPr>
          <w:color w:val="333333"/>
        </w:rPr>
        <w:t>В последнее время мы часто слышим слово «экология».  И сейчас объявляется 2 конкурс -  «Объяснялки». Ребята, объясните, что же такое экология? Что она изучает? (Обсуждают в командах, выступают по очереди)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 конкурс «Устами младенца» (3 балла)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1-й ведущий: </w:t>
      </w:r>
      <w:r>
        <w:rPr>
          <w:color w:val="333333"/>
        </w:rPr>
        <w:t>Все мы дети Земли и  уже с малых лет пользуемся её богатствами. Давайте сейчас послушаем рассуждения детей о природных богатствах – наш следующий конкурс называется «Устами младенца». Каждой команде по очереди будет задано 3 вопроса. Вам нужно понять, о чём говорят дети, и назвать это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Это то, куда всё сажают. Если она хорошая, то растения вырастают красивыми и сильными (почва)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Он всегда вокруг нас. Он лёгкий и бесцветный и без него я не смог бы дышать. Или смог, но не долго (воздух)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Оно очень яркое и горячее. Из-за него наступает день (солнце)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Она очень мокрая. А ещё она жидкая и прозрачная. Когда она грязная, мама не разрешает мне её пить (вода)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Они зелёные и всё время растут. А ещё некоторые из них хорошо пахнут и их можно есть (растения)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Они умеют бегать, прыгать, плавать и летать. Они живут в лесу или в речке. У меня дома они тоже есть (животные)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 Из них люди делают игрушки, посуду, мебель, машины, дома. А ещё без них не топилась бы  наша печка (полезные ископаемые)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 Она круглая и похожа на мячик. А ещё на ней живут все люди.  И  я тоже (планета Земля)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 Она всегда окружает нас. Я люблю на ней бывать, особенно летом (природа).</w:t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t>Слово жюри об итогах 3-х конкурсов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Звук фанфар. Входит царь, царевна, слуги и казначей.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1-й ведущий:</w:t>
      </w:r>
      <w:r>
        <w:rPr>
          <w:color w:val="333333"/>
        </w:rPr>
        <w:t xml:space="preserve"> Ребята, к  нам на игру пожаловали Его Величество со своей свитой. Давайте послушаем, что они нам расскажут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i/>
          <w:color w:val="333333"/>
        </w:rPr>
        <w:t>2-й ведущий:</w:t>
      </w:r>
      <w:r>
        <w:rPr>
          <w:color w:val="333333"/>
        </w:rPr>
        <w:t xml:space="preserve">  В некотором царстве, в некотором государстве жил-был царь со своим семейством.</w:t>
      </w:r>
    </w:p>
    <w:p>
      <w:pPr>
        <w:pStyle w:val="Normal"/>
        <w:jc w:val="both"/>
        <w:rPr/>
      </w:pPr>
      <w:r>
        <w:rPr>
          <w:i/>
          <w:color w:val="333333"/>
        </w:rPr>
        <w:t>Царь:</w:t>
      </w:r>
      <w:r>
        <w:rPr>
          <w:color w:val="333333"/>
        </w:rPr>
        <w:t xml:space="preserve"> (громко и возмущённо): Царь я, аль не царь?</w:t>
      </w:r>
    </w:p>
    <w:p>
      <w:pPr>
        <w:pStyle w:val="Normal"/>
        <w:jc w:val="both"/>
        <w:rPr/>
      </w:pPr>
      <w:r>
        <w:rPr>
          <w:i/>
          <w:color w:val="333333"/>
        </w:rPr>
        <w:t>Слуги</w:t>
      </w:r>
      <w:r>
        <w:rPr>
          <w:color w:val="333333"/>
        </w:rPr>
        <w:t xml:space="preserve"> (успокаивая и кланяясь ему): Царь, батюшка, царь!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Царь: </w:t>
      </w:r>
      <w:r>
        <w:rPr>
          <w:color w:val="333333"/>
        </w:rPr>
        <w:t>Хочу я в век 21, год 2011 совершить путешествие и посмотреть, что стало с моим царством-государством.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Скажу вам по секрету,  пробыл царь здесь, в нашем времени, неделю и вот результат.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Царь: (разводит руками по сторонам): </w:t>
      </w:r>
      <w:r>
        <w:rPr>
          <w:color w:val="333333"/>
        </w:rPr>
        <w:t>и как же именуются эти хоромы?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Слуги: </w:t>
      </w:r>
      <w:r>
        <w:rPr>
          <w:color w:val="333333"/>
        </w:rPr>
        <w:t>Средняя школа №….</w:t>
      </w:r>
    </w:p>
    <w:p>
      <w:pPr>
        <w:pStyle w:val="Normal"/>
        <w:jc w:val="both"/>
        <w:rPr/>
      </w:pPr>
      <w:r>
        <w:rPr>
          <w:i/>
          <w:color w:val="333333"/>
        </w:rPr>
        <w:t>Царь: (задумчиво)</w:t>
      </w:r>
      <w:r>
        <w:rPr>
          <w:color w:val="333333"/>
        </w:rPr>
        <w:t xml:space="preserve"> А-а-а… А где же трон?</w:t>
      </w:r>
    </w:p>
    <w:p>
      <w:pPr>
        <w:pStyle w:val="Normal"/>
        <w:jc w:val="both"/>
        <w:rPr/>
      </w:pPr>
      <w:r>
        <w:rPr>
          <w:i/>
          <w:color w:val="333333"/>
        </w:rPr>
        <w:t>Слуги:</w:t>
      </w:r>
      <w:r>
        <w:rPr>
          <w:color w:val="333333"/>
        </w:rPr>
        <w:t xml:space="preserve"> Так вот же. Это теперь именуется стол учительский.</w:t>
      </w:r>
    </w:p>
    <w:p>
      <w:pPr>
        <w:pStyle w:val="Normal"/>
        <w:jc w:val="both"/>
        <w:rPr/>
      </w:pPr>
      <w:r>
        <w:rPr>
          <w:i/>
          <w:color w:val="333333"/>
        </w:rPr>
        <w:t>Царь:</w:t>
      </w:r>
      <w:r>
        <w:rPr>
          <w:color w:val="333333"/>
        </w:rPr>
        <w:t xml:space="preserve"> До чего неудобен этот ваш престол!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Да что вы, что вы, Ваше Величество. Здесь у нас журнал лежит. книжки разные, тетрадки. А учитель на стуле сидит или у доски урок объясняет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 (перекладывая бумаги на столе)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 ж,  и тут я посижу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чь вам умную скажу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 меня нет интерес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о учебного процесса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 вызывает интерес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есь житейский ваш процес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громко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твечайте мне немедл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б вас всех попутал бес!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Не извольте гневаться, Ваше Величество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к же так, как вам не стыдно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не порядку тут не вид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то бумажки разбросал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то все стулья поломал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де цветущие газоны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полы здесь не метён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ли снова печенег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вершили к нам набеги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 казна моя? Пуста?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Царевна (стоит рядом с царём, поворачивается к казначею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значей, слуга наш верный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ы велим тебя казнить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 с богатством государства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миг извольте доложить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Казначей (выходит вперёд, держа счёты и  хватаясь  за голову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 твориться! Не могу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Я на Марс сейчас сбег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колько хлеба и вод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Люди тратят без нужд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а вам,  Царь батюшка, мои помощники лучше расскажут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 </w:t>
      </w:r>
      <w:r>
        <w:rPr>
          <w:b/>
          <w:i/>
          <w:color w:val="333333"/>
        </w:rPr>
        <w:t xml:space="preserve">4 конкурс «Почемучка?» (5 баллов)             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i/>
          <w:color w:val="333333"/>
        </w:rPr>
        <w:t>1-й ведущий:</w:t>
      </w:r>
      <w:r>
        <w:rPr>
          <w:color w:val="333333"/>
        </w:rPr>
        <w:t xml:space="preserve"> Ребята,  давайте поможем казначею рассказать, что случилось с царскими богатствами. Следующий конкурс называется «Почемучка».Каждой команде нужно рассказать, почему на Земле перестало хватать чистой воды, воздуха,  и погибает много растений и животных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Царь (слушает и качает головой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хожу в монастырь! Всё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лушать больше не могу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ам учёных позову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Этак можно всю природу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вратить в одни отходы!</w:t>
      </w:r>
    </w:p>
    <w:p>
      <w:pPr>
        <w:pStyle w:val="Normal"/>
        <w:ind w:firstLine="709"/>
        <w:jc w:val="center"/>
        <w:rPr>
          <w:i/>
          <w:i/>
          <w:color w:val="333333"/>
        </w:rPr>
      </w:pPr>
      <w:r>
        <w:rPr>
          <w:i/>
          <w:color w:val="333333"/>
        </w:rPr>
        <w:t>Царь приподнимается со стула.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Ваше Величество! Подождите, послушайте. Мы сегодня собрались здесь. чтобы помочь природе и научиться её беречь. Не волнуйтесь, ваша казна не опустеет, ведь все богатства у нас от природы, и мы её будем любить и охранять.</w:t>
      </w:r>
    </w:p>
    <w:p>
      <w:pPr>
        <w:pStyle w:val="Normal"/>
        <w:jc w:val="both"/>
        <w:rPr/>
      </w:pPr>
      <w:r>
        <w:rPr>
          <w:i/>
          <w:color w:val="333333"/>
        </w:rPr>
        <w:t>Царь:</w:t>
      </w:r>
      <w:r>
        <w:rPr>
          <w:color w:val="333333"/>
        </w:rPr>
        <w:t xml:space="preserve"> Что ж, отрадно слышать это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евна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атюшка,  любимый мой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м  пора уже домой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годи, царевна, дочь мо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едь хочу услышать 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к природу охраняю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ои новые друзья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</w:t>
      </w:r>
      <w:r>
        <w:rPr>
          <w:b/>
          <w:i/>
          <w:color w:val="333333"/>
        </w:rPr>
        <w:t>5 конкурс проектов  «Сохраним планету чистой» (5 баллов).</w:t>
      </w:r>
    </w:p>
    <w:p>
      <w:pPr>
        <w:pStyle w:val="Normal"/>
        <w:jc w:val="both"/>
        <w:rPr/>
      </w:pPr>
      <w:r>
        <w:rPr>
          <w:i/>
          <w:color w:val="333333"/>
        </w:rPr>
        <w:t>1-й ведущий:</w:t>
      </w:r>
      <w:r>
        <w:rPr>
          <w:color w:val="333333"/>
        </w:rPr>
        <w:t xml:space="preserve"> Каждой команде было дано домашнее задание – подготовить проект, или программу по охране природы. Команды по очереди приглашаются на защиту своих проектов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 (встаёт из-за стола, обращается к командам)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звращаюсь в своё царство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тридесято государств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, надеюсь, мой урок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удет вам, ребята, впрок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евна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бы вы дары природ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множали год от года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Казначей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бы было что опять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воим внукам передать.</w:t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>1-й ведущий:</w:t>
      </w:r>
      <w:r>
        <w:rPr>
          <w:color w:val="333333"/>
        </w:rPr>
        <w:t xml:space="preserve"> До свидания, Ваше Величество, счастливого пути!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ходят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</w:t>
      </w:r>
      <w:r>
        <w:rPr>
          <w:b/>
          <w:i/>
          <w:color w:val="333333"/>
        </w:rPr>
        <w:t>6  конкурс  «Кто ты на Земле?» (5 баллов).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2-й ведущий: </w:t>
      </w:r>
      <w:r>
        <w:rPr>
          <w:color w:val="333333"/>
        </w:rPr>
        <w:t xml:space="preserve">Всем знакомо выражение: «Человек – царь природы». Следующий конкурс называется «Кто ты на Земле?». Каждой команде предлагается высказать своё мнение:  человек – царь или часть природы? </w:t>
      </w:r>
    </w:p>
    <w:p>
      <w:pPr>
        <w:pStyle w:val="Normal"/>
        <w:jc w:val="both"/>
        <w:rPr/>
      </w:pPr>
      <w:r>
        <w:rPr>
          <w:i/>
          <w:color w:val="333333"/>
        </w:rPr>
        <w:t>1-й ведущий:</w:t>
      </w:r>
      <w:r>
        <w:rPr>
          <w:color w:val="333333"/>
        </w:rPr>
        <w:t xml:space="preserve"> Красота Земли всегда восхищала человека. Она вдохновляла и вдохновляет поэтов на красивые стихотворения, музыкантов на прекраснейшие мелодии, художников на потрясающие картины. Давайте посмотрим, как прекрасна наша планета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Просмотр видеоролика «Планета Земля»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2-й ведущий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Природа - наша жизнь и счастье!</w:t>
        <w:br/>
        <w:t>Торжественную клятву мы даем,</w:t>
        <w:br/>
        <w:t>Что мы не будем безучастны</w:t>
        <w:br/>
        <w:t>И сохраним наш общий дом.</w:t>
        <w:br/>
        <w:t>Величие лесов и чистоту морей,</w:t>
        <w:br/>
        <w:t>Все вместе говорим мы ей:</w:t>
        <w:br/>
        <w:t>Здравствуй, планета! Здравствуй, Земля!</w:t>
        <w:br/>
        <w:t>Отныне мы дети твои и друзья,</w:t>
        <w:br/>
        <w:t>Отныне мы вместе - большая семья:</w:t>
        <w:br/>
        <w:t>Цветы и деревья, птицы и я!</w:t>
      </w:r>
    </w:p>
    <w:p>
      <w:pPr>
        <w:pStyle w:val="Style15"/>
        <w:spacing w:before="0" w:after="0"/>
        <w:jc w:val="center"/>
        <w:rPr/>
      </w:pPr>
      <w:r>
        <w:rPr>
          <w:i/>
          <w:color w:val="333333"/>
        </w:rPr>
        <w:t>Все дети  хором повторяют: Клянёмся! Клянёмся! Клянёмся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-й ведущий: Наша  экологическая игра подходит к концу. Давайте послушаем жюри.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Жюри объявляет результаты конкурсов.  Награждение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 xml:space="preserve">Слова ведущих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1-й ведущий читает стих под медленную музыку.</w:t>
      </w:r>
    </w:p>
    <w:p>
      <w:pPr>
        <w:pStyle w:val="Style15"/>
        <w:spacing w:before="0" w:after="0"/>
        <w:rPr>
          <w:color w:val="333333"/>
        </w:rPr>
      </w:pPr>
      <w:r>
        <w:rPr>
          <w:i/>
          <w:color w:val="333333"/>
        </w:rPr>
        <w:t>2-й ведущий: читает стих под медленную музыку:</w:t>
      </w:r>
      <w:r>
        <w:rPr>
          <w:color w:val="333333"/>
        </w:rPr>
        <w:br/>
        <w:t>Ты - тоже часть её чудес,</w:t>
        <w:br/>
        <w:t>И для тебя темнеет лес,</w:t>
        <w:br/>
        <w:t>И речка светлая течёт,</w:t>
        <w:br/>
        <w:t>И по весне сирень цветет.</w:t>
        <w:br/>
        <w:t>И надо постараться</w:t>
        <w:br/>
        <w:t>Нам с этим не расстаться.</w:t>
      </w:r>
    </w:p>
    <w:p>
      <w:pPr>
        <w:pStyle w:val="Normal"/>
        <w:rPr>
          <w:i/>
          <w:i/>
          <w:color w:val="333333"/>
        </w:rPr>
      </w:pPr>
      <w:r>
        <w:rPr>
          <w:i/>
        </w:rPr>
        <w:t>1-й ведущий….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Чтобы и завтра, и послезавтра мы смогли сказать друг другу: «Добрый день», очень важно бережно относиться к нашему общему дому – Земле и всем, кто на ней живёт. Сегодня  за право называть себя лучшими экологами будут бороться три команды. А как вы думаете, без кого невозможно провести ни одно состязание? конечно же, без членов жюри и болельщиков. Давайте поприветствуем их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1-й ведущий…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2 конкурс «Объяснялки» (3 балла).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2-й ведущий: </w:t>
      </w:r>
      <w:r>
        <w:rPr>
          <w:color w:val="333333"/>
        </w:rPr>
        <w:t>В последнее время мы часто слышим слово «экология».  И сейчас объявляется 2 конкурс -  «Объяснялки». Ребята, объясните, что же такое экология? Что она изучает? (Обсуждают в командах, выступают по очереди)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Сценка: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1-й ведущий…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 В некотором царстве, в некотором государстве жил-был царь со своим семейством.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Скажу вам по секрету,  пробыл царь здесь, в нашем времени, неделю и вот результат.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Да что вы, что вы, Ваше Величество. Здесь у нас журнал лежит. книжки разные, тетрадки. А учитель на стуле сидит или у доски урок объясняет.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Не извольте гневаться, Ваше Величество!</w:t>
      </w:r>
    </w:p>
    <w:p>
      <w:pPr>
        <w:pStyle w:val="Normal"/>
        <w:jc w:val="both"/>
        <w:rPr/>
      </w:pPr>
      <w:r>
        <w:rPr>
          <w:i/>
          <w:color w:val="333333"/>
        </w:rPr>
        <w:t>2-й ведущий:</w:t>
      </w:r>
      <w:r>
        <w:rPr>
          <w:color w:val="333333"/>
        </w:rPr>
        <w:t xml:space="preserve"> Ваше Величество! Подождите, послушайте. Мы сегодня собрались здесь. чтобы помочь природе и научиться её беречь. Не волнуйтесь, ваша казна не опустеет, ведь все богатства у нас от природы, и мы её будем любить и охранять.</w:t>
      </w:r>
    </w:p>
    <w:p>
      <w:pPr>
        <w:pStyle w:val="Normal"/>
        <w:rPr/>
      </w:pPr>
      <w:r>
        <w:rPr>
          <w:i/>
          <w:color w:val="333333"/>
        </w:rPr>
        <w:t>1-й ведущий…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После ухода героев сценки: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</w:t>
      </w:r>
      <w:r>
        <w:rPr>
          <w:b/>
          <w:i/>
          <w:color w:val="333333"/>
        </w:rPr>
        <w:t>6  конкурс  «Кто ты на Земле?» (5 баллов).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2-й ведущий: </w:t>
      </w:r>
      <w:r>
        <w:rPr>
          <w:color w:val="333333"/>
        </w:rPr>
        <w:t xml:space="preserve">Всем знакомо выражение: «Человек – царь природы». Следующий конкурс называется «Кто ты на Земле?». Каждой команде предлагается высказать своё мнение:  человек – царь или часть природы? </w:t>
      </w:r>
    </w:p>
    <w:p>
      <w:pPr>
        <w:pStyle w:val="Normal"/>
        <w:rPr/>
      </w:pPr>
      <w:r>
        <w:rPr>
          <w:i/>
          <w:color w:val="333333"/>
        </w:rPr>
        <w:t>1-й ведущий…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После видеоролика: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2-й ведущий: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Природа - наша жизнь и счастье!</w:t>
        <w:br/>
        <w:t>Торжественную клятву мы даем,</w:t>
        <w:br/>
        <w:t>Что мы не будем безучастны</w:t>
        <w:br/>
        <w:t>И сохраним наш общий дом.</w:t>
        <w:br/>
        <w:t>Величие лесов и чистоту морей,</w:t>
        <w:br/>
        <w:t>Все вместе говорим мы ей:</w:t>
        <w:br/>
        <w:t>Здравствуй, планета! Здравствуй, Земля!</w:t>
        <w:br/>
        <w:t>Отныне мы дети твои и друзья,</w:t>
        <w:br/>
        <w:t>Отныне мы вместе - большая семья:</w:t>
        <w:br/>
        <w:t>Цветы и деревья, птицы и я!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b/>
          <w:i/>
          <w:color w:val="333333"/>
        </w:rPr>
        <w:t>Слова Царя из сценки:</w:t>
      </w:r>
    </w:p>
    <w:p>
      <w:pPr>
        <w:pStyle w:val="Normal"/>
        <w:jc w:val="both"/>
        <w:rPr/>
      </w:pPr>
      <w:r>
        <w:rPr>
          <w:i/>
          <w:color w:val="333333"/>
        </w:rPr>
        <w:t>Царь:</w:t>
      </w:r>
      <w:r>
        <w:rPr>
          <w:color w:val="333333"/>
        </w:rPr>
        <w:t xml:space="preserve"> (громко и возмущённо): Царь я, аль не царь?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 xml:space="preserve">Царь: </w:t>
      </w:r>
      <w:r>
        <w:rPr>
          <w:color w:val="333333"/>
        </w:rPr>
        <w:t>Хочу я в век 21, год 2011 совершить путешествие и посмотреть, что стало с моим царством-государством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 xml:space="preserve">Царь: (разводит руками по сторонам): </w:t>
      </w:r>
      <w:r>
        <w:rPr>
          <w:color w:val="333333"/>
        </w:rPr>
        <w:t>И как же именуются эти хоромы?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>Царь: (задумчиво оглядывается вокруг)</w:t>
      </w:r>
      <w:r>
        <w:rPr>
          <w:color w:val="333333"/>
        </w:rPr>
        <w:t xml:space="preserve"> А-а-а… А где же трон?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>Царь:</w:t>
      </w:r>
      <w:r>
        <w:rPr>
          <w:color w:val="333333"/>
        </w:rPr>
        <w:t xml:space="preserve"> До чего неудобен этот ваш престол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 (перекладывая бумаги на столе)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 ж,  и тут я посижу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чь вам умную скажу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 меня нет интерес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о учебного процесса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 вызывает интерес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есь житейский ваш процесс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(громко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твечайте мне немедл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б вас всех попутал бес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i/>
          <w:color w:val="333333"/>
        </w:rPr>
        <w:t xml:space="preserve">Царь </w:t>
      </w:r>
      <w:r>
        <w:rPr>
          <w:i/>
          <w:color w:val="333333"/>
          <w:sz w:val="22"/>
          <w:szCs w:val="22"/>
        </w:rPr>
        <w:t xml:space="preserve">( вытаскивает из под стола мятые бумажки, показывает на засохший цветок и грязный пол )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к же так, как вам не стыдно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не порядку тут не вид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то бумажки разбросал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то все стулья поломал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де цветущие газоны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 полы здесь не метён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ли снова печенег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овершили к нам набеги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 казна моя? Пуста?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Царь (слушает и качает головой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хожу в монастырь! Всё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лушать больше не могу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ам учёных позову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Этак можно всю природу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вратить в одни отходы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i/>
          <w:color w:val="333333"/>
        </w:rPr>
        <w:t>Царь:</w:t>
      </w:r>
      <w:r>
        <w:rPr>
          <w:color w:val="333333"/>
        </w:rPr>
        <w:t xml:space="preserve"> Что ж, отрадно слышать эт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годи, царевна, дочь мо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едь хочу услышать я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к природу охраняю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ои новые друзья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ь (встаёт из-за стола, обращается к командам)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звращаюсь в своё царство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тридесято государств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, надеюсь, мой урок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удет вам, ребята, впрок.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лова Царевны из сценки:</w:t>
      </w:r>
    </w:p>
    <w:p>
      <w:pPr>
        <w:pStyle w:val="Normal"/>
        <w:jc w:val="both"/>
        <w:rPr>
          <w:color w:val="333333"/>
        </w:rPr>
      </w:pPr>
      <w:r>
        <w:rPr>
          <w:i/>
          <w:color w:val="333333"/>
        </w:rPr>
        <w:t xml:space="preserve">Царевна: </w:t>
      </w:r>
      <w:r>
        <w:rPr>
          <w:color w:val="333333"/>
        </w:rPr>
        <w:t>Царь, батюшка, царь!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Царевна (поворачивается к казначею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азначей, слуга наш верный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ы велим тебя казнить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 с богатством государства?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миг извольте доложить!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Царевна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атюшка,  любимый мой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ам  пора уже домой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i/>
          <w:color w:val="333333"/>
        </w:rPr>
        <w:t xml:space="preserve">В конце сценки Царевна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бы вы дары природ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множали год от год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i/>
          <w:i/>
          <w:color w:val="333333"/>
          <w:u w:val="single"/>
        </w:rPr>
      </w:pPr>
      <w:r>
        <w:rPr>
          <w:b/>
          <w:i/>
          <w:color w:val="333333"/>
        </w:rPr>
        <w:t xml:space="preserve">Слова Казначея из сценки:   </w:t>
      </w:r>
      <w:r>
        <w:rPr>
          <w:i/>
          <w:color w:val="333333"/>
          <w:u w:val="single"/>
        </w:rPr>
        <w:t>говорит всегда после слов Царевны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Казначей (выходит вперёд, держа счёты и  хватаясь  за голову)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 твориться! Не могу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Я на Марс сейчас сбег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колько хлеба и воды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Люди тратят без нужд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Да вам,  Царь батюшка, мои помощники лучше расскажут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Казначей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тобы было что опять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воим внукам передать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Экологическая игра «Кто ты на Земле»</w:t>
      </w:r>
    </w:p>
    <w:p>
      <w:pPr>
        <w:pStyle w:val="Normal"/>
        <w:jc w:val="both"/>
        <w:rPr/>
      </w:pPr>
      <w:r>
        <w:rPr>
          <w:b/>
          <w:color w:val="666699"/>
        </w:rPr>
        <w:t>Участники:</w:t>
      </w:r>
      <w:r>
        <w:rPr>
          <w:color w:val="666699"/>
        </w:rPr>
        <w:t xml:space="preserve"> 5-6 классы</w:t>
      </w:r>
    </w:p>
    <w:p>
      <w:pPr>
        <w:pStyle w:val="Normal"/>
        <w:jc w:val="both"/>
        <w:rPr/>
      </w:pPr>
      <w:r>
        <w:rPr>
          <w:b/>
          <w:color w:val="666699"/>
        </w:rPr>
        <w:t>Дата проведения:</w:t>
      </w:r>
      <w:r>
        <w:rPr>
          <w:color w:val="666699"/>
        </w:rPr>
        <w:t xml:space="preserve"> 8 ноября 2011 г.</w:t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  <w:t>Для участия в игре нужно от каждого класса предоставить команду из 4 человек.</w:t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  <w:t xml:space="preserve">Каждая команда готовит заранее: </w:t>
      </w:r>
    </w:p>
    <w:p>
      <w:pPr>
        <w:pStyle w:val="Normal"/>
        <w:numPr>
          <w:ilvl w:val="0"/>
          <w:numId w:val="4"/>
        </w:numPr>
        <w:jc w:val="both"/>
        <w:rPr>
          <w:color w:val="666699"/>
        </w:rPr>
      </w:pPr>
      <w:r>
        <w:rPr>
          <w:color w:val="666699"/>
        </w:rPr>
        <w:t>Название и девиз команды (оценивается оригинальность, чёткость);</w:t>
      </w:r>
    </w:p>
    <w:p>
      <w:pPr>
        <w:pStyle w:val="Normal"/>
        <w:numPr>
          <w:ilvl w:val="0"/>
          <w:numId w:val="4"/>
        </w:numPr>
        <w:jc w:val="both"/>
        <w:rPr>
          <w:color w:val="666699"/>
        </w:rPr>
      </w:pPr>
      <w:r>
        <w:rPr>
          <w:color w:val="666699"/>
        </w:rPr>
        <w:t>Найдите объяснение слова  «экология»;</w:t>
      </w:r>
    </w:p>
    <w:p>
      <w:pPr>
        <w:pStyle w:val="Normal"/>
        <w:numPr>
          <w:ilvl w:val="0"/>
          <w:numId w:val="4"/>
        </w:numPr>
        <w:jc w:val="both"/>
        <w:rPr>
          <w:color w:val="666699"/>
        </w:rPr>
      </w:pPr>
      <w:r>
        <w:rPr>
          <w:color w:val="666699"/>
        </w:rPr>
        <w:t>Подготовить проект или программу о том, как вы представляете себе охрану природы в мире и в Казахстане. Оформление на чистых листах А4  в виде  плаката или правил с рисунками и т.д. (Оценивается оригинальность, красочность).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  <w:t>По всем вопросам обращаться к учителю Пуленко Н.Л.</w:t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Экологическая игра «Кто ты на Земле»</w:t>
      </w:r>
    </w:p>
    <w:p>
      <w:pPr>
        <w:pStyle w:val="Normal"/>
        <w:jc w:val="both"/>
        <w:rPr/>
      </w:pPr>
      <w:r>
        <w:rPr>
          <w:b/>
          <w:color w:val="666699"/>
        </w:rPr>
        <w:t>Участники:</w:t>
      </w:r>
      <w:r>
        <w:rPr>
          <w:color w:val="666699"/>
        </w:rPr>
        <w:t xml:space="preserve"> 5-6 классы</w:t>
      </w:r>
    </w:p>
    <w:p>
      <w:pPr>
        <w:pStyle w:val="Normal"/>
        <w:jc w:val="both"/>
        <w:rPr/>
      </w:pPr>
      <w:r>
        <w:rPr>
          <w:b/>
          <w:color w:val="666699"/>
        </w:rPr>
        <w:t>Дата проведения:</w:t>
      </w:r>
      <w:r>
        <w:rPr>
          <w:color w:val="666699"/>
        </w:rPr>
        <w:t xml:space="preserve"> 8 ноября 2011 г.</w:t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  <w:t>Для участия в игре нужно от каждого класса предоставить команду из 4 человек.</w:t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  <w:t xml:space="preserve">Каждая команда готовит заранее: </w:t>
      </w:r>
    </w:p>
    <w:p>
      <w:pPr>
        <w:pStyle w:val="Normal"/>
        <w:numPr>
          <w:ilvl w:val="0"/>
          <w:numId w:val="5"/>
        </w:numPr>
        <w:jc w:val="both"/>
        <w:rPr>
          <w:color w:val="666699"/>
        </w:rPr>
      </w:pPr>
      <w:r>
        <w:rPr>
          <w:color w:val="666699"/>
        </w:rPr>
        <w:t>Название и девиз команды (оценивается оригинальность, чёткость);</w:t>
      </w:r>
    </w:p>
    <w:p>
      <w:pPr>
        <w:pStyle w:val="Normal"/>
        <w:numPr>
          <w:ilvl w:val="0"/>
          <w:numId w:val="5"/>
        </w:numPr>
        <w:jc w:val="both"/>
        <w:rPr>
          <w:color w:val="666699"/>
        </w:rPr>
      </w:pPr>
      <w:r>
        <w:rPr>
          <w:color w:val="666699"/>
        </w:rPr>
        <w:t>Найдите объяснение слова  «экология»;</w:t>
      </w:r>
    </w:p>
    <w:p>
      <w:pPr>
        <w:pStyle w:val="Normal"/>
        <w:numPr>
          <w:ilvl w:val="0"/>
          <w:numId w:val="5"/>
        </w:numPr>
        <w:jc w:val="both"/>
        <w:rPr>
          <w:color w:val="666699"/>
        </w:rPr>
      </w:pPr>
      <w:r>
        <w:rPr>
          <w:color w:val="666699"/>
        </w:rPr>
        <w:t>Подготовить проект или программу о том, как вы представляете себе охрану природы в мире и в Казахстане. Оформление на чистых листах А4  в виде  плаката или правил с рисунками и т.д. (Оценивается оригинальность, красочность).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  <w:t>По всем вопросам обращаться к учителю Пуленко Н.Л.</w:t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Экологическая игра «Кто ты на Земле»</w:t>
      </w:r>
    </w:p>
    <w:p>
      <w:pPr>
        <w:pStyle w:val="Normal"/>
        <w:jc w:val="both"/>
        <w:rPr/>
      </w:pPr>
      <w:r>
        <w:rPr>
          <w:b/>
          <w:color w:val="666699"/>
        </w:rPr>
        <w:t>Участники:</w:t>
      </w:r>
      <w:r>
        <w:rPr>
          <w:color w:val="666699"/>
        </w:rPr>
        <w:t xml:space="preserve"> 5-6 классы</w:t>
      </w:r>
    </w:p>
    <w:p>
      <w:pPr>
        <w:pStyle w:val="Normal"/>
        <w:jc w:val="both"/>
        <w:rPr/>
      </w:pPr>
      <w:r>
        <w:rPr>
          <w:b/>
          <w:color w:val="666699"/>
        </w:rPr>
        <w:t>Дата проведения:</w:t>
      </w:r>
      <w:r>
        <w:rPr>
          <w:color w:val="666699"/>
        </w:rPr>
        <w:t xml:space="preserve"> 8 ноября 2011 г.</w:t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  <w:t>Для участия в игре нужно от каждого класса предоставить команду из 4 человек.</w:t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  <w:t xml:space="preserve">Каждая команда готовит заранее: </w:t>
      </w:r>
    </w:p>
    <w:p>
      <w:pPr>
        <w:pStyle w:val="Normal"/>
        <w:numPr>
          <w:ilvl w:val="0"/>
          <w:numId w:val="2"/>
        </w:numPr>
        <w:jc w:val="both"/>
        <w:rPr>
          <w:color w:val="666699"/>
        </w:rPr>
      </w:pPr>
      <w:r>
        <w:rPr>
          <w:color w:val="666699"/>
        </w:rPr>
        <w:t>Название и девиз команды (оценивается оригинальность, чёткость);</w:t>
      </w:r>
    </w:p>
    <w:p>
      <w:pPr>
        <w:pStyle w:val="Normal"/>
        <w:numPr>
          <w:ilvl w:val="0"/>
          <w:numId w:val="2"/>
        </w:numPr>
        <w:jc w:val="both"/>
        <w:rPr>
          <w:color w:val="666699"/>
        </w:rPr>
      </w:pPr>
      <w:r>
        <w:rPr>
          <w:color w:val="666699"/>
        </w:rPr>
        <w:t>Найдите объяснение слова  «экология»;</w:t>
      </w:r>
    </w:p>
    <w:p>
      <w:pPr>
        <w:pStyle w:val="Normal"/>
        <w:numPr>
          <w:ilvl w:val="0"/>
          <w:numId w:val="2"/>
        </w:numPr>
        <w:jc w:val="both"/>
        <w:rPr>
          <w:color w:val="666699"/>
        </w:rPr>
      </w:pPr>
      <w:r>
        <w:rPr>
          <w:color w:val="666699"/>
        </w:rPr>
        <w:t>Подготовить проект или программу о том, как вы представляете себе охрану природы в мире и в Казахстане. Оформление на чистых листах А4  в виде  плаката или правил с рисунками и т.д. (Оценивается оригинальность, красочность).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  <w:t>По всем вопросам обращаться к учителю Пуленко Н.Л.</w:t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Экологическая игра «Кто ты на Земле»</w:t>
      </w:r>
    </w:p>
    <w:p>
      <w:pPr>
        <w:pStyle w:val="Normal"/>
        <w:jc w:val="both"/>
        <w:rPr/>
      </w:pPr>
      <w:r>
        <w:rPr>
          <w:b/>
          <w:color w:val="666699"/>
        </w:rPr>
        <w:t>Участники:</w:t>
      </w:r>
      <w:r>
        <w:rPr>
          <w:color w:val="666699"/>
        </w:rPr>
        <w:t xml:space="preserve"> 5-6 классы</w:t>
      </w:r>
    </w:p>
    <w:p>
      <w:pPr>
        <w:pStyle w:val="Normal"/>
        <w:jc w:val="both"/>
        <w:rPr/>
      </w:pPr>
      <w:r>
        <w:rPr>
          <w:b/>
          <w:color w:val="666699"/>
        </w:rPr>
        <w:t>Дата проведения:</w:t>
      </w:r>
      <w:r>
        <w:rPr>
          <w:color w:val="666699"/>
        </w:rPr>
        <w:t xml:space="preserve"> 8 ноября 2011 г.</w:t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  <w:t>Для участия в игре нужно от каждого класса предоставить команду из 4 человек.</w:t>
      </w:r>
    </w:p>
    <w:p>
      <w:pPr>
        <w:pStyle w:val="Normal"/>
        <w:jc w:val="both"/>
        <w:rPr>
          <w:b/>
          <w:b/>
          <w:color w:val="666699"/>
        </w:rPr>
      </w:pPr>
      <w:r>
        <w:rPr>
          <w:b/>
          <w:color w:val="666699"/>
        </w:rPr>
        <w:t xml:space="preserve">Каждая команда готовит заранее: </w:t>
      </w:r>
    </w:p>
    <w:p>
      <w:pPr>
        <w:pStyle w:val="Normal"/>
        <w:numPr>
          <w:ilvl w:val="0"/>
          <w:numId w:val="1"/>
        </w:numPr>
        <w:jc w:val="both"/>
        <w:rPr>
          <w:color w:val="666699"/>
        </w:rPr>
      </w:pPr>
      <w:r>
        <w:rPr>
          <w:color w:val="666699"/>
        </w:rPr>
        <w:t>Название и девиз команды (оценивается оригинальность, чёткость);</w:t>
      </w:r>
    </w:p>
    <w:p>
      <w:pPr>
        <w:pStyle w:val="Normal"/>
        <w:numPr>
          <w:ilvl w:val="0"/>
          <w:numId w:val="1"/>
        </w:numPr>
        <w:jc w:val="both"/>
        <w:rPr>
          <w:color w:val="666699"/>
        </w:rPr>
      </w:pPr>
      <w:r>
        <w:rPr>
          <w:color w:val="666699"/>
        </w:rPr>
        <w:t>Найдите объяснение слова  «экология»;</w:t>
      </w:r>
    </w:p>
    <w:p>
      <w:pPr>
        <w:pStyle w:val="Normal"/>
        <w:numPr>
          <w:ilvl w:val="0"/>
          <w:numId w:val="1"/>
        </w:numPr>
        <w:jc w:val="both"/>
        <w:rPr>
          <w:color w:val="666699"/>
        </w:rPr>
      </w:pPr>
      <w:r>
        <w:rPr>
          <w:color w:val="666699"/>
        </w:rPr>
        <w:t>Подготовить проект или программу о том, как вы представляете себе охрану природы в мире и в Казахстане. Оформление на чистых листах А4  в виде  плаката или правил с рисунками и т.д. (Оценивается оригинальность, красочность).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  <w:t>По всем вопросам обращаться к учителю Пуленко Н.Л.</w:t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7:00Z</dcterms:created>
  <dc:creator>User</dc:creator>
  <dc:description/>
  <cp:keywords/>
  <dc:language>en-US</dc:language>
  <cp:lastModifiedBy>Customer</cp:lastModifiedBy>
  <cp:lastPrinted>2011-11-16T13:12:00Z</cp:lastPrinted>
  <dcterms:modified xsi:type="dcterms:W3CDTF">2014-04-14T09:27:00Z</dcterms:modified>
  <cp:revision>2</cp:revision>
  <dc:subject/>
  <dc:title>Экологическая игра  «Кто мы на Земле</dc:title>
</cp:coreProperties>
</file>