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ЛАСС ПТИЦЫ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ВАРИАНТ 1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тицы теплокровные животные, потому что имею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перьевой покр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четырёхкамерное сердц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сухую кож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К особенностям строения птиц, связанным с полётом, относя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питание насекомым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двойное дыха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слабое развитие головного мозг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 птиц хорошо развиты органы чувств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обоня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осяза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зр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Гнездостроение - эт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условный рефлек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инстинк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комплекс условных и безусловных рефлексо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ыхательная система птиц включае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трахе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лёгк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лёгочные мешк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 птиц хорошо развит в головном мозге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средний отде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продолговатый отде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 промежуточный отде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 желудке у птиц выделяют два отдел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железисты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ристеночны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мускулисты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К экологическим группам птиц по месту обитания относя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лесных птиц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хищны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насекомоядных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ля Надотряда Страусовые характерны призна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наличие кил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два пальца на нога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бородки перьев не сцепляются друг с другом и не образуют перьевых пластино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Яйца птиц покрыт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известковой скорлупо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кожистой оболочко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звестковой и подскорлуповой оболочками</w:t>
      </w:r>
    </w:p>
    <w:p>
      <w:pPr>
        <w:pStyle w:val="Normal"/>
        <w:ind w:left="360" w:hanging="0"/>
        <w:rPr/>
      </w:pPr>
      <w:r>
        <w:rPr>
          <w:sz w:val="24"/>
        </w:rPr>
        <w:t>11. Значение птиц в природе и в жизни человек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мясо, яйц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ух и перь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регулируют численность других животны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2. Перечислите признаки во внешнем строении птиц, связанные с полётом (не менее трё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КЛАСС ПТИЦЫ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ВАРИАНТ 2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тицы теплокровные животные, потому что имею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перьевой покр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артериальную кровь, насыщенную кислородо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сухую кож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 особенностям строения птиц, связанным с полётом, относя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питание насекомым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двойное дыха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слабое развитие головного мозг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птиц хорошо развиты органы чувств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обоня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слу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вку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эт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условный рефлек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безусловный рефлек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комплекс условных и безусловных рефлекс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ищеварительная система птиц включае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пищево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зоб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желудо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тицам характерно разнообразие движений, благодаря развитию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среднего отдела мозг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мозжечк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 промежуточного отдела мозг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зависимости от птенцов у птиц выделяю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 – гнездовых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наседковы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выводковы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 экологическим группам птиц по типу питания относя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лесных птиц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растительноядных птиц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водоплавающи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Надотряда Пингвины характерны призна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наличие чешуевидных перье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ерепонки на нога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наличие зуб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 помогает желтку в яйце находится в центре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бело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халаз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скорлуп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начение птиц в природе и в жизни человек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декоративны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входят в звенья пищевых цепе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уничтожают вредных насекомы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2. Перечислите признаки во внутреннем строении птиц, связанные с полётом (не менее трё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3:00Z</dcterms:created>
  <dc:creator>Светлана</dc:creator>
  <dc:description/>
  <cp:keywords/>
  <dc:language>en-US</dc:language>
  <cp:lastModifiedBy>Светлана</cp:lastModifiedBy>
  <dcterms:modified xsi:type="dcterms:W3CDTF">2010-04-20T17:41:00Z</dcterms:modified>
  <cp:revision>7</cp:revision>
  <dc:subject/>
  <dc:title/>
</cp:coreProperties>
</file>