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Monotype Corsiva" w:hAnsi="Monotype Corsiva" w:cs="Monotype Corsiva"/>
          <w:bCs/>
          <w:color w:val="002060"/>
          <w:kern w:val="2"/>
          <w:sz w:val="36"/>
          <w:szCs w:val="36"/>
        </w:rPr>
      </w:pPr>
      <w:r>
        <w:rPr>
          <w:rFonts w:cs="Monotype Corsiva" w:ascii="Monotype Corsiva" w:hAnsi="Monotype Corsiva"/>
          <w:bCs/>
          <w:color w:val="002060"/>
          <w:kern w:val="2"/>
          <w:sz w:val="36"/>
          <w:szCs w:val="36"/>
        </w:rPr>
        <w:t>МБОУ Красногорская СОШ № 1</w:t>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r>
    </w:p>
    <w:p>
      <w:pPr>
        <w:pStyle w:val="Normal"/>
        <w:numPr>
          <w:ilvl w:val="0"/>
          <w:numId w:val="0"/>
        </w:numPr>
        <w:spacing w:lineRule="auto" w:line="240" w:before="280" w:after="75"/>
        <w:jc w:val="center"/>
        <w:outlineLvl w:val="0"/>
        <w:rPr>
          <w:rFonts w:ascii="Times New Roman" w:hAnsi="Times New Roman" w:eastAsia="Times New Roman" w:cs="Times New Roman"/>
          <w:b/>
          <w:b/>
          <w:bCs/>
          <w:i/>
          <w:i/>
          <w:color w:val="000080"/>
          <w:kern w:val="2"/>
          <w:sz w:val="72"/>
          <w:szCs w:val="72"/>
          <w:lang w:eastAsia="ru-RU"/>
        </w:rPr>
      </w:pPr>
      <w:r>
        <w:rPr>
          <w:rFonts w:eastAsia="Times New Roman" w:cs="Times New Roman" w:ascii="Times New Roman" w:hAnsi="Times New Roman"/>
          <w:b/>
          <w:bCs/>
          <w:i/>
          <w:color w:val="000080"/>
          <w:kern w:val="2"/>
          <w:sz w:val="72"/>
          <w:szCs w:val="72"/>
          <w:lang w:eastAsia="ru-RU"/>
        </w:rPr>
        <w:t>Внеклассное мероприятие</w:t>
      </w:r>
    </w:p>
    <w:p>
      <w:pPr>
        <w:pStyle w:val="Normal"/>
        <w:numPr>
          <w:ilvl w:val="0"/>
          <w:numId w:val="0"/>
        </w:numPr>
        <w:spacing w:lineRule="auto" w:line="240" w:before="280" w:after="75"/>
        <w:jc w:val="center"/>
        <w:outlineLvl w:val="0"/>
        <w:rPr>
          <w:rFonts w:ascii="Times New Roman" w:hAnsi="Times New Roman" w:eastAsia="Times New Roman" w:cs="Times New Roman"/>
          <w:b/>
          <w:b/>
          <w:bCs/>
          <w:i/>
          <w:i/>
          <w:color w:val="0000FF"/>
          <w:kern w:val="2"/>
          <w:sz w:val="96"/>
          <w:szCs w:val="96"/>
          <w:lang w:eastAsia="ru-RU"/>
        </w:rPr>
      </w:pPr>
      <w:r>
        <w:rPr>
          <w:rFonts w:eastAsia="Times New Roman" w:cs="Times New Roman" w:ascii="Times New Roman" w:hAnsi="Times New Roman"/>
          <w:b/>
          <w:bCs/>
          <w:i/>
          <w:color w:val="000000"/>
          <w:kern w:val="2"/>
          <w:sz w:val="96"/>
          <w:szCs w:val="96"/>
          <w:lang w:eastAsia="ru-RU"/>
        </w:rPr>
        <w:t xml:space="preserve"> </w:t>
      </w:r>
      <w:r>
        <w:rPr>
          <w:rFonts w:eastAsia="Times New Roman" w:cs="Times New Roman" w:ascii="Times New Roman" w:hAnsi="Times New Roman"/>
          <w:b/>
          <w:bCs/>
          <w:i/>
          <w:color w:val="0000FF"/>
          <w:kern w:val="2"/>
          <w:sz w:val="96"/>
          <w:szCs w:val="96"/>
          <w:lang w:eastAsia="ru-RU"/>
        </w:rPr>
        <w:t>"Курение или</w:t>
      </w:r>
    </w:p>
    <w:p>
      <w:pPr>
        <w:pStyle w:val="Normal"/>
        <w:numPr>
          <w:ilvl w:val="0"/>
          <w:numId w:val="0"/>
        </w:numPr>
        <w:spacing w:lineRule="auto" w:line="240" w:before="280" w:after="75"/>
        <w:ind w:hanging="180"/>
        <w:jc w:val="center"/>
        <w:outlineLvl w:val="0"/>
        <w:rPr>
          <w:rFonts w:ascii="Times New Roman" w:hAnsi="Times New Roman" w:eastAsia="Times New Roman" w:cs="Times New Roman"/>
          <w:b/>
          <w:b/>
          <w:bCs/>
          <w:i/>
          <w:i/>
          <w:color w:val="0000FF"/>
          <w:kern w:val="2"/>
          <w:sz w:val="96"/>
          <w:szCs w:val="96"/>
          <w:lang w:eastAsia="ru-RU"/>
        </w:rPr>
      </w:pPr>
      <w:r>
        <w:rPr>
          <w:rFonts w:eastAsia="Times New Roman" w:cs="Times New Roman" w:ascii="Times New Roman" w:hAnsi="Times New Roman"/>
          <w:b/>
          <w:bCs/>
          <w:i/>
          <w:color w:val="0000FF"/>
          <w:kern w:val="2"/>
          <w:sz w:val="96"/>
          <w:szCs w:val="96"/>
          <w:lang w:eastAsia="ru-RU"/>
        </w:rPr>
        <w:t xml:space="preserve"> </w:t>
      </w:r>
      <w:r>
        <w:rPr>
          <w:rFonts w:eastAsia="Times New Roman" w:cs="Times New Roman" w:ascii="Times New Roman" w:hAnsi="Times New Roman"/>
          <w:b/>
          <w:bCs/>
          <w:i/>
          <w:color w:val="0000FF"/>
          <w:kern w:val="2"/>
          <w:sz w:val="96"/>
          <w:szCs w:val="96"/>
          <w:lang w:eastAsia="ru-RU"/>
        </w:rPr>
        <w:t>здоровье – выбирайте сами".</w:t>
      </w:r>
    </w:p>
    <w:p>
      <w:pPr>
        <w:pStyle w:val="Normal"/>
        <w:spacing w:lineRule="auto" w:line="360" w:before="0" w:after="0"/>
        <w:jc w:val="center"/>
        <w:rPr>
          <w:rFonts w:ascii="Times New Roman" w:hAnsi="Times New Roman" w:eastAsia="Times New Roman" w:cs="Times New Roman"/>
          <w:b/>
          <w:b/>
          <w:bCs/>
          <w:i/>
          <w:i/>
          <w:color w:val="000000"/>
          <w:sz w:val="44"/>
          <w:szCs w:val="44"/>
          <w:lang w:eastAsia="ru-RU"/>
        </w:rPr>
      </w:pPr>
      <w:r>
        <w:rPr>
          <w:sz w:val="28"/>
          <w:szCs w:val="28"/>
        </w:rPr>
        <w:drawing>
          <wp:inline distT="0" distB="0" distL="0" distR="0">
            <wp:extent cx="3810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010025"/>
                    </a:xfrm>
                    <a:prstGeom prst="rect">
                      <a:avLst/>
                    </a:prstGeom>
                  </pic:spPr>
                </pic:pic>
              </a:graphicData>
            </a:graphic>
          </wp:inline>
        </w:drawing>
      </w:r>
    </w:p>
    <w:p>
      <w:pPr>
        <w:pStyle w:val="Normal"/>
        <w:jc w:val="right"/>
        <w:rPr>
          <w:rFonts w:ascii="Monotype Corsiva" w:hAnsi="Monotype Corsiva" w:cs="Monotype Corsiva"/>
          <w:bCs/>
          <w:color w:val="002060"/>
          <w:sz w:val="36"/>
          <w:szCs w:val="36"/>
        </w:rPr>
      </w:pPr>
      <w:r>
        <w:rPr>
          <w:rFonts w:cs="Monotype Corsiva" w:ascii="Monotype Corsiva" w:hAnsi="Monotype Corsiva"/>
          <w:bCs/>
          <w:color w:val="002060"/>
          <w:sz w:val="36"/>
          <w:szCs w:val="36"/>
        </w:rPr>
        <w:t>Учитель: Солодкая Л. В.</w:t>
      </w:r>
    </w:p>
    <w:p>
      <w:pPr>
        <w:pStyle w:val="Normal"/>
        <w:jc w:val="center"/>
        <w:rPr>
          <w:rFonts w:ascii="Monotype Corsiva" w:hAnsi="Monotype Corsiva" w:cs="Monotype Corsiva"/>
          <w:bCs/>
          <w:color w:val="002060"/>
          <w:sz w:val="36"/>
          <w:szCs w:val="36"/>
        </w:rPr>
      </w:pPr>
      <w:r>
        <w:rPr>
          <w:rFonts w:cs="Monotype Corsiva" w:ascii="Monotype Corsiva" w:hAnsi="Monotype Corsiva"/>
          <w:bCs/>
          <w:color w:val="002060"/>
          <w:sz w:val="36"/>
          <w:szCs w:val="36"/>
        </w:rPr>
        <w:t>п.г.т. Красная Гора</w:t>
      </w:r>
    </w:p>
    <w:p>
      <w:pPr>
        <w:pStyle w:val="Normal"/>
        <w:spacing w:lineRule="auto" w:line="360" w:before="0" w:after="0"/>
        <w:rPr/>
      </w:pPr>
      <w:r>
        <w:rPr>
          <w:rFonts w:eastAsia="Times New Roman" w:cs="Times New Roman" w:ascii="Times New Roman" w:hAnsi="Times New Roman"/>
          <w:b/>
          <w:bCs/>
          <w:color w:val="000080"/>
          <w:sz w:val="28"/>
          <w:szCs w:val="28"/>
          <w:lang w:eastAsia="ru-RU"/>
        </w:rPr>
        <w:t>Цели:</w:t>
      </w:r>
      <w:r>
        <w:rPr>
          <w:rFonts w:eastAsia="Times New Roman" w:cs="Times New Roman" w:ascii="Times New Roman" w:hAnsi="Times New Roman"/>
          <w:color w:val="000080"/>
          <w:sz w:val="28"/>
          <w:szCs w:val="28"/>
          <w:lang w:eastAsia="ru-RU"/>
        </w:rPr>
        <w:t xml:space="preserve"> </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обобщить и углубить знания учащихся о воздействии табака на растущий организм; </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сформировать у учащихся представление о причинах вредной привычки; </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способствовать воспитанию активной жизненной позиции, негативного отношения к курению, а также формированию положительных привычек; </w:t>
      </w:r>
    </w:p>
    <w:p>
      <w:pPr>
        <w:pStyle w:val="Normal"/>
        <w:numPr>
          <w:ilvl w:val="0"/>
          <w:numId w:val="1"/>
        </w:numPr>
        <w:spacing w:lineRule="auto" w:line="360" w:before="0" w:after="0"/>
        <w:rPr/>
      </w:pPr>
      <w:r>
        <w:rPr>
          <w:rFonts w:eastAsia="Times New Roman" w:cs="Times New Roman" w:ascii="Times New Roman" w:hAnsi="Times New Roman"/>
          <w:sz w:val="28"/>
          <w:szCs w:val="28"/>
          <w:lang w:eastAsia="ru-RU"/>
        </w:rPr>
        <w:t xml:space="preserve">приобщить учащихся к навыкам самостоятельного анализа, умения пользоваться периодической печатью, развивать речь. </w:t>
      </w:r>
    </w:p>
    <w:p>
      <w:pPr>
        <w:pStyle w:val="Normal"/>
        <w:spacing w:lineRule="auto" w:line="360" w:before="0" w:after="0"/>
        <w:rPr/>
      </w:pPr>
      <w:r>
        <w:rPr>
          <w:rFonts w:eastAsia="Times New Roman" w:cs="Times New Roman" w:ascii="Times New Roman" w:hAnsi="Times New Roman"/>
          <w:b/>
          <w:bCs/>
          <w:color w:val="000080"/>
          <w:sz w:val="28"/>
          <w:szCs w:val="28"/>
          <w:lang w:eastAsia="ru-RU"/>
        </w:rPr>
        <w:t>Оборудо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блицы “Состав табачного дыма”, “Основные мишени табака”, плакаты с высказываниями о курении, рисунки, эмблемы со знаком, запрещающим курение, магнитофон и аудиокассе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оске – эпиграф к уроку: </w:t>
      </w:r>
    </w:p>
    <w:p>
      <w:pPr>
        <w:pStyle w:val="Normal"/>
        <w:spacing w:lineRule="auto" w:line="360" w:before="0" w:after="0"/>
        <w:jc w:val="center"/>
        <w:rPr>
          <w:rFonts w:ascii="Times New Roman" w:hAnsi="Times New Roman" w:eastAsia="Times New Roman" w:cs="Times New Roman"/>
          <w:b/>
          <w:b/>
          <w:i/>
          <w:i/>
          <w:color w:val="FF00FF"/>
          <w:sz w:val="28"/>
          <w:szCs w:val="28"/>
          <w:lang w:eastAsia="ru-RU"/>
        </w:rPr>
      </w:pPr>
      <w:r>
        <w:rPr>
          <w:rFonts w:eastAsia="Times New Roman" w:cs="Times New Roman" w:ascii="Times New Roman" w:hAnsi="Times New Roman"/>
          <w:i/>
          <w:iCs/>
          <w:color w:val="FF00FF"/>
          <w:sz w:val="28"/>
          <w:szCs w:val="28"/>
          <w:lang w:eastAsia="ru-RU"/>
        </w:rPr>
        <w:t xml:space="preserve">                                                                </w:t>
      </w:r>
      <w:r>
        <w:rPr>
          <w:rFonts w:eastAsia="Times New Roman" w:cs="Times New Roman" w:ascii="Times New Roman" w:hAnsi="Times New Roman"/>
          <w:b/>
          <w:i/>
          <w:iCs/>
          <w:color w:val="FF00FF"/>
          <w:sz w:val="28"/>
          <w:szCs w:val="28"/>
          <w:lang w:eastAsia="ru-RU"/>
        </w:rPr>
        <w:t>Табак приносит вред телу, разрушает</w:t>
        <w:br/>
        <w:t xml:space="preserve">                                                    разум, отупляет целые нации.</w:t>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норе де Бальзак)</w:t>
      </w:r>
    </w:p>
    <w:p>
      <w:pPr>
        <w:pStyle w:val="Normal"/>
        <w:spacing w:lineRule="auto" w:line="36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Ход урока:</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Вступительное слово учител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егодня вашему вниманию мы предлагаем тему, которая не теряет своей актуальности уже много лет. “Курение или здоровье – выбирайте сами”. Надо ли говорить о здоровье, физическом самочувствии молодым людям, которые обычно здоровы? Безусловно, надо. Большинство подростков убеждены в том, что “о здоровье нужно заботиться, когда уже серьёзно заболеешь, а это будет в более позднем возрасте”. Поэтому мы сегодня будем говорить о том, что человек должен смолоду и ежедневно заботиться о своём здоровье – только тогда он сможет жить полноценной, долгой и счастливой жизнь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провизированной сцене Том, Джо и Гек – герои романа М. Твена “Приключения Тома Сойера”. Исполняется инсценировка главы “Первые труб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инсценировки ведущие попросили учащихся назвать причины, которые, по их мнению, могут побуждать сверстников к знакомству с курением. </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1.</w:t>
      </w:r>
      <w:r>
        <w:rPr>
          <w:rFonts w:eastAsia="Times New Roman" w:cs="Times New Roman" w:ascii="Times New Roman" w:hAnsi="Times New Roman"/>
          <w:i/>
          <w:iCs/>
          <w:sz w:val="28"/>
          <w:szCs w:val="28"/>
          <w:lang w:eastAsia="ru-RU"/>
        </w:rPr>
        <w:t xml:space="preserve"> (после ответов учащихся)</w:t>
      </w:r>
      <w:r>
        <w:rPr>
          <w:rFonts w:eastAsia="Times New Roman" w:cs="Times New Roman" w:ascii="Times New Roman" w:hAnsi="Times New Roman"/>
          <w:sz w:val="28"/>
          <w:szCs w:val="28"/>
          <w:lang w:eastAsia="ru-RU"/>
        </w:rPr>
        <w:t>. Разные причины побуждают молодое поколение к курению. Проведенный анонимный опрос показал, что на первое место нужно поставить влияние товарищей. Учащиеся среднего школьного возраста начинают курить под побуждающим, подталкивающим психологическим воздействием своих приятелей курильщиков.</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2</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На втором месте стоят любопытство, интерес, чувство новизны.</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1</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Третья причина – желание казаться взрослым. Сигарета в руках, по мнению курящего, символ независимости, самостоятельности, мужественности.</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2</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Поэтому, взрослым и родителям, которые сами не отказались от курения, следует не демонстрировать его как милую, безвредную привычку, а выбирать для курения укромные места – как бы показывая своим детям незаконность, вредность и нелепость этого занятия.</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Музыкальный номер.</w:t>
      </w:r>
      <w:r>
        <w:rPr>
          <w:rFonts w:eastAsia="Times New Roman" w:cs="Times New Roman" w:ascii="Times New Roman" w:hAnsi="Times New Roman"/>
          <w:i/>
          <w:iCs/>
          <w:sz w:val="28"/>
          <w:szCs w:val="28"/>
          <w:lang w:eastAsia="ru-RU"/>
        </w:rPr>
        <w:t xml:space="preserve"> Исполняется песня на музыку В. Шаинского. (“Облака”)</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Куплет:</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pPr>
      <w:r>
        <w:rPr>
          <w:rFonts w:eastAsia="Times New Roman" w:cs="Times New Roman" w:ascii="Times New Roman" w:hAnsi="Times New Roman"/>
          <w:sz w:val="28"/>
          <w:szCs w:val="28"/>
          <w:lang w:eastAsia="ru-RU"/>
        </w:rPr>
        <w:t xml:space="preserve">Мамы, папы, вы в семье глава, </w:t>
        <w:br/>
        <w:t>Если вместе не начнем бороться,</w:t>
        <w:br/>
        <w:t>Наша скоро сникнет голова,</w:t>
        <w:br/>
        <w:t>Будет дым долго застилать нам солнце.</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Припев:</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курить - значит помогать народу. </w:t>
        <w:br/>
        <w:t>Не курить - значит чистым будет воздух.</w:t>
        <w:br/>
        <w:t xml:space="preserve">Не курите Вы, пожалуйста, никогда, </w:t>
        <w:br/>
        <w:t>Ведь на Вас теперь ровняется детвор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 xml:space="preserve">Рубрика: Дось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Этот травянистый продукт со своеобразным запахом приплыл из неведомой, полной чудес Америки. Курение табака быстро распространилось в Европе. Причем, употребляли табак разными способами – жевали, нюхали, курили. Сперва курили трубки, потом в течение продолжительного времени модными были сигареты. Привычка курит, как вирус заразной болезни, стала распространяться все шире и шире. Табак начал свое победоносное шествие по странам и континентам. В Россию табак был завезен в 1585 году.</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Мировая статистика свидетельствует о том, что ежегодно люди выкуривают 3600 миллиардов сигарет; 3,5 миллиарда жителей планеты пропускают через легкие ядовитый дым от 5 миллиардов килограммов табака. В настоящее время в России в подростковой среде курит каждый второй мальчик и каждая четвертая девочка. Среди взрослых курят 17 миллионов мужчин и 5,5 миллионов женщин.</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Курение и здоровь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течение более двухсот лет человечество стихийно ставило на себе широкий опыт по изучению влияния курения на организм. Исследования, проведенные во многих странах, доказали, что табак для здоровья опасен. Курение коварно. Оно убивает, но убивает не сразу, а медленно, как бы частями, по отдельным клеткам. Верно утверждает пословица – “ Капля долбит камень”. Организм подвергается ударам ядовитых веществ годами, ежегодно, ежечасно. Постоянное воздействие вредных веществ в конце концов выдалбливает брешь в здоровье человека.</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По данным Всемирной организации здравоохранении каждые 6,5 секунд от болезни, связанной с курением, на планете умирает один человек. Курение уносит каждый год почти 200 тысяч жизней россиян. Каждая сигарета сокращает жизнь курильщика на 5-6 минут. Человек, выкуривающий в день по 10 или чуть больше сигарет, умышленно сокращает свою жизнь приблизительно на 6 лет.</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1</w:t>
      </w:r>
      <w:r>
        <w:rPr>
          <w:rFonts w:eastAsia="Times New Roman" w:cs="Times New Roman" w:ascii="Times New Roman" w:hAnsi="Times New Roman"/>
          <w:color w:val="008000"/>
          <w:sz w:val="28"/>
          <w:szCs w:val="28"/>
          <w:lang w:eastAsia="ru-RU"/>
        </w:rPr>
        <w:t>.</w:t>
      </w:r>
      <w:r>
        <w:rPr>
          <w:rFonts w:eastAsia="Times New Roman" w:cs="Times New Roman" w:ascii="Times New Roman" w:hAnsi="Times New Roman"/>
          <w:sz w:val="28"/>
          <w:szCs w:val="28"/>
          <w:lang w:eastAsia="ru-RU"/>
        </w:rPr>
        <w:t xml:space="preserve"> “ Мишенями” табачного дыма становятся самые важные структуры организма – клетки крови, мозга, легких, сердца.</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2</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После длительных наблюдений медики пришли к выводу: курение обостряет течение всех болезней.</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1</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Имея любое хроническое заболевание и введя в свой обиход привычку курить, человек придает течению этого заболевания более тяжелый характер.</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Подноготная” заморского гост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табаке и табачном дыме содержится около 100 опасных для организма веществ. Например, никотин, обладающий сильным ядовитым действием. Это в первую очередь нервный яд. В малых дозах он возбуждает, в больших – угнетает нервную систему. Именно никотин оказывает такое характерное действие на человека, что наряду с множеством неприятных ощущений дает и своеобразное ощущение какого-то мгновенного подъема, легкости. Прежде всего именно этими качествами и объясняется привыкание к табак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абачный дым – это не только никотин. В состав табачного дыма входит аммиак, угарный газ, синильная кислота, эфирные масла, бензпирен и даже радиоактивный элемент полоний – 210. Он способствует образованию злокачественной опухоли.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 xml:space="preserve">Рубрика: Курение – против молодости и красоты.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 внешнему виду человека можно определить, является ли он курильщиком или нет. У курящего человека, особенно у курящей, изменяется цвет лица – кожа становиться сероватой, иногда желтоватой, с пепельным оттенком, становится дряблой. Такой кожей на лице не залюбуешься. У курильщика ухудшается и состояние волос. Они приобретают тусклый вид, делаются ломкими, сваливаются в пучки, а у мужчин нередко и выпадают. Одна из причин этого – ухудшение кровотока в кож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ледует упомянуть и о том, как отражается курение на состояние зубов, являющиеся не только залогом здорового желудка. Хорошие зубы украшают. У курящих же обычно бросается в глаза желтовато-коричневый цвет – результат оседания на зубах продуктов горения табака. Это требует более энергичной их чистки пастой, что наряду с действием табачного дыма приводит к повреждению зубной эмали и более быстрому развитию кариеса. Зубы разрушаются, гниют, обуславливая нередко дурной запах изо рта. Курение отрицательно сказывается и на состоянии голосовых связок. Голос приобретает специфическое хрипловатое “ прокуренное” звучание.</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стареет быстрее, теряет эластичность, а в уголках рта и глаз появляются глубокие морщины.</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Курение – старит нервную систем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ервная система – самая чувствительная к курению. Здесь эффект проявляется немедленно. Когда закуривают впервые в жизни, учащается пульс, нарушается точность и координация движений, появляется головная боль, тошнота, головокружение, слабость, рвота. В данном случае речь идет об особой, так называемой “мозговой рвоте”, поскольку она обусловлена действием табачного яда на нервную систему, а не болезненными проявлениями со стороны желудочно-кишечного тракта. Говоря об особом вреде табака для растущего организма, хочется подчеркнуть, что курение мешает учебе – слабеет память, ученики становятся рассеяны, несообразительны, ленивы, раздражительны, быстро утомляют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 курения на умственную деятельность общепризнан, об этом очень точно сказал Гёте: “Курение – тяжесть, оно несовместимо с творческой работой”.</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Подручный” инфаркт миокард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Главная причина смертности в современном развитом обществе – болезни сердечно-сосудистой системы. Установлено, что курение является одним из основных факторов для получения сердечно-сосудистых заболеваний. При курении сужается просвет кровеносных сосудов, питающих сердце, затрудняется ток крови, сосуды делаются ломкими, закупориваются. Сердце работает с повышенной нагрузкой. Чтобы обеспечить кровью все клетки организма сердце курящего совершает тысячи лишних сокращений, что ведет к быстрому изнашиванию этого важного органа.</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sz w:val="28"/>
          <w:szCs w:val="28"/>
          <w:lang w:eastAsia="ru-RU"/>
        </w:rPr>
        <w:t xml:space="preserve"> Грозное заболевание сердца – инфаркт миокарда у курящих возникает в 12 раз чаще по сравнению с некурящими. У курильщика пульс чаще на 8 – 25 ударов в минуту, поэтому его сердце в сутки делает около 15 тысяч лишних сокращений. Статистика утверждает: треть умерших от сердечно-сосудистых заболеваний – жертва куре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Курение и рак неразлуч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торой главной причиной смертности после сердечно-сосудистых болезней являются злокачественные опухоли. В развитии рака легких важную роль выполняют бензпирен и радиоактивный полоний-210, входящие в состав продуктов горения таба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идимо, у некоторых людей имеется какая-то предрасположенность, в определенной степени наследственная, к раковым заболеваниям. Однако эта предрасположенность может никогда и не реализоваться, и рак не разовьется, если не будет для того соответствующих условий. Курение же способствует осуществлению такой потенциальной возможно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ак легких чаще возникает у курящих сигареты, так как при затягивании табачный дым попадает в легкие. А вот трубки и сигары приводят к раку нижней губы, потому что канцерогенные вещества задерживаются в ротовой полости.</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sz w:val="28"/>
          <w:szCs w:val="28"/>
          <w:lang w:eastAsia="ru-RU"/>
        </w:rPr>
        <w:t xml:space="preserve"> Если человек выкуривает по две пачки сигарет в день, то это равносильно проведению трехсот рентгеновских снимков в год. А ведь каждый знает, что делать рентгеновские снимки рекомендуется не чаще двух раз в течение года. Ежегодно рак легких уносит миллионы жизней. Эта тяжелейшая форма раковой болезни у курильщиков возникает в 15-20 раз чаще, чем у тех, кто не имеет пагубной привычки. Многочисленные исследования выявили, что через 10 лет после отказа от курения вероятность заболеть раком легких падает. </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u w:val="single"/>
          <w:lang w:eastAsia="ru-RU"/>
        </w:rPr>
        <w:t>Стихотворение о вреде курения.</w:t>
      </w:r>
    </w:p>
    <w:p>
      <w:pPr>
        <w:pStyle w:val="Normal"/>
        <w:spacing w:lineRule="auto" w:line="360" w:before="0" w:after="0"/>
        <w:ind w:left="708" w:hanging="0"/>
        <w:rPr/>
      </w:pPr>
      <w:r>
        <w:rPr>
          <w:rFonts w:eastAsia="Times New Roman" w:cs="Times New Roman" w:ascii="Times New Roman" w:hAnsi="Times New Roman"/>
          <w:sz w:val="28"/>
          <w:szCs w:val="28"/>
          <w:lang w:eastAsia="ru-RU"/>
        </w:rPr>
        <w:t>Какой неприглядный курильщика вид:</w:t>
        <w:br/>
        <w:t>Серость лица, голос хрипит,</w:t>
        <w:br/>
        <w:t>Запах какой изо рта неприятный,</w:t>
        <w:br/>
        <w:t>Одышка тяжелая – в общем, понятно,</w:t>
        <w:br/>
        <w:t>Что это последствия сигареты.</w:t>
        <w:br/>
        <w:t>Но если бы только внешность страдала!</w:t>
        <w:br/>
        <w:t xml:space="preserve">Нет, никотину этого мало – </w:t>
        <w:br/>
        <w:t>Он убивает людей изнутри:</w:t>
        <w:br/>
        <w:t>Легкие, сердце, печень болит.</w:t>
        <w:br/>
        <w:t>Плевриты, язва, стенокардия,</w:t>
        <w:br/>
        <w:t xml:space="preserve">Инфаркты, раки, амблиопия, </w:t>
        <w:br/>
        <w:t>Атеросклерозы и спазмы сосудов,</w:t>
        <w:br/>
        <w:t>Вы догадались, болезни откуда?</w:t>
        <w:br/>
        <w:t xml:space="preserve">Но даже и тот, кто не курит совсем, </w:t>
        <w:br/>
        <w:t>Тоже имеет массу проблем!</w:t>
        <w:br/>
        <w:t>Пассивный курильщик не меньше страдает,</w:t>
        <w:br/>
        <w:t>Он никотина больше вдыхает.</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Пассивное кур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и курении 25% вредных веществ табачного дыма сгорают, 25% - поглощает курящий, а 50% (!) отравляет воздух в помещении, где курят. Поэтому курильщик наносит вред не только своему здоровью, но и здоровью окружающих людей. Головная боль, головокружение, разбитость – вот частые жалобы некурящих, которым приходиться подолгу находиться в прокуренных помещениях, фактически подвергаясь тем же опасностям, что и курящие. Некурящие люди буквально в принудительном порядке вынуждены дышать “выхлопными газами” курящих.</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 xml:space="preserve">Статистика: </w:t>
      </w:r>
      <w:r>
        <w:rPr>
          <w:rFonts w:eastAsia="Times New Roman" w:cs="Times New Roman" w:ascii="Times New Roman" w:hAnsi="Times New Roman"/>
          <w:sz w:val="28"/>
          <w:szCs w:val="28"/>
          <w:lang w:eastAsia="ru-RU"/>
        </w:rPr>
        <w:t>Курящие ежегодно “выкуривают” в атмосферу 720 тонн синильной кислоты, 384000 тонны аммиака, 108000 тонн никотина, 6000000 тонн дегтя, более 550000 тонн угарного газ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 xml:space="preserve">Рубрика: Курение и потомство.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ечта и судьба женщины – родить и воспитать здоровых, крепких детей. На этом стоял и стоит мир. И вот, оказывается, что курение подрывает основы этого мира. Доказано, что табак влияет на развитие плода отрицательно. Вредное влияние никотина обусловлено тем, что он уменьшает кровоток и снижает поступление кислорода к растущему организму. Способность никотина проникать из крови матери в кровь плода дает право утверждать, что курящая мать ещё до рождения своего ребенка отравляет его никотином. Дети у курящих женщин рождаются беспокойными, слабыми, часто у них понижен вес тел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потребление табака женщинами всегда считалось признаком дурного тона и осуждалось. Так, у А.С. Пушкина есть обращение к красавице, которая нюхала табак:</w:t>
      </w:r>
    </w:p>
    <w:p>
      <w:pPr>
        <w:pStyle w:val="Normal"/>
        <w:spacing w:lineRule="auto" w:line="360" w:before="0" w:after="0"/>
        <w:ind w:left="708" w:hanging="0"/>
        <w:rPr/>
      </w:pPr>
      <w:r>
        <w:rPr>
          <w:rFonts w:eastAsia="Times New Roman" w:cs="Times New Roman" w:ascii="Times New Roman" w:hAnsi="Times New Roman"/>
          <w:sz w:val="28"/>
          <w:szCs w:val="28"/>
          <w:lang w:eastAsia="ru-RU"/>
        </w:rPr>
        <w:t>Ты любишь обонять не утренний цветок,</w:t>
        <w:br/>
        <w:t>А вредную траву зеленую,</w:t>
        <w:br/>
        <w:t>Искусством превращенную</w:t>
        <w:br/>
        <w:t>В пушистый порош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бы написал поэт по отношению к курящим дамам – неизвестно, так как в его времена женщины не курили, а только нюхали табак.</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Статистика:</w:t>
      </w:r>
      <w:r>
        <w:rPr>
          <w:rFonts w:eastAsia="Times New Roman" w:cs="Times New Roman" w:ascii="Times New Roman" w:hAnsi="Times New Roman"/>
          <w:sz w:val="28"/>
          <w:szCs w:val="28"/>
          <w:lang w:eastAsia="ru-RU"/>
        </w:rPr>
        <w:t xml:space="preserve"> Многочисленные исследования показали, что частота врожденных пороков сердца у детей от матерей, куривших во время беременности, в 2 раза больше. У курящих матерей выкидыши встречаются в 2-3 раза чаще, новорожденные весят на 230 грамм меньше, чем у некурящих.</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Курительная токсикомания – добровольное рабство”.</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u w:val="single"/>
          <w:lang w:eastAsia="ru-RU"/>
        </w:rPr>
        <w:t>Врач-нарколог.</w:t>
      </w:r>
    </w:p>
    <w:p>
      <w:pPr>
        <w:pStyle w:val="Normal"/>
        <w:spacing w:lineRule="auto" w:line="360" w:before="0" w:after="0"/>
        <w:ind w:firstLine="708"/>
        <w:rPr/>
      </w:pPr>
      <w:r>
        <w:rPr>
          <w:rFonts w:eastAsia="Times New Roman" w:cs="Times New Roman" w:ascii="Times New Roman" w:hAnsi="Times New Roman"/>
          <w:sz w:val="28"/>
          <w:szCs w:val="28"/>
          <w:lang w:eastAsia="ru-RU"/>
        </w:rPr>
        <w:t>Среди множества факторов, подрывающих здоровье, курение табака занимает одно из первых мест. Приобщение к курению начинается в школе с 9-10 летнего возраста мальчиков и с 13-14 лет девочек. Одна из причин широкого распространения курения среди школьников – низкий уровень знаний о никотине и табачных ядах, отсутствие здорового образ жизни.</w:t>
      </w:r>
    </w:p>
    <w:p>
      <w:pPr>
        <w:pStyle w:val="Normal"/>
        <w:spacing w:lineRule="auto" w:line="360" w:before="0" w:after="0"/>
        <w:rPr/>
      </w:pPr>
      <w:r>
        <w:rPr>
          <w:rFonts w:eastAsia="Times New Roman" w:cs="Times New Roman" w:ascii="Times New Roman" w:hAnsi="Times New Roman"/>
          <w:sz w:val="28"/>
          <w:szCs w:val="28"/>
          <w:lang w:eastAsia="ru-RU"/>
        </w:rPr>
        <w:t>Начав курить легко, и как бы балуясь, молодой человек затем далеко не всегда столь же легко может избавиться от этой привычки. Табак, и в первую очередь, содержащийся в нем никотин, фактически являясь наркотиком, быстро закабаляет человека, приучает к себе. Он оказывает своеобразное, как бы тонизирующее действие, а когда организм не получает очередную порцию табачного дыма, то наступает тягостное ощущение, упадок настроения, подавленность. “Тонизирующий” эффект обусловлен непосредственным действием никотина, на центральную нервную систему. При этом с течением времени требуется всё большая доза никотина. Это приводит к увеличению выкуриваемых сигарет. Нервным клеткам, привыкшим к участию наркотика – никотина в своих обменных процессах, становиться чрезвычайно трудно обходиться без него. Об этом свойстве никотина надо всегда помнить, чтобы вовремя избежать капкана.</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Курение можно считать наркоманией, только весьма распространенной, так называемой бытовой наркоманией или токсикоманией, так как конечный эффект от курения сводится к тому же – разрушению здоровья. </w:t>
      </w:r>
    </w:p>
    <w:p>
      <w:pPr>
        <w:pStyle w:val="Normal"/>
        <w:spacing w:lineRule="auto" w:line="360" w:before="0" w:after="0"/>
        <w:rPr>
          <w:rFonts w:ascii="Times New Roman" w:hAnsi="Times New Roman" w:eastAsia="Times New Roman" w:cs="Times New Roman"/>
          <w:b/>
          <w:b/>
          <w:i/>
          <w:i/>
          <w:iCs/>
          <w:color w:val="008000"/>
          <w:sz w:val="28"/>
          <w:szCs w:val="28"/>
          <w:lang w:eastAsia="ru-RU"/>
        </w:rPr>
      </w:pPr>
      <w:r>
        <w:rPr>
          <w:rFonts w:eastAsia="Times New Roman" w:cs="Times New Roman" w:ascii="Times New Roman" w:hAnsi="Times New Roman"/>
          <w:b/>
          <w:i/>
          <w:iCs/>
          <w:color w:val="008000"/>
          <w:sz w:val="28"/>
          <w:szCs w:val="28"/>
          <w:lang w:eastAsia="ru-RU"/>
        </w:rPr>
        <w:t xml:space="preserve">Музыкальный номер. </w:t>
      </w:r>
    </w:p>
    <w:p>
      <w:pPr>
        <w:pStyle w:val="Normal"/>
        <w:spacing w:lineRule="auto" w:line="360" w:before="0" w:after="0"/>
        <w:rPr/>
      </w:pPr>
      <w:r>
        <w:rPr>
          <w:rFonts w:eastAsia="Times New Roman" w:cs="Times New Roman" w:ascii="Times New Roman" w:hAnsi="Times New Roman"/>
          <w:i/>
          <w:iCs/>
          <w:sz w:val="28"/>
          <w:szCs w:val="28"/>
          <w:lang w:eastAsia="ru-RU"/>
        </w:rPr>
        <w:t xml:space="preserve">Ученица в белом халате и шапочке исполняет песню на мелодию (“ Малиновки заслышав голосок”). </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Куплет:</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pPr>
      <w:r>
        <w:rPr>
          <w:rFonts w:eastAsia="Times New Roman" w:cs="Times New Roman" w:ascii="Times New Roman" w:hAnsi="Times New Roman"/>
          <w:sz w:val="28"/>
          <w:szCs w:val="28"/>
          <w:lang w:eastAsia="ru-RU"/>
        </w:rPr>
        <w:t>Душе моей сейчас покоя нет,</w:t>
        <w:br/>
        <w:t>Все чаще в нашей жизни курят дети.</w:t>
        <w:br/>
        <w:t>А сигарета – это страшный вред,</w:t>
        <w:br/>
        <w:t>Уж мне-то вы, пожалуйста, поверьте.</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Припев:</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ю строго я </w:t>
        <w:br/>
        <w:t>Из жизни исключить</w:t>
        <w:br/>
        <w:t>Привычку эту вредную</w:t>
        <w:br/>
        <w:t>И спортом заменить.</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Куплет:</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цепте я прописываю вам</w:t>
        <w:br/>
        <w:t>Водою холодной в душе обливаться,</w:t>
        <w:br/>
        <w:t xml:space="preserve">Пробежку можно делать по утрам, </w:t>
        <w:br/>
        <w:t>А сигареты вовсе не касатьс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Рубрика: Спорт и табачный дым – несовместим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 табаку люди приобщаются, как правило, в молодом возрасте. Это та самая пора, когда человек, полный энергии, сил, молодого задора, начинает всерьёз увлекаться спортом. Курение и спорт, когда пути их пересекаются, практически почти всегда оказываются несовмести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 один из первостепенных элементов выполнения физических упражнений. И, понятно, что при курении не может быть серьезных успехов, высокой результативности в спорте, особенно в видах, требующих длительного напряжения, обязательного включения резервов дыхания (бег, плавание, бокс, лыжи, борьба, теннис, гребля и т.д.).</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днако, это ёще не всё. Образующийся дефицит дыхания, то есть в конечном счете недостаток кислорода в крови, который активно забирают работающие мышцы тела, приводит к кислородному голоданию других органов (сердца, печени), снижению их работоспособности, повышению изнашиваемости. Поэтом, для желающих заниматься физкультурой и спортом есть лишь один путь – не курить!!!</w:t>
      </w:r>
    </w:p>
    <w:p>
      <w:pPr>
        <w:pStyle w:val="Normal"/>
        <w:spacing w:lineRule="auto" w:line="360" w:before="0" w:after="0"/>
        <w:ind w:firstLine="708"/>
        <w:jc w:val="both"/>
        <w:rPr/>
      </w:pPr>
      <w:r>
        <w:rPr>
          <w:rFonts w:eastAsia="Times New Roman" w:cs="Times New Roman" w:ascii="Times New Roman" w:hAnsi="Times New Roman"/>
          <w:b/>
          <w:i/>
          <w:iCs/>
          <w:color w:val="008000"/>
          <w:sz w:val="28"/>
          <w:szCs w:val="28"/>
          <w:lang w:eastAsia="ru-RU"/>
        </w:rPr>
        <w:t>Ведущий 1</w:t>
      </w: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sz w:val="28"/>
          <w:szCs w:val="28"/>
          <w:lang w:eastAsia="ru-RU"/>
        </w:rPr>
        <w:t>Чрезвычайно пагубно курение в молодом, особенно, в детском возрасте. Известный врач, светило отечественной медицины XIX века С. П. Боткин незадолго до смерти – а умер он в возрасте всего 57 лет – с горечью говорил, что если бы он не курил, то уверен, прожил бы еще не менее 10 -15 лет. Приобщившись в юности к курению, позднее он, уже умудренный жизнью, осознал его вред, и, помимо клинических наблюдений, почувствовал это на своем личном горьком опыт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color w:val="008000"/>
          <w:sz w:val="28"/>
          <w:szCs w:val="28"/>
          <w:lang w:eastAsia="ru-RU"/>
        </w:rPr>
        <w:t>Ведущий 2</w:t>
      </w:r>
      <w:r>
        <w:rPr>
          <w:rFonts w:eastAsia="Times New Roman" w:cs="Times New Roman" w:ascii="Times New Roman" w:hAnsi="Times New Roman"/>
          <w:b/>
          <w:color w:val="008000"/>
          <w:sz w:val="28"/>
          <w:szCs w:val="28"/>
          <w:lang w:eastAsia="ru-RU"/>
        </w:rPr>
        <w:t>.</w:t>
      </w:r>
      <w:r>
        <w:rPr>
          <w:rFonts w:eastAsia="Times New Roman" w:cs="Times New Roman" w:ascii="Times New Roman" w:hAnsi="Times New Roman"/>
          <w:sz w:val="28"/>
          <w:szCs w:val="28"/>
          <w:lang w:eastAsia="ru-RU"/>
        </w:rPr>
        <w:t xml:space="preserve"> Здоровье для человека – самая главная ценность. Сегодня ученые утверждают: здоровье человека на 10 % зависит от наследственности, на 5 % от профессионализма медиков, остальные 85 % в руках самого человека. Значит наше здоровье зависит от наших привычек. А здоровье это основа для благополучной жизни, успешной карьеры. Надо всеми силами стараться его сохранить, начиная с юных лет (</w:t>
      </w:r>
      <w:r>
        <w:rPr>
          <w:rFonts w:eastAsia="Times New Roman" w:cs="Times New Roman" w:ascii="Times New Roman" w:hAnsi="Times New Roman"/>
          <w:i/>
          <w:iCs/>
          <w:sz w:val="28"/>
          <w:szCs w:val="28"/>
          <w:lang w:eastAsia="ru-RU"/>
        </w:rPr>
        <w:t>ведущие вручили всем учащимся памятки).</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завершение исполняется песня на мелодию композитора В. Шаинского (“Учат в школе”).</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Куплет:</w:t>
      </w:r>
    </w:p>
    <w:p>
      <w:pPr>
        <w:pStyle w:val="Normal"/>
        <w:spacing w:lineRule="auto" w:line="360" w:before="0" w:after="0"/>
        <w:ind w:left="708" w:hanging="0"/>
        <w:rPr/>
      </w:pPr>
      <w:r>
        <w:rPr>
          <w:rFonts w:eastAsia="Times New Roman" w:cs="Times New Roman" w:ascii="Times New Roman" w:hAnsi="Times New Roman"/>
          <w:sz w:val="28"/>
          <w:szCs w:val="28"/>
          <w:lang w:eastAsia="ru-RU"/>
        </w:rPr>
        <w:t>Расскажу я вам друзья,</w:t>
        <w:br/>
        <w:t>Что узнал сегодня я.</w:t>
        <w:br/>
        <w:t>Разбирали классом вредные привычки.</w:t>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Припев:</w:t>
      </w:r>
    </w:p>
    <w:p>
      <w:pPr>
        <w:pStyle w:val="Normal"/>
        <w:spacing w:lineRule="auto" w:line="360" w:before="0" w:after="0"/>
        <w:ind w:left="708" w:hanging="0"/>
        <w:rPr/>
      </w:pPr>
      <w:r>
        <w:rPr>
          <w:rFonts w:eastAsia="Times New Roman" w:cs="Times New Roman" w:ascii="Times New Roman" w:hAnsi="Times New Roman"/>
          <w:sz w:val="28"/>
          <w:szCs w:val="28"/>
          <w:lang w:eastAsia="ru-RU"/>
        </w:rPr>
        <w:t>Что куренье – вот беда,</w:t>
        <w:br/>
        <w:t>Не могу прожить ни дня.</w:t>
        <w:br/>
        <w:t>И сгораешь от него как эта спичка.</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 xml:space="preserve">Куплет: </w:t>
      </w:r>
    </w:p>
    <w:p>
      <w:pPr>
        <w:pStyle w:val="Normal"/>
        <w:spacing w:lineRule="auto" w:line="360" w:before="0" w:after="0"/>
        <w:ind w:left="708" w:hanging="0"/>
        <w:rPr/>
      </w:pPr>
      <w:r>
        <w:rPr>
          <w:rFonts w:eastAsia="Times New Roman" w:cs="Times New Roman" w:ascii="Times New Roman" w:hAnsi="Times New Roman"/>
          <w:sz w:val="28"/>
          <w:szCs w:val="28"/>
          <w:lang w:eastAsia="ru-RU"/>
        </w:rPr>
        <w:t>Люди правду говорят,</w:t>
        <w:br/>
        <w:t>Что росточком маловат.</w:t>
        <w:br/>
        <w:t>Все как раз вот из-за этой сигареты.</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Припев:</w:t>
      </w:r>
    </w:p>
    <w:p>
      <w:pPr>
        <w:pStyle w:val="Normal"/>
        <w:spacing w:lineRule="auto" w:line="360" w:before="0" w:after="0"/>
        <w:ind w:left="708" w:hanging="0"/>
        <w:rPr/>
      </w:pPr>
      <w:r>
        <w:rPr>
          <w:rFonts w:eastAsia="Times New Roman" w:cs="Times New Roman" w:ascii="Times New Roman" w:hAnsi="Times New Roman"/>
          <w:sz w:val="28"/>
          <w:szCs w:val="28"/>
          <w:lang w:eastAsia="ru-RU"/>
        </w:rPr>
        <w:t>Что здоровьем слабоват,</w:t>
        <w:br/>
        <w:t>И вообще куренье – яд,</w:t>
        <w:br/>
        <w:t>И что лучше наложить на это “ВЕТО”.</w:t>
      </w:r>
    </w:p>
    <w:p>
      <w:pPr>
        <w:pStyle w:val="Normal"/>
        <w:spacing w:lineRule="auto" w:line="360" w:before="0" w:after="0"/>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i/>
          <w:iCs/>
          <w:color w:val="008000"/>
          <w:sz w:val="28"/>
          <w:szCs w:val="28"/>
          <w:lang w:eastAsia="ru-RU"/>
        </w:rPr>
        <w:t xml:space="preserve">Куплет: </w:t>
      </w:r>
    </w:p>
    <w:p>
      <w:pPr>
        <w:pStyle w:val="Normal"/>
        <w:spacing w:lineRule="auto" w:line="360" w:before="0" w:after="0"/>
        <w:ind w:left="708" w:hanging="0"/>
        <w:rPr/>
      </w:pPr>
      <w:r>
        <w:rPr>
          <w:rFonts w:eastAsia="Times New Roman" w:cs="Times New Roman" w:ascii="Times New Roman" w:hAnsi="Times New Roman"/>
          <w:sz w:val="28"/>
          <w:szCs w:val="28"/>
          <w:lang w:eastAsia="ru-RU"/>
        </w:rPr>
        <w:t>В школе учат не курить,</w:t>
        <w:br/>
        <w:t>Не плевать и не хамить,</w:t>
        <w:br/>
        <w:t>В школе учат нас приличию и такту.</w:t>
      </w:r>
    </w:p>
    <w:p>
      <w:pPr>
        <w:pStyle w:val="Normal"/>
        <w:spacing w:lineRule="auto" w:line="360" w:before="0" w:after="0"/>
        <w:rPr/>
      </w:pPr>
      <w:r>
        <w:rPr>
          <w:rFonts w:eastAsia="Times New Roman" w:cs="Times New Roman" w:ascii="Times New Roman" w:hAnsi="Times New Roman"/>
          <w:b/>
          <w:i/>
          <w:iCs/>
          <w:color w:val="008000"/>
          <w:sz w:val="28"/>
          <w:szCs w:val="28"/>
          <w:lang w:eastAsia="ru-RU"/>
        </w:rPr>
        <w:t>Припев:</w:t>
      </w:r>
      <w:r>
        <w:rPr>
          <w:rFonts w:eastAsia="Times New Roman" w:cs="Times New Roman" w:ascii="Times New Roman" w:hAnsi="Times New Roman"/>
          <w:b/>
          <w:color w:val="008000"/>
          <w:sz w:val="28"/>
          <w:szCs w:val="28"/>
          <w:lang w:eastAsia="ru-RU"/>
        </w:rPr>
        <w:t xml:space="preserve"> </w:t>
      </w:r>
    </w:p>
    <w:p>
      <w:pPr>
        <w:pStyle w:val="Normal"/>
        <w:spacing w:lineRule="auto" w:line="360" w:before="0" w:after="0"/>
        <w:ind w:left="708" w:hanging="0"/>
        <w:rPr/>
      </w:pPr>
      <w:r>
        <w:rPr>
          <w:rFonts w:eastAsia="Times New Roman" w:cs="Times New Roman" w:ascii="Times New Roman" w:hAnsi="Times New Roman"/>
          <w:sz w:val="28"/>
          <w:szCs w:val="28"/>
          <w:lang w:eastAsia="ru-RU"/>
        </w:rPr>
        <w:t>И здоровыми расти,</w:t>
        <w:br/>
        <w:t>В ногу с временем идти.</w:t>
        <w:br/>
        <w:t>И прислушаться к изложенному факту.</w:t>
      </w:r>
    </w:p>
    <w:p>
      <w:pPr>
        <w:pStyle w:val="Normal"/>
        <w:numPr>
          <w:ilvl w:val="0"/>
          <w:numId w:val="0"/>
        </w:numPr>
        <w:spacing w:lineRule="auto" w:line="360" w:before="0" w:after="0"/>
        <w:jc w:val="center"/>
        <w:outlineLvl w:val="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pacing w:lineRule="auto" w:line="360" w:before="0" w:after="0"/>
        <w:rPr>
          <w:rFonts w:ascii="Times New Roman" w:hAnsi="Times New Roman" w:eastAsia="Times New Roman" w:cs="Times New Roman"/>
          <w:b/>
          <w:b/>
          <w:bCs/>
          <w:color w:val="199043"/>
          <w:kern w:val="2"/>
          <w:sz w:val="28"/>
          <w:szCs w:val="28"/>
          <w:lang w:eastAsia="ru-RU"/>
        </w:rPr>
      </w:pPr>
      <w:r>
        <w:rPr>
          <w:rFonts w:eastAsia="Times New Roman" w:cs="Times New Roman" w:ascii="Times New Roman" w:hAnsi="Times New Roman"/>
          <w:b/>
          <w:bCs/>
          <w:color w:val="199043"/>
          <w:kern w:val="2"/>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29:00Z</dcterms:created>
  <dc:creator>1</dc:creator>
  <dc:description/>
  <cp:keywords/>
  <dc:language>en-US</dc:language>
  <cp:lastModifiedBy>Home</cp:lastModifiedBy>
  <cp:lastPrinted>2008-12-28T18:54:00Z</cp:lastPrinted>
  <dcterms:modified xsi:type="dcterms:W3CDTF">2015-01-05T19:27:00Z</dcterms:modified>
  <cp:revision>6</cp:revision>
  <dc:subject/>
  <dc:title>Обобщающий урок биологии в 8-м </dc:title>
</cp:coreProperties>
</file>