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________                                                                             Дата_________</w:t>
      </w:r>
    </w:p>
    <w:p>
      <w:pPr>
        <w:pStyle w:val="Normal"/>
        <w:shd w:fill="FFFFFF" w:val="clear"/>
        <w:spacing w:lineRule="exact" w:line="259"/>
        <w:ind w:hanging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hanging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Движение вод гидро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сширить понятие гидросфер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формировать понятие о ветровых волнах их строении, причине возникновения, различиях по силе и т.д.; о волне цунами, о приливах и отливах, о тече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ть диалектико-материалистическое мировоззрение учащих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оспитывать эмоционально образное восприятие мира, природы и себя как ее ча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ть духовность, нравственные качества челове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вать умения вычленять причинно-следственные связи, умение синтезировать и анализировать факт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/>
        <w:t xml:space="preserve">развивать познавательные способности, самостоятельность, творческого мышление учащихся, работать с различными источниками информаци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ХОД УРОКА: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20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ы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уче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оти</w:t>
            </w:r>
          </w:p>
          <w:p>
            <w:pPr>
              <w:pStyle w:val="Normal"/>
              <w:jc w:val="center"/>
              <w:rPr/>
            </w:pPr>
            <w:r>
              <w:rPr/>
              <w:t>ваци</w:t>
            </w:r>
          </w:p>
          <w:p>
            <w:pPr>
              <w:pStyle w:val="Normal"/>
              <w:jc w:val="center"/>
              <w:rPr/>
            </w:pPr>
            <w:r>
              <w:rPr/>
              <w:t>о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МД</w:t>
            </w:r>
          </w:p>
          <w:p>
            <w:pPr>
              <w:pStyle w:val="Normal"/>
              <w:rPr/>
            </w:pPr>
            <w:r>
              <w:rPr/>
              <w:t xml:space="preserve">Представьте, что вы стоите на высокой скале, а перед вами простирается бесконечная гладь моря. </w:t>
            </w:r>
            <w:r>
              <w:rPr>
                <w:i/>
                <w:iCs/>
              </w:rPr>
              <w:t>Просмотр видеосюжета,</w:t>
            </w:r>
            <w:r>
              <w:rPr/>
              <w:t xml:space="preserve"> изображающего море.</w:t>
            </w:r>
          </w:p>
          <w:p>
            <w:pPr>
              <w:pStyle w:val="Normal"/>
              <w:rPr/>
            </w:pPr>
            <w:r>
              <w:rPr/>
              <w:t>-Как вы думаете, о чем мы сегодня будем с вами говорить на уроке?</w:t>
            </w:r>
          </w:p>
          <w:p>
            <w:pPr>
              <w:pStyle w:val="Normal"/>
              <w:rPr/>
            </w:pPr>
            <w:r>
              <w:rPr/>
              <w:t>-Какие Ц и З поставим?</w:t>
            </w:r>
          </w:p>
          <w:p>
            <w:pPr>
              <w:pStyle w:val="Normal"/>
              <w:rPr/>
            </w:pPr>
            <w:r>
              <w:rPr/>
              <w:t>2.На уроке мы должны будем ответить на следующие вопросы: как построена волна? Почему она возникает? Какие бывают волны? Почувствовать красоту, величие волны и полюбить ее.</w:t>
            </w:r>
          </w:p>
          <w:p>
            <w:pPr>
              <w:pStyle w:val="Normal"/>
              <w:rPr/>
            </w:pPr>
            <w:r>
              <w:rPr/>
              <w:t xml:space="preserve">Произнесите в полголоса слово волна. Вслушайтесь в него. Что вы слышите? </w:t>
            </w:r>
          </w:p>
          <w:p>
            <w:pPr>
              <w:pStyle w:val="Normal"/>
              <w:rPr/>
            </w:pPr>
            <w:r>
              <w:rPr/>
              <w:t xml:space="preserve">Какая картина возникает перед глазами? </w:t>
            </w:r>
          </w:p>
          <w:p>
            <w:pPr>
              <w:pStyle w:val="Normal"/>
              <w:rPr/>
            </w:pPr>
            <w:r>
              <w:rPr/>
              <w:t xml:space="preserve">Представьте вы всемогущие великаны. Дотроньтесь до волны. Какая она? </w:t>
            </w:r>
          </w:p>
          <w:p>
            <w:pPr>
              <w:pStyle w:val="Normal"/>
              <w:rPr/>
            </w:pPr>
            <w:r>
              <w:rPr/>
              <w:t>А теперь попробуйте ее на вку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Д</w:t>
            </w:r>
          </w:p>
          <w:p>
            <w:pPr>
              <w:pStyle w:val="Normal"/>
              <w:rPr/>
            </w:pPr>
            <w:r>
              <w:rPr/>
              <w:t>Выполнение теста,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соз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АОЗ</w:t>
            </w:r>
          </w:p>
          <w:p>
            <w:pPr>
              <w:pStyle w:val="Normal"/>
              <w:rPr/>
            </w:pPr>
            <w:r>
              <w:rPr/>
              <w:t xml:space="preserve">Предлагаю вам вспомнить, что же мы знаем о воде, о море, о гидросфере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. Изучение  новой тем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сказ учителя мифа о Посейдоне</w:t>
            </w:r>
            <w:r>
              <w:rPr/>
              <w:t>. Давним давно, когда у людей не было научных знаний, они считали, что в море живет царь Посейдон. В припадке ярости он приводил в волнение море, создавая волны. Что бы предотвратить шторм люди приносили ему в жертву осужденного за преступления. Сейчас мы выясним, что же науке известно о волнах? Для этого проведем несколько опы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ыт 1.</w:t>
            </w:r>
            <w:r>
              <w:rPr>
                <w:i/>
                <w:iCs/>
              </w:rPr>
              <w:t xml:space="preserve"> </w:t>
            </w:r>
            <w:r>
              <w:rPr/>
              <w:t>Ученику предлагается подуть с разной силой на тарелку с водой.</w:t>
            </w:r>
          </w:p>
          <w:p>
            <w:pPr>
              <w:pStyle w:val="Normal"/>
              <w:rPr/>
            </w:pPr>
            <w:r>
              <w:rPr/>
              <w:t>На основании опыта учащиеся приходят к выводу, что причиной является ветер, а следствием – волна</w:t>
            </w:r>
            <w:r>
              <w:rPr>
                <w:i/>
                <w:iCs/>
              </w:rPr>
              <w:t>. Выводы записываются в тетрад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сота волны зависит от силы ветр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сказ учителя. </w:t>
            </w:r>
            <w:r>
              <w:rPr/>
              <w:t xml:space="preserve">Существует несколько типов волн. Мертвая зыбь, здесь суда вязнут как в грязи. На глубине образуются волны между слоями воды с разной температурой и соленостью. Тягун - это остаточные волны высотой до тридцати сантиметров, на берегу мешают вести погрузку и разгрузку судов. Сейша - стоячая волна. В результате происшедшего где-то землетрясения в закрытом водоеме две три волны набегают друг на друга. Это явление часто встречается в Азовском море. По скорости волны бывают несколько видов. Слабый ветер - 1 м/с - поверхность воды не изменяется, небольшие впадины. Ветер-10 м\с – маленькие, короткие волны, бегущие параллельными рядами. Сильный ветер – исчезают правильные ряды, море беспорядочное, вихревые движения. Штормовой ветер - высокие волны бегущие параллельными рядами несущие большую энергию. При затихании ветра волны продолжают двигаться, превращаясь в остаточные. Они длинные и пологие – это мертвая зыбь. В ней суда вязнут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нализ таблицы</w:t>
            </w:r>
            <w:r>
              <w:rPr/>
              <w:t xml:space="preserve"> со шкалой силы вол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ыт 2 .</w:t>
            </w:r>
            <w:r>
              <w:rPr/>
              <w:t xml:space="preserve">Ученику предлагается закрытыми глазами из емкости вытащить только те камни, которые морские. Так как морские камни гладкие, </w:t>
            </w:r>
            <w:r>
              <w:rPr>
                <w:i/>
                <w:iCs/>
              </w:rPr>
              <w:t>учащиеся записывают в тетрадь вывод,</w:t>
            </w:r>
            <w:r>
              <w:rPr/>
              <w:t xml:space="preserve"> что волна имеет силу. Рассказ учителя. Главным врагом Посейдона является берег. Ударная сила волны может достигать сорока тонн на квадратный метр. В Амстердаме волной высотой четыре метра с пирса сбросило двадцати тонную бетонную стену. В Шотландии на четыре метра сместилась дамба массой 800 тонн. В Одессе за 50 лет берег отступил на 45 метров в глубь материка. В Сочи сила удара волны зафиксирована на отметке 11-18 тонн на квадратный мет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со схемой.</w:t>
            </w:r>
            <w:r>
              <w:rPr/>
              <w:t xml:space="preserve"> По висящей на доске и в учебнике схеме строения волны назвать ее части.</w:t>
            </w:r>
          </w:p>
          <w:p>
            <w:pPr>
              <w:pStyle w:val="Normal"/>
              <w:rPr/>
            </w:pPr>
            <w:r>
              <w:rPr/>
              <w:t>-Человек пытается бороться с волной и использовать ее. Приведите примеры? (электростанции, волноломы, спорт, искусство и 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пыт 3.</w:t>
            </w:r>
            <w:r>
              <w:rPr/>
              <w:t xml:space="preserve"> Привести в движение всю массу воды в чаше. Какая сила в природе может это сделать?</w:t>
            </w:r>
          </w:p>
          <w:p>
            <w:pPr>
              <w:pStyle w:val="Normal"/>
              <w:jc w:val="both"/>
              <w:rPr/>
            </w:pPr>
            <w:r>
              <w:rPr/>
              <w:t>- Что образуется?</w:t>
            </w:r>
          </w:p>
          <w:p>
            <w:pPr>
              <w:pStyle w:val="Normal"/>
              <w:jc w:val="both"/>
              <w:rPr/>
            </w:pPr>
            <w:r>
              <w:rPr/>
              <w:t>- Почему цунами причисляют к стихийным бедствия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амостоятельное чтение текста по заданию</w:t>
            </w:r>
            <w:r>
              <w:rPr/>
              <w:t>: определить третий вид движения воды, найти. пр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накомство с течениями в океане</w:t>
            </w:r>
            <w:r>
              <w:rPr/>
              <w:t xml:space="preserve"> по слайд-програм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то называют океаническим течением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 какой причине возникают течения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ова закономерность распределения течений по поверхности земного шара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ие бывают виды течений? 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 изученного: заполнить схему, пользуясь текстом учебника и материалами урок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4225290" cy="17557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5320" cy="1755720"/>
                                <a:chOff x="0" y="0"/>
                                <a:chExt cx="4225320" cy="175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5320" cy="175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57320" y="1096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0760" y="1096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65280" y="1096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69800" y="1096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12480" y="43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12480" y="43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12120" y="43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12120" y="43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И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ДВИЖЕНИЯ В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 Мировом океан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844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    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5480" y="65844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600" y="65844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6080" y="65844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1688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5480" y="131688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600" y="131688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6080" y="1316880"/>
                                  <a:ext cx="93852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95pt;width:332.7pt;height:138.25pt" coordorigin="77,99" coordsize="6654,2765">
                      <v:rect id="shape_0" stroked="f" o:allowincell="t" style="position:absolute;left:77;top:99;width:6653;height:27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5994;top:1826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267;top:1826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2542;top:1826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817;top:1826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3404;top:78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3404;top:78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3403;top:78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3403;top:78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6" fillcolor="#99ccff" stroked="t" o:allowincell="t" style="position:absolute;left:2664;top:99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ВИЖЕНИЯ В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Мировом океане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37" fillcolor="#99ccff" stroked="t" o:allowincell="t" style="position:absolute;left:77;top:1136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38" fillcolor="#99ccff" stroked="t" o:allowincell="t" style="position:absolute;left:1802;top:1136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39" fillcolor="#99ccff" stroked="t" o:allowincell="t" style="position:absolute;left:3527;top:1136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40" fillcolor="#99ccff" stroked="t" o:allowincell="t" style="position:absolute;left:5252;top:1136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41" fillcolor="#99ccff" stroked="t" o:allowincell="t" style="position:absolute;left:77;top:2173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42" fillcolor="#99ccff" stroked="t" o:allowincell="t" style="position:absolute;left:1802;top:2173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43" fillcolor="#99ccff" stroked="t" o:allowincell="t" style="position:absolute;left:3527;top:2173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ID="_s1044" fillcolor="#99ccff" stroked="t" o:allowincell="t" style="position:absolute;left:5252;top:2173;width:1477;height:6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ишите физико-географическое положение течения Гольфстрим или Перуанского по плану: </w:t>
            </w:r>
          </w:p>
          <w:tbl>
            <w:tblPr>
              <w:tblW w:w="70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0"/>
              <w:gridCol w:w="2560"/>
            </w:tblGrid>
            <w:tr>
              <w:trPr>
                <w:trHeight w:val="675" w:hRule="atLeast"/>
              </w:trPr>
              <w:tc>
                <w:tcPr>
                  <w:tcW w:w="4520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 описания течения</w:t>
                  </w:r>
                </w:p>
              </w:tc>
              <w:tc>
                <w:tcPr>
                  <w:tcW w:w="256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ы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520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каком океане находит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де образует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каком направлении теч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ип течения по температуре 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гре «Географическ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абораторным оборудованием, проведение эксперимента,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-ое заполнение схемы, озвучивание.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знаний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. </w:t>
            </w:r>
            <w:r>
              <w:rPr/>
              <w:t xml:space="preserve">(Тест) </w:t>
            </w:r>
          </w:p>
          <w:p>
            <w:pPr>
              <w:pStyle w:val="Normal"/>
              <w:rPr/>
            </w:pPr>
            <w:r>
              <w:rPr/>
              <w:t>1. Назовите причину, по которой образуются приливы и отливы:</w:t>
            </w:r>
          </w:p>
          <w:p>
            <w:pPr>
              <w:pStyle w:val="Normal"/>
              <w:rPr/>
            </w:pPr>
            <w:r>
              <w:rPr/>
              <w:t>т) притяжение вод Океана Луной;</w:t>
            </w:r>
          </w:p>
          <w:p>
            <w:pPr>
              <w:pStyle w:val="Normal"/>
              <w:rPr/>
            </w:pPr>
            <w:r>
              <w:rPr/>
              <w:t>а) ветер;</w:t>
            </w:r>
          </w:p>
          <w:p>
            <w:pPr>
              <w:pStyle w:val="Normal"/>
              <w:rPr/>
            </w:pPr>
            <w:r>
              <w:rPr/>
              <w:t>г) землетрясения.</w:t>
            </w:r>
          </w:p>
          <w:p>
            <w:pPr>
              <w:pStyle w:val="Normal"/>
              <w:rPr/>
            </w:pPr>
            <w:r>
              <w:rPr/>
              <w:t>2. Перемещается ли вода при волнении моря?</w:t>
            </w:r>
          </w:p>
          <w:p>
            <w:pPr>
              <w:pStyle w:val="Normal"/>
              <w:rPr/>
            </w:pPr>
            <w:r>
              <w:rPr/>
              <w:t>е) нет;</w:t>
            </w:r>
          </w:p>
          <w:p>
            <w:pPr>
              <w:pStyle w:val="Normal"/>
              <w:rPr/>
            </w:pPr>
            <w:r>
              <w:rPr/>
              <w:t>и) да.</w:t>
            </w:r>
          </w:p>
          <w:p>
            <w:pPr>
              <w:pStyle w:val="Normal"/>
              <w:rPr/>
            </w:pPr>
            <w:r>
              <w:rPr/>
              <w:t>3. Чем сильнее ветер и глубже море, тем</w:t>
            </w:r>
          </w:p>
          <w:p>
            <w:pPr>
              <w:pStyle w:val="Normal"/>
              <w:rPr/>
            </w:pPr>
            <w:r>
              <w:rPr/>
              <w:t>б) волны меньше;</w:t>
            </w:r>
          </w:p>
          <w:p>
            <w:pPr>
              <w:pStyle w:val="Normal"/>
              <w:rPr/>
            </w:pPr>
            <w:r>
              <w:rPr/>
              <w:t>ч) волны крупнее.</w:t>
            </w:r>
          </w:p>
          <w:p>
            <w:pPr>
              <w:pStyle w:val="Normal"/>
              <w:rPr/>
            </w:pPr>
            <w:r>
              <w:rPr/>
              <w:t>4. Причина образования цунами:</w:t>
            </w:r>
          </w:p>
          <w:p>
            <w:pPr>
              <w:pStyle w:val="Normal"/>
              <w:rPr/>
            </w:pPr>
            <w:r>
              <w:rPr/>
              <w:t>а) ветер;</w:t>
            </w:r>
          </w:p>
          <w:p>
            <w:pPr>
              <w:pStyle w:val="Normal"/>
              <w:rPr/>
            </w:pPr>
            <w:r>
              <w:rPr/>
              <w:t>и) притяжение вод Океана Луной;</w:t>
            </w:r>
          </w:p>
          <w:p>
            <w:pPr>
              <w:pStyle w:val="Normal"/>
              <w:rPr/>
            </w:pPr>
            <w:r>
              <w:rPr/>
              <w:t>е) подводные землетрясения.</w:t>
            </w:r>
          </w:p>
          <w:p>
            <w:pPr>
              <w:pStyle w:val="Normal"/>
              <w:rPr/>
            </w:pPr>
            <w:r>
              <w:rPr/>
              <w:t>5. Где чаще всего происходят землетрясения?</w:t>
            </w:r>
          </w:p>
          <w:p>
            <w:pPr>
              <w:pStyle w:val="Normal"/>
              <w:rPr/>
            </w:pPr>
            <w:r>
              <w:rPr/>
              <w:t>д) на равнинах;</w:t>
            </w:r>
          </w:p>
          <w:p>
            <w:pPr>
              <w:pStyle w:val="Normal"/>
              <w:rPr/>
            </w:pPr>
            <w:r>
              <w:rPr/>
              <w:t>у) в горах;</w:t>
            </w:r>
          </w:p>
          <w:p>
            <w:pPr>
              <w:pStyle w:val="Normal"/>
              <w:rPr/>
            </w:pPr>
            <w:r>
              <w:rPr/>
              <w:t>н) в сейсмических поясах.</w:t>
            </w:r>
          </w:p>
          <w:p>
            <w:pPr>
              <w:pStyle w:val="Normal"/>
              <w:rPr/>
            </w:pPr>
            <w:r>
              <w:rPr/>
              <w:t>6. Из перечисленных названий географических объектов назовите залив</w:t>
            </w:r>
          </w:p>
          <w:p>
            <w:pPr>
              <w:pStyle w:val="Normal"/>
              <w:rPr/>
            </w:pPr>
            <w:r>
              <w:rPr/>
              <w:t>е) Берингов;</w:t>
            </w:r>
          </w:p>
          <w:p>
            <w:pPr>
              <w:pStyle w:val="Normal"/>
              <w:rPr/>
            </w:pPr>
            <w:r>
              <w:rPr/>
              <w:t>и) Бенгальский;</w:t>
            </w:r>
          </w:p>
          <w:p>
            <w:pPr>
              <w:pStyle w:val="Normal"/>
              <w:rPr/>
            </w:pPr>
            <w:r>
              <w:rPr/>
              <w:t>н) Гибралтарский.</w:t>
            </w:r>
          </w:p>
          <w:p>
            <w:pPr>
              <w:pStyle w:val="Normal"/>
              <w:rPr/>
            </w:pPr>
            <w:r>
              <w:rPr/>
              <w:t>7. Из перечисленных морей самое соленое</w:t>
            </w:r>
          </w:p>
          <w:p>
            <w:pPr>
              <w:pStyle w:val="Normal"/>
              <w:rPr/>
            </w:pPr>
            <w:r>
              <w:rPr/>
              <w:t>я) Средиземное;</w:t>
            </w:r>
          </w:p>
          <w:p>
            <w:pPr>
              <w:pStyle w:val="Normal"/>
              <w:rPr/>
            </w:pPr>
            <w:r>
              <w:rPr/>
              <w:t>и) Балтийское;</w:t>
            </w:r>
          </w:p>
          <w:p>
            <w:pPr>
              <w:pStyle w:val="Normal"/>
              <w:rPr/>
            </w:pPr>
            <w:r>
              <w:rPr/>
              <w:t>е) Красное.</w:t>
            </w:r>
          </w:p>
          <w:p>
            <w:pPr>
              <w:pStyle w:val="Normal"/>
              <w:rPr/>
            </w:pPr>
            <w:r>
              <w:rPr/>
              <w:t xml:space="preserve">- Поменяйтесь тетрадями в парах. Проверяем ответы </w:t>
            </w:r>
            <w:r>
              <w:rPr>
                <w:b/>
              </w:rPr>
              <w:t>(Слайд 3).</w:t>
            </w:r>
          </w:p>
          <w:p>
            <w:pPr>
              <w:pStyle w:val="Normal"/>
              <w:rPr/>
            </w:pPr>
            <w:r>
              <w:rPr/>
              <w:t xml:space="preserve">У кого получилось слово </w:t>
            </w:r>
            <w:r>
              <w:rPr>
                <w:b/>
                <w:bCs/>
              </w:rPr>
              <w:t>ТЕЧЕНИЕ</w:t>
            </w:r>
            <w:r>
              <w:rPr/>
              <w:t xml:space="preserve"> - отметка </w:t>
            </w:r>
            <w:r>
              <w:rPr>
                <w:b/>
                <w:bCs/>
              </w:rPr>
              <w:t>“5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ИЧЕНЕЕ</w:t>
            </w:r>
            <w:r>
              <w:rPr/>
              <w:t xml:space="preserve"> - </w:t>
            </w:r>
            <w:r>
              <w:rPr>
                <w:b/>
                <w:bCs/>
              </w:rPr>
              <w:t>“4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ИЧЕНЕЯ</w:t>
            </w:r>
            <w:r>
              <w:rPr/>
              <w:t xml:space="preserve"> - </w:t>
            </w:r>
            <w:r>
              <w:rPr>
                <w:b/>
                <w:bCs/>
              </w:rPr>
              <w:t>“3”,</w:t>
            </w:r>
            <w:r>
              <w:rPr/>
              <w:t xml:space="preserve"> у кого не получилось слов дома необходимо еще раз прочитать*41.</w:t>
            </w:r>
          </w:p>
          <w:p>
            <w:pPr>
              <w:pStyle w:val="Normal"/>
              <w:rPr/>
            </w:pPr>
            <w:r>
              <w:rPr/>
              <w:t>- Закройте тетради и отложите их на край стола. В конце урока вы их сдадите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>1. Течение - это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>2. Течение возникает под действием ……….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>3. Холодное течение обозначается стрелкой (нарисуй) …….. Теплое (нарисуй) 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>4. У холодного течения температура воды ………, чем у окружающего водного пот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>5. Выпиши названия течений из карты (по три приме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 xml:space="preserve">теплые 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 xml:space="preserve">холодные  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/>
            </w:pPr>
            <w:r>
              <w:rPr/>
              <w:t xml:space="preserve">Д/З: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§41,42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>По жела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ишите из книг художественное описание какого-либо течения, волн ветровых, цунами, приливной вол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мер использования течений людь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рисуйте рисунок течения или вол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чините стихотворение о любом движении вод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ставьте маршрут морского путешествия, используя теч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.задания.</w:t>
            </w:r>
          </w:p>
        </w:tc>
      </w:tr>
    </w:tbl>
    <w:p>
      <w:pPr>
        <w:pStyle w:val="Style15"/>
        <w:spacing w:before="280" w:after="28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473" w:hanging="113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9:00Z</dcterms:created>
  <dc:creator>Юлия</dc:creator>
  <dc:description/>
  <cp:keywords/>
  <dc:language>en-US</dc:language>
  <cp:lastModifiedBy>Юя</cp:lastModifiedBy>
  <cp:lastPrinted>2009-12-07T23:55:00Z</cp:lastPrinted>
  <dcterms:modified xsi:type="dcterms:W3CDTF">2009-12-07T17:55:00Z</dcterms:modified>
  <cp:revision>4</cp:revision>
  <dc:subject/>
  <dc:title>Задачи: </dc:title>
</cp:coreProperties>
</file>