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957"/>
        <w:gridCol w:w="4079"/>
        <w:gridCol w:w="3604"/>
      </w:tblGrid>
      <w:tr>
        <w:trPr>
          <w:trHeight w:val="70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</w:t>
            </w:r>
            <w:r>
              <w:rPr>
                <w:b/>
                <w:sz w:val="40"/>
                <w:szCs w:val="40"/>
              </w:rPr>
              <w:t>Технологическая карта урока математики</w:t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5</w:t>
            </w:r>
          </w:p>
        </w:tc>
      </w:tr>
      <w:tr>
        <w:trPr>
          <w:trHeight w:val="3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4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кородева  Валентина Федоровна</w:t>
            </w:r>
          </w:p>
        </w:tc>
      </w:tr>
      <w:tr>
        <w:trPr>
          <w:trHeight w:val="3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</w:tr>
      <w:tr>
        <w:trPr>
          <w:trHeight w:val="34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е вычисления. Решение задач.</w:t>
            </w:r>
          </w:p>
        </w:tc>
      </w:tr>
      <w:tr>
        <w:trPr>
          <w:trHeight w:val="3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вторения и закрепления полученных по теме знаний</w:t>
            </w:r>
          </w:p>
        </w:tc>
      </w:tr>
      <w:tr>
        <w:trPr>
          <w:trHeight w:val="8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устные  вычислительные умения, продолжить работу по обучению решению задач на сложение и вычитание</w:t>
            </w:r>
          </w:p>
        </w:tc>
      </w:tr>
      <w:tr>
        <w:trPr>
          <w:trHeight w:val="1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едметные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совершенствовать </w:t>
            </w:r>
            <w:r>
              <w:rPr>
                <w:rFonts w:cs="SchoolBookCSanPin-Regular"/>
              </w:rPr>
              <w:t xml:space="preserve">    устные вычислительные умения, продолжить работу по обучению решению задач на сложение и вычитание.</w:t>
            </w:r>
            <w:r>
              <w:rPr>
                <w:rFonts w:cs="Times New Roman CYR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 развивать умение анализировать,  рассуждать, делать выводы, умозаклю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етапредметные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Личностные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 положительное отношение к учению, к познаватель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желание приобретать новые знания, умения, совершенствовать имеющие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осознавать свои трудности и стремиться к их преодолению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участвовать в коллективном творческом процесс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 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планировать необходимые  действия, операции, действовать по план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/>
              </w:rPr>
              <w:t>Закреплять умение  самостоятельно решать задачи в 2–3 действия, составлять план решения задачи, моделировать текст задачи в виде схемы, таблицы, самостоятельно выполнять аналитико-синтетический разбор задачи без наводящих вопросов учителя, выполнять запись решений арифметических задач по действиям и выражени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  <w:u w:val="single"/>
              </w:rPr>
              <w:t>-  вступать в учебный диалог с учителем, одноклассниками, участвовать в общей беседе, соблюдая правила речевого повед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  <w:u w:val="single"/>
              </w:rPr>
              <w:t>-  задавать вопросы, слушать и отвечать на вопросы других;, формулировать собственные мысли высказывать и обосновывать свою точку зр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-  осуществлять совместную деятельность в парах и рабочих группах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ab/>
            </w:r>
          </w:p>
        </w:tc>
      </w:tr>
      <w:tr>
        <w:trPr>
          <w:trHeight w:val="5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вторить и закрепить умение решать примеры на сложение и вычитание в пределах 100 с переходом в другой разряд.</w:t>
            </w:r>
          </w:p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находить и исправлять свои ошиб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авыка решения задач и примеров, умение отбирать нужную информацию. 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конструктивных способов взаимодействия  в группе и в парах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знавательную инициати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казании помощи соученикам посредством системы заданий, ориентирующей младшего школьника на оказание помощи своему соседу по парте. </w:t>
            </w:r>
          </w:p>
        </w:tc>
      </w:tr>
      <w:tr>
        <w:trPr>
          <w:trHeight w:val="7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должны запомнить приемы сложения и вычитания двузначных чисел с переходом в другой разряд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твечать, решать задачи изученных типов и примеры на сложение и вычитание в пределах 100.</w:t>
            </w:r>
          </w:p>
        </w:tc>
      </w:tr>
      <w:tr>
        <w:trPr>
          <w:trHeight w:val="89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сновное содержание темы, термины и понятия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Сложение, вычитание, сумма, слагаемое, разность, уменьшаемое, вычитаемое, сумма разрядных слагаемых, условие задачи, вопрос, ответ,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, информатика и ИКТ.</w:t>
            </w:r>
          </w:p>
        </w:tc>
      </w:tr>
      <w:tr>
        <w:trPr>
          <w:trHeight w:val="7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.  Истомина  Н.Б. Математика 2 класс, 2 часть, Рабочая тетрадь, 2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ческое пособие; презентация для работы на интерактивной доске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амостоятельная, фронтальная, в парах.</w:t>
            </w:r>
          </w:p>
        </w:tc>
      </w:tr>
      <w:tr>
        <w:trPr>
          <w:trHeight w:val="1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отивация к учебной деятельности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проверка готовности обучающихся, их настроя на рабо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Я рада вас видеть и очень хочу начат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работу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 вами!  </w:t>
            </w:r>
            <w:r>
              <w:rPr>
                <w:rStyle w:val="Serpitemdate"/>
                <w:rFonts w:cs="Arial" w:ascii="Arial" w:hAnsi="Arial"/>
                <w:color w:val="888888"/>
                <w:sz w:val="20"/>
                <w:szCs w:val="20"/>
              </w:rPr>
              <w:t xml:space="preserve"> 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Давайте наш урок начнем с пожелания друг другу добра. Пожмите руку соседа, пошлите   ему импульс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Ребята, сегодня  мы с вами совершим  необычное путешествие по станциям необъятной страны, имя которой – Математика. 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                                              </w:t>
            </w:r>
            <w:r>
              <w:rPr>
                <w:rStyle w:val="C2"/>
                <w:b/>
                <w:color w:val="000000"/>
              </w:rPr>
              <w:t>Слайд 1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Это великая страна со своими законами, традициями, историей. Если вы будете внимательны, вдумчивы, терпеливы, то вам откроются многие тайны прекрасной страны.</w:t>
            </w:r>
          </w:p>
          <w:p>
            <w:pPr>
              <w:pStyle w:val="C1"/>
              <w:spacing w:before="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аждый ребенок берет за руку соседа, пожимает ее и при этом доброжелательно улыбается.</w:t>
            </w:r>
          </w:p>
          <w:p>
            <w:pPr>
              <w:pStyle w:val="Normal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Включение учащихся в учебную деятельность на личностно значимом уровне; определение содержательных рамок уро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Личностные</w:t>
            </w:r>
            <w:r>
              <w:rPr>
                <w:b/>
              </w:rPr>
              <w:t xml:space="preserve">: </w:t>
            </w:r>
            <w:r>
              <w:rPr/>
              <w:t xml:space="preserve"> положительное отношение к учению, к познавательной учебной деятельности, желание приобретать новые знания, умения, совершенствовать имеющиеся  </w:t>
            </w:r>
          </w:p>
          <w:p>
            <w:pPr>
              <w:pStyle w:val="Normal"/>
              <w:spacing w:before="240" w:after="0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/>
              <w:t>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II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ирование темы урока.  </w:t>
            </w:r>
          </w:p>
          <w:p>
            <w:pPr>
              <w:pStyle w:val="Normal"/>
              <w:spacing w:before="0" w:after="24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Цели:</w:t>
            </w:r>
            <w:r>
              <w:rPr>
                <w:b/>
              </w:rPr>
              <w:t xml:space="preserve"> </w:t>
            </w:r>
            <w:r>
              <w:rPr/>
              <w:t>подведение детей к формулированию темы и постановке задач урока. Составление плана рабо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ы заканчиваем изучать тему «Сложение и вычитание двузначных чисе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то вы уже умеете делать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смотрите: в учебнике дальше идет новая тема, значит, скоро будем писать контрольную рабо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к вы думаете, чем мы будем заниматься на урок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авильно, мы будем повторять изученный материал, готовиться к предстоящей контрольной рабо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темы и целей урока.</w:t>
            </w:r>
          </w:p>
          <w:p>
            <w:pPr>
              <w:pStyle w:val="Normal"/>
              <w:rPr/>
            </w:pPr>
            <w:r>
              <w:rPr/>
              <w:t>Дети перечисляют, что они уже умеют дел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листывают страницы учебника.</w:t>
            </w:r>
          </w:p>
          <w:p>
            <w:pPr>
              <w:pStyle w:val="Normal"/>
              <w:rPr/>
            </w:pPr>
            <w:r>
              <w:rPr/>
              <w:t>-Сегодня мы будем повторять изученный материал: решать задачи и примеры и готовиться к предстоящей 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знавательные УУД.</w:t>
            </w:r>
            <w:r>
              <w:rPr/>
              <w:t xml:space="preserve"> Осознавать, самостоятельно выделять и формулировать познавательные задач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>: вступать в учебный диалог с учителем, одноклассниками, участвовать в общей беседе, соблюдая правила речевого этик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. </w:t>
            </w:r>
            <w:r>
              <w:rPr/>
              <w:t>Целеполагание, планирование</w:t>
            </w:r>
          </w:p>
        </w:tc>
      </w:tr>
      <w:tr>
        <w:trPr>
          <w:trHeight w:val="1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Актуализация опорных зна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- </w:t>
            </w:r>
            <w:r>
              <w:rPr>
                <w:rFonts w:cs="Times New Roman" w:ascii="Times New Roman" w:hAnsi="Times New Roman"/>
                <w:bCs/>
              </w:rPr>
              <w:t>закрепить приемы сложения и вычитания в пределах 100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своение способа действия с полученными знаниями в практической деятельност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ы сегодня   побываем на нескольких   станциях, на каждой из которых вас ждут нелегкие испытания.</w:t>
            </w:r>
          </w:p>
          <w:p>
            <w:pPr>
              <w:pStyle w:val="Normal"/>
              <w:rPr/>
            </w:pPr>
            <w:r>
              <w:rPr/>
              <w:t xml:space="preserve">Дорога предстоит дальняя и опасная, поэтому с собой берем самых  дружных, смелых, находчивых, сообразительных. </w:t>
            </w:r>
          </w:p>
          <w:p>
            <w:pPr>
              <w:pStyle w:val="Normal"/>
              <w:rPr/>
            </w:pPr>
            <w:r>
              <w:rPr/>
              <w:t>Есть ли среди вас такие дети?</w:t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  <w:t xml:space="preserve">Итак, 1 станция  </w:t>
            </w:r>
            <w:r>
              <w:rPr>
                <w:b/>
              </w:rPr>
              <w:t>- Сообразилия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Слайд 2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Проведем гимнастику для ума.</w:t>
            </w:r>
          </w:p>
          <w:p>
            <w:pPr>
              <w:pStyle w:val="C1"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пишите в тетрадях число, классная рабо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) Что вы можете сказать о числе 30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кие «соседи» у числа 30 в числовом ряд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кие однозначные числа можно прибавить к 31, чтобы изменилась только цифра в разряде единиц? А к 29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кое однозначное число можно прибавить к 29, чтобы изменились цифры и в разряде десятков, и в разряде единиц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кой прием мы используем, когда решаем такие пример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Записывают в тетради число.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Классная работа.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- Четное, состоит из 3 десятков и 0 единиц, соседи  его числа 29 и 31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-Можно прибавить 1, 2, 3, 4, 5, 6, 7, 8 и изменится только цифра в разряде единиц.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-  Однозначное число, большее 8. Это 9.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-Мы прибавляем по частям: дополняем до ближайшего круглого числа (до 30), а потом прибавляем оставшуюся часть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Личностные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Желание приобретать новые знания, умения, совершенствовать имеющиеся, осознавать свои трудности стремиться к их преодолению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Осознавать познавательную задачу, понимать информацию, представленную в различных формах,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, классификации, устанавливать причинно-следственные связи, делать обобщения, вывод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color w:val="170E02"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эта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истему знаний и повт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развитие логического мышления, математических операций: сравнения, обобщения, делать выводы, умозаклю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) Испытание 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йдите лишнее число в каждом ряду и продолжите закономер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5, 10, 11, 15, 20…</w:t>
            </w:r>
            <w:r>
              <w:rPr>
                <w:rStyle w:val="Appleconvertedspace"/>
                <w:rFonts w:cs="Helvetica"/>
                <w:b/>
                <w:color w:val="333333"/>
                <w:sz w:val="28"/>
                <w:szCs w:val="28"/>
              </w:rPr>
              <w:t xml:space="preserve">                 </w:t>
            </w:r>
            <w:r>
              <w:rPr>
                <w:rFonts w:cs="Helvetica"/>
                <w:b/>
                <w:i/>
                <w:iCs/>
                <w:color w:val="333333"/>
                <w:sz w:val="28"/>
                <w:szCs w:val="28"/>
              </w:rPr>
              <w:t xml:space="preserve">   </w:t>
              <w:tab/>
              <w:t xml:space="preserve"> </w:t>
              <w:br/>
            </w:r>
            <w:r>
              <w:rPr>
                <w:rFonts w:cs="Helvetica"/>
                <w:b/>
                <w:color w:val="333333"/>
                <w:sz w:val="28"/>
                <w:szCs w:val="28"/>
              </w:rPr>
              <w:t>90,80, 79,70. 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лайд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Чем отличаются ряды друг от друга?</w:t>
            </w:r>
          </w:p>
          <w:p>
            <w:pPr>
              <w:pStyle w:val="Normal"/>
              <w:rPr/>
            </w:pPr>
            <w:r>
              <w:rPr/>
              <w:t>в) А теперь вашему вниманию  предлагаются логические задачи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 xml:space="preserve">    </w:t>
            </w:r>
            <w:r>
              <w:rPr/>
              <w:t>1.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Helvetica"/>
                <w:b/>
                <w:color w:val="333333"/>
              </w:rPr>
              <w:t>У Лены и Ани фамилии Сидорова и Алимова. У кого какая фамилия, если Лена на 2 года старше Сидоров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/>
              <w:t xml:space="preserve">   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rFonts w:cs="Helvetica"/>
                <w:b/>
                <w:color w:val="333333"/>
              </w:rPr>
              <w:t xml:space="preserve"> У   пятиугольника отпилили один угол. Как теперь называется эта фигура?</w:t>
            </w:r>
          </w:p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Helvetica"/>
                <w:b/>
                <w:color w:val="333333"/>
              </w:rPr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Helvetica"/>
                <w:color w:val="333333"/>
                <w:sz w:val="28"/>
                <w:szCs w:val="28"/>
              </w:rPr>
              <w:t xml:space="preserve">г) </w:t>
            </w:r>
            <w:r>
              <w:rPr>
                <w:rFonts w:cs="Helvetica"/>
                <w:b/>
                <w:color w:val="333333"/>
              </w:rPr>
              <w:t>Сообразилия</w:t>
            </w:r>
            <w:r>
              <w:rPr>
                <w:rFonts w:cs="Helvetica"/>
                <w:color w:val="333333"/>
              </w:rPr>
              <w:t xml:space="preserve"> предлагает нам поработать  еще с учебником 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Helvetica"/>
                <w:color w:val="333333"/>
              </w:rPr>
              <w:t>№</w:t>
            </w:r>
            <w:r>
              <w:rPr>
                <w:rFonts w:cs="Helvetica"/>
                <w:color w:val="333333"/>
              </w:rPr>
              <w:t xml:space="preserve">73 с 20.                             </w:t>
            </w:r>
            <w:r>
              <w:rPr>
                <w:rFonts w:cs="Helvetica"/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Не считая, сравнить выражения.</w:t>
            </w:r>
          </w:p>
          <w:p>
            <w:pPr>
              <w:pStyle w:val="Normal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232" w:leader="none"/>
              </w:tabs>
              <w:rPr/>
            </w:pPr>
            <w:r>
              <w:rPr/>
              <w:t>27+8…27+18         42-5…32-5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4+9…24+9            84-7…94-47</w:t>
            </w:r>
          </w:p>
          <w:p>
            <w:pPr>
              <w:pStyle w:val="Normal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Карандашом аккуратно поставьте знаки сравнения прямо в учебнике.</w:t>
            </w:r>
          </w:p>
          <w:p>
            <w:pPr>
              <w:pStyle w:val="Normal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Последнее испытание на этой станции:</w:t>
            </w:r>
          </w:p>
          <w:p>
            <w:pPr>
              <w:pStyle w:val="Normal"/>
              <w:rPr/>
            </w:pPr>
            <w:r>
              <w:rPr/>
              <w:t xml:space="preserve">Вычислить удобным способом.и показать ответ.                                     </w:t>
            </w:r>
            <w:r>
              <w:rPr>
                <w:b/>
              </w:rPr>
              <w:t>Слайд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Style w:val="Appleconvertedspace"/>
                <w:rFonts w:cs="Helvetica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35 + 2 + 48 + 5</w:t>
            </w:r>
            <w:r>
              <w:rPr>
                <w:rStyle w:val="Appleconvertedspace"/>
                <w:rFonts w:cs="Helvetica" w:ascii="Helvetica" w:hAnsi="Helvetica"/>
                <w:color w:val="333333"/>
                <w:sz w:val="28"/>
                <w:szCs w:val="28"/>
              </w:rPr>
              <w:t> </w:t>
              <w:tab/>
              <w:tab/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59 + 7 + 1 + 3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Style w:val="Appleconvertedspace"/>
                <w:rFonts w:cs="Helvetica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7 + 34 + 3 + 16</w:t>
            </w:r>
            <w:r>
              <w:rPr>
                <w:rStyle w:val="Appleconvertedspace"/>
                <w:rFonts w:cs="Helvetica" w:ascii="Helvetica" w:hAnsi="Helvetica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18 + 24 + 26 + 22</w:t>
            </w:r>
          </w:p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Helvetica"/>
                <w:color w:val="333333"/>
              </w:rPr>
              <w:t xml:space="preserve">Наконец, мы покидаем станцию   </w:t>
            </w:r>
            <w:r>
              <w:rPr>
                <w:rFonts w:cs="Helvetica"/>
                <w:b/>
                <w:color w:val="333333"/>
              </w:rPr>
              <w:t xml:space="preserve">Сообразилию </w:t>
            </w:r>
            <w:r>
              <w:rPr>
                <w:rFonts w:cs="Helvetica"/>
                <w:color w:val="333333"/>
              </w:rPr>
              <w:t>и выходим на дорогу, которая ведет нас на станцию</w:t>
            </w:r>
            <w:r>
              <w:rPr>
                <w:rFonts w:cs="Helvetic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Helvetica"/>
                <w:b/>
                <w:color w:val="333333"/>
              </w:rPr>
              <w:t>Задачную.</w:t>
            </w:r>
            <w:r>
              <w:rPr>
                <w:rFonts w:cs="Helvetica"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Helvetica"/>
                <w:b/>
                <w:color w:val="333333"/>
              </w:rPr>
              <w:t>Слайд 5</w:t>
            </w:r>
          </w:p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Helvetica"/>
                <w:b/>
                <w:color w:val="333333"/>
              </w:rPr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Мы еще в пути, а нам уже предложено задание – посчитать деревья у дороги.</w:t>
            </w:r>
          </w:p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                                                            </w:t>
            </w:r>
            <w:r>
              <w:rPr>
                <w:rFonts w:cs="Helvetica"/>
                <w:b/>
                <w:color w:val="333333"/>
              </w:rPr>
              <w:t>Слайд 6.</w:t>
            </w:r>
          </w:p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Helvetica"/>
                <w:b/>
                <w:color w:val="333333"/>
              </w:rPr>
              <w:t>Оказалось, что на правой стороне обочины растет 80 берез, это на 50 больше, чем кленов. Сколько кленов растет на  обочине дороги?</w:t>
            </w:r>
            <w:r>
              <w:rPr>
                <w:rFonts w:cs="Helvetica" w:ascii="Helvetica" w:hAnsi="Helvetica"/>
                <w:b/>
                <w:color w:val="333333"/>
              </w:rPr>
              <w:t xml:space="preserve">                          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Helvetica"/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Helvetica"/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Helvetica"/>
                <w:b/>
                <w:color w:val="333333"/>
              </w:rPr>
              <w:t>-</w:t>
            </w:r>
            <w:r>
              <w:rPr>
                <w:rFonts w:cs="Helvetica"/>
                <w:color w:val="333333"/>
              </w:rPr>
              <w:t xml:space="preserve">Поясните, что означает каждый отрезок на схеме и решите задачу. 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b/>
                <w:color w:val="333333"/>
              </w:rPr>
              <w:t>-</w:t>
            </w:r>
            <w:r>
              <w:rPr>
                <w:rFonts w:cs="Helvetica"/>
                <w:color w:val="333333"/>
              </w:rPr>
              <w:t>Чем интересна задача?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-А  о чем еще можно спросить?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- Сможем ли мы ответить на этот вопрос?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- А на левой стороне дороги нам предстоит подсчитать количество птиц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cs="Helvetica"/>
                <w:b/>
                <w:b/>
                <w:color w:val="333333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Helvetica"/>
                <w:b/>
                <w:color w:val="333333"/>
              </w:rPr>
              <w:t>Здесь летали 8 ласточек и 6 воробьев. Все воробьи и 3 ласточки сели на деревья, а остальные – на провода. Сколько</w:t>
            </w:r>
            <w:r>
              <w:rPr>
                <w:rFonts w:cs="Helvetica" w:ascii="Helvetica" w:hAnsi="Helvetica"/>
                <w:b/>
                <w:color w:val="333333"/>
              </w:rPr>
              <w:t xml:space="preserve"> </w:t>
            </w:r>
            <w:r>
              <w:rPr>
                <w:rFonts w:cs="Helvetica"/>
                <w:b/>
                <w:color w:val="333333"/>
              </w:rPr>
              <w:t>птиц село на деревья?  Сколько птиц село на провода?                                    Слайд 7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Helvetica"/>
                <w:color w:val="333333"/>
              </w:rPr>
              <w:t>Сколько было ласточек? Воробьев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 xml:space="preserve">-Сколько воробьев село на деревья? А ласточек?  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 xml:space="preserve">-Какие же птицы сели на провода?  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 xml:space="preserve">-Сколько ласточек  было? 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-Сколько  их село на деревья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-Сколько ласточек село на провода?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-Лишнее число 11, так как каждое из оставшихся больше предыдущего на 5, а  это только на 1. Продолжают ряд: 25, 30, 35,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Находят лишнее число 79 и продолжают ряд: 50, 40, 30,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-Определяют, 1 ряд бесконечный, а 2 конечны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Рассуждают, что если Лена старше Сидоровой, значит, Лена Алимова, а Аня Сидор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На черновике чертят 5-тиугольник и представляют ситуацию. После чего делают вывод, что получается 6-тиугольни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твечают на вопрос «Можно ли сравнить выражения, не вычисляя их значения? Почему это возможно?</w:t>
            </w:r>
            <w:r>
              <w:rPr>
                <w:color w:val="1919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тавят  знаки «больше», «меньше» в учебнике карандаш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Выбирают удобный способ вычисления значения выражений, объединяя слагаемые парами со значениями, равными круглым десяткам. С  помощью карточек обратной связи показывают отве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Читают на экране условие задач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Рассматривают схему к задаче в учебнике и на экране и объясняют значение каждого отрезка. Самостоятельно решают задачу и показывают отв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Записывают решение задачи и ответ в тетрад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Отвечают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Можно узнать, сколько всего деревьев? Но значение этого выражения мы еще не сможем найти, так как оно больше 10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На экране читают условие задачи и участвуют в анализе задач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Записывают в тетради решение и ответ задач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6 + 3  =  9 (пт.) – село на деревь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8 -  3  =  5 (пт.) -  село на пров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Желание приобретать новые знания, умения, совершенствовать имеющиеся, осознавать свои трудности стремиться к их преодолению, участвовать в творческом процессе, осознание себя как индивидуальности и одновременно как члена общества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lang w:val="ru-RU"/>
              </w:rPr>
              <w:t xml:space="preserve">Регулятивные: </w:t>
            </w:r>
            <w:r>
              <w:rPr>
                <w:b w:val="false"/>
                <w:color w:val="000000"/>
                <w:lang w:val="ru-RU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rPr/>
            </w:pPr>
            <w:r>
              <w:rPr/>
              <w:t>-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Осознавать познавательную задачу, понимать информацию, представленную в различных формах,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, классификации, устанавливать причинно-следственные связи, делать обобщения, вы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color w:val="170E02"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т и прибыли мы, наконец-то, на станцию </w:t>
            </w:r>
            <w:r>
              <w:rPr>
                <w:b/>
              </w:rPr>
              <w:t>Отдыхайкино</w:t>
            </w:r>
          </w:p>
          <w:p>
            <w:pPr>
              <w:pStyle w:val="Normal"/>
              <w:shd w:fill="FFFFFF" w:val="clear"/>
              <w:rPr>
                <w:rFonts w:cs="Helvetica"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 xml:space="preserve"> </w:t>
            </w:r>
            <w:r>
              <w:rPr>
                <w:rFonts w:cs="Helvetica"/>
                <w:color w:val="333333"/>
              </w:rPr>
              <w:t xml:space="preserve">Здесь мы можем немного отдохнуть, расслабиться. </w:t>
            </w:r>
          </w:p>
          <w:p>
            <w:pPr>
              <w:pStyle w:val="Normal"/>
              <w:shd w:fill="FFFFFF" w:val="clea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Normal"/>
              <w:shd w:fill="FFFFFF" w:val="clear"/>
              <w:rPr>
                <w:rFonts w:cs="Helvetica"/>
                <w:b/>
                <w:b/>
                <w:color w:val="333333"/>
              </w:rPr>
            </w:pPr>
            <w:r>
              <w:rPr>
                <w:rFonts w:cs="Helvetica"/>
                <w:b/>
                <w:color w:val="33333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Helvetica"/>
                <w:b/>
                <w:color w:val="333333"/>
              </w:rPr>
              <w:t>Физминутка</w:t>
            </w:r>
            <w:r>
              <w:rPr>
                <w:rFonts w:cs="Arial"/>
                <w:b/>
                <w:bCs/>
                <w:color w:val="0000FF"/>
              </w:rPr>
              <w:t>   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             </w:t>
            </w:r>
          </w:p>
          <w:p>
            <w:pPr>
              <w:pStyle w:val="Normal"/>
              <w:shd w:fill="FFFFFF" w:val="clear"/>
              <w:ind w:left="5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FF"/>
              </w:rPr>
              <w:t>Быстро встали, улыбнулись,</w:t>
            </w:r>
          </w:p>
          <w:p>
            <w:pPr>
              <w:pStyle w:val="Normal"/>
              <w:shd w:fill="FFFFFF" w:val="clear"/>
              <w:ind w:left="5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FF"/>
              </w:rPr>
              <w:t>Выше-выше подтянулись.</w:t>
            </w:r>
          </w:p>
          <w:p>
            <w:pPr>
              <w:pStyle w:val="Normal"/>
              <w:shd w:fill="FFFFFF" w:val="clear"/>
              <w:ind w:left="5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FF"/>
              </w:rPr>
              <w:t>Ну-ка плечи распрямите,</w:t>
            </w:r>
          </w:p>
          <w:p>
            <w:pPr>
              <w:pStyle w:val="Normal"/>
              <w:shd w:fill="FFFFFF" w:val="clear"/>
              <w:ind w:left="5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FF"/>
              </w:rPr>
              <w:t>Поднимите, опустите.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rFonts w:cs="Arial"/>
                <w:b/>
                <w:bCs/>
                <w:color w:val="0000FF"/>
              </w:rPr>
              <w:t>Вправо, влево повернитесь,</w:t>
            </w:r>
            <w:r>
              <w:rPr>
                <w:b/>
              </w:rPr>
              <w:t xml:space="preserve">  </w:t>
            </w:r>
          </w:p>
          <w:p>
            <w:pPr>
              <w:pStyle w:val="Normal"/>
              <w:shd w:fill="FFFFFF" w:val="clear"/>
              <w:ind w:left="5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FF"/>
              </w:rPr>
              <w:t>Рук коленями коснитесь.</w:t>
            </w:r>
          </w:p>
          <w:p>
            <w:pPr>
              <w:pStyle w:val="Normal"/>
              <w:shd w:fill="FFFFFF" w:val="clear"/>
              <w:ind w:left="5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FF"/>
              </w:rPr>
              <w:t>Сели, встали, сели, встали,</w:t>
            </w:r>
          </w:p>
          <w:p>
            <w:pPr>
              <w:pStyle w:val="Normal"/>
              <w:shd w:fill="FFFFFF" w:val="clear"/>
              <w:ind w:left="567" w:hanging="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И на месте побежали.  </w:t>
              <w:tab/>
            </w:r>
            <w:r>
              <w:rPr/>
              <w:tab/>
              <w:tab/>
            </w:r>
            <w:r>
              <w:rPr>
                <w:b/>
              </w:rPr>
              <w:t>                                </w:t>
            </w:r>
            <w:r>
              <w:rPr>
                <w:rFonts w:cs="Helvetica"/>
                <w:b/>
                <w:color w:val="333333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ламируя стихи, выполняют упражнения (потягивания, повороты,   наклоны и т.д.)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рофилактики утом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KCD O+ Newton C San Pin;Times New Roman" w:hAnsi="PLKCD O+ Newton C San Pin;Times New Roman" w:cs="PLKCD O+ Newton C San Pin;Times New Roman"/>
                <w:bCs/>
                <w:color w:val="00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</w:t>
            </w:r>
            <w:r>
              <w:rPr>
                <w:rFonts w:cs="PLKCD O+ Newton C San Pin;Times New Roman" w:ascii="PLKCD O+ Newton C San Pin;Times New Roman" w:hAnsi="PLKCD O+ Newton C San Pin;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PLKCD O+ Newton C San Pin;Times New Roman" w:ascii="PLKCD O+ Newton C San Pin;Times New Roman" w:hAnsi="PLKCD O+ Newton C San Pin;Times New Roman"/>
                <w:b/>
                <w:bCs/>
                <w:color w:val="000000"/>
              </w:rPr>
              <w:t>Включение в систему знаний и повтор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ули и с новыми силами продолжаем свое путешествие.</w:t>
            </w:r>
          </w:p>
          <w:p>
            <w:pPr>
              <w:pStyle w:val="Normal"/>
              <w:rPr/>
            </w:pPr>
            <w:r>
              <w:rPr/>
              <w:t xml:space="preserve">На нашем пути станция </w:t>
            </w:r>
            <w:r>
              <w:rPr>
                <w:b/>
              </w:rPr>
              <w:t>Смекайл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Слайд 8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к вы, наверное, догадываетесь, здесь нас поджидают наиболее сложные препятствия. Преодолеем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азывается, здесь ведутся строительные работы, и преодолеть препятствия смогут только сильные дети.</w:t>
            </w:r>
          </w:p>
          <w:p>
            <w:pPr>
              <w:pStyle w:val="Normal"/>
              <w:rPr/>
            </w:pPr>
            <w:r>
              <w:rPr/>
              <w:t>-Что надо делать, чтобы стать сильным?</w:t>
            </w:r>
          </w:p>
          <w:p>
            <w:pPr>
              <w:pStyle w:val="Normal"/>
              <w:rPr/>
            </w:pPr>
            <w:r>
              <w:rPr/>
              <w:t>Вот о таких детях нам и предстоит решить задачу №75  с 25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лайд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брать схему и решить задачу разными способами.</w:t>
            </w:r>
          </w:p>
          <w:p>
            <w:pPr>
              <w:pStyle w:val="Style15"/>
              <w:spacing w:before="0" w:after="120"/>
              <w:rPr>
                <w:b/>
                <w:b/>
              </w:rPr>
            </w:pPr>
            <w:r>
              <w:rPr>
                <w:b/>
              </w:rPr>
              <w:t>Во 2 классе 15 детей занимаются спортом: 6-плаванием, 5-гимнастикой, остальные – теннисом. Сколько детей играют в теннис?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/>
              <w:t>-Какая пара решила, покажите ответ.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 </w:t>
            </w:r>
            <w:r>
              <w:rPr/>
              <w:t>-А каким еще способом можно решить задачу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Какой ответ получили?</w:t>
            </w:r>
          </w:p>
          <w:p>
            <w:pPr>
              <w:pStyle w:val="Normal"/>
              <w:rPr/>
            </w:pPr>
            <w:r>
              <w:rPr/>
              <w:t>Молодцы! Препятствие преодолели.</w:t>
            </w:r>
          </w:p>
          <w:p>
            <w:pPr>
              <w:pStyle w:val="Normal"/>
              <w:rPr/>
            </w:pPr>
            <w:r>
              <w:rPr/>
              <w:t>Можем продолжать путешествие да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работу в парах.</w:t>
            </w:r>
          </w:p>
          <w:p>
            <w:pPr>
              <w:pStyle w:val="Normal"/>
              <w:rPr/>
            </w:pPr>
            <w:r>
              <w:rPr/>
              <w:t>Работают с учебниками.</w:t>
            </w:r>
          </w:p>
          <w:p>
            <w:pPr>
              <w:pStyle w:val="Normal"/>
              <w:rPr/>
            </w:pPr>
            <w:r>
              <w:rPr/>
              <w:t>Читают условие задачи и находят соответствующую схему к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ишут разные способы решения 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пос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– 6 – 5 = 4 (р.) – занимаются тенни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пособ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– ( 6 + 5 ) = 4(р.)</w:t>
            </w:r>
          </w:p>
          <w:p>
            <w:pPr>
              <w:pStyle w:val="Normal"/>
              <w:rPr/>
            </w:pPr>
            <w:r>
              <w:rPr/>
              <w:t>Записывают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Желание приобретать новые знания, умения, совершенствовать имеющиеся, осознавать свои трудности стремиться к их преодолению, участвовать в творческом процессе, осознание себя как индивидуальности и одновременно как члена общества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lang w:val="ru-RU"/>
              </w:rPr>
              <w:t xml:space="preserve">Регулятивные: </w:t>
            </w:r>
            <w:r>
              <w:rPr>
                <w:b w:val="false"/>
                <w:color w:val="000000"/>
                <w:lang w:val="ru-RU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rPr/>
            </w:pPr>
            <w:r>
              <w:rPr/>
              <w:t>-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Осознавать познавательную задачу, понимать информацию, представленную в различных формах,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, классификации, устанавливать причинно-следственные связи, делать обобщения, вы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color w:val="170E02"/>
              </w:rPr>
              <w:t xml:space="preserve"> инициативное сотрудничество в поиске и выборе информации.</w:t>
            </w:r>
          </w:p>
        </w:tc>
      </w:tr>
      <w:tr>
        <w:trPr>
          <w:trHeight w:val="71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ирующее зад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осознание каждым обучающимся степени овладения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  <w:tab/>
              <w:tab/>
              <w:tab/>
              <w:t>В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Какой знак пропущен в записи:</w:t>
            </w:r>
          </w:p>
          <w:p>
            <w:pPr>
              <w:pStyle w:val="Normal"/>
              <w:ind w:left="1068" w:firstLine="348"/>
              <w:rPr/>
            </w:pPr>
            <w:r>
              <w:rPr/>
              <w:t>55 + 7  … 39 + 12</w:t>
            </w:r>
          </w:p>
          <w:p>
            <w:pPr>
              <w:pStyle w:val="Normal"/>
              <w:rPr/>
            </w:pPr>
            <w:r>
              <w:rPr/>
              <w:tab/>
              <w:t>1) =</w:t>
              <w:tab/>
              <w:tab/>
              <w:t>2) &lt;</w:t>
              <w:tab/>
              <w:tab/>
              <w:t>3) &gt;</w:t>
            </w:r>
          </w:p>
          <w:p>
            <w:pPr>
              <w:pStyle w:val="Normal"/>
              <w:rPr/>
            </w:pPr>
            <w:r>
              <w:rPr/>
              <w:t>2.  На сколько уменьшили 58, если  получили 49?</w:t>
            </w:r>
          </w:p>
          <w:p>
            <w:pPr>
              <w:pStyle w:val="Normal"/>
              <w:rPr/>
            </w:pPr>
            <w:r>
              <w:rPr/>
              <w:t>1) на11</w:t>
              <w:tab/>
              <w:t>2) на 19</w:t>
              <w:tab/>
              <w:t>3) на 9</w:t>
            </w:r>
          </w:p>
          <w:p>
            <w:pPr>
              <w:pStyle w:val="Normal"/>
              <w:rPr/>
            </w:pPr>
            <w:r>
              <w:rPr/>
              <w:t>3. Выбери пару чисел, сумма которых равна 78.</w:t>
            </w:r>
          </w:p>
          <w:p>
            <w:pPr>
              <w:pStyle w:val="Normal"/>
              <w:rPr/>
            </w:pPr>
            <w:r>
              <w:rPr/>
              <w:t>1) 59 и 21</w:t>
              <w:tab/>
              <w:t xml:space="preserve">    2)44 и 33</w:t>
              <w:tab/>
              <w:t xml:space="preserve">     3)39 и 39</w:t>
            </w:r>
          </w:p>
          <w:p>
            <w:pPr>
              <w:pStyle w:val="Normal"/>
              <w:rPr/>
            </w:pPr>
            <w:r>
              <w:rPr/>
              <w:t>4. Число 35 увеличили на 26. Какое число получили?</w:t>
            </w:r>
          </w:p>
          <w:p>
            <w:pPr>
              <w:pStyle w:val="Normal"/>
              <w:rPr/>
            </w:pPr>
            <w:r>
              <w:rPr/>
              <w:tab/>
              <w:t>1)97</w:t>
              <w:tab/>
              <w:tab/>
              <w:t>2)9</w:t>
              <w:tab/>
              <w:tab/>
              <w:t>3)61</w:t>
            </w:r>
          </w:p>
          <w:p>
            <w:pPr>
              <w:pStyle w:val="Normal"/>
              <w:rPr/>
            </w:pPr>
            <w:r>
              <w:rPr/>
              <w:t>5. На сколько 27 меньше, чем 50?</w:t>
            </w:r>
          </w:p>
          <w:p>
            <w:pPr>
              <w:pStyle w:val="Normal"/>
              <w:rPr/>
            </w:pPr>
            <w:r>
              <w:rPr/>
              <w:t>1)  на 37</w:t>
              <w:tab/>
              <w:t>2) на 33</w:t>
              <w:tab/>
              <w:t>3) на 23</w:t>
            </w:r>
          </w:p>
          <w:p>
            <w:pPr>
              <w:pStyle w:val="Normal"/>
              <w:rPr/>
            </w:pPr>
            <w:r>
              <w:rPr/>
              <w:t>6. Разность чисел 25 и 17 увеличили на 9. Какое число получилось?</w:t>
            </w:r>
          </w:p>
          <w:p>
            <w:pPr>
              <w:pStyle w:val="Normal"/>
              <w:rPr/>
            </w:pPr>
            <w:r>
              <w:rPr/>
              <w:tab/>
              <w:t>1) 17</w:t>
              <w:tab/>
              <w:tab/>
              <w:t>2) 51</w:t>
              <w:tab/>
              <w:tab/>
              <w:t>3) 33</w:t>
            </w:r>
          </w:p>
          <w:p>
            <w:pPr>
              <w:pStyle w:val="Normal"/>
              <w:rPr/>
            </w:pPr>
            <w:r>
              <w:rPr/>
              <w:t xml:space="preserve">7.Выбери знак, пропущенный в записи </w:t>
            </w:r>
          </w:p>
          <w:p>
            <w:pPr>
              <w:pStyle w:val="Normal"/>
              <w:ind w:firstLine="708"/>
              <w:rPr/>
            </w:pPr>
            <w:r>
              <w:rPr/>
              <w:t>74 – 63 … 49 – 41</w:t>
            </w:r>
          </w:p>
          <w:p>
            <w:pPr>
              <w:pStyle w:val="Normal"/>
              <w:rPr/>
            </w:pPr>
            <w:r>
              <w:rPr/>
              <w:t>1) =</w:t>
              <w:tab/>
              <w:tab/>
              <w:t>2) &lt;</w:t>
              <w:tab/>
              <w:tab/>
              <w:t>3) &gt;</w:t>
              <w:tab/>
            </w:r>
          </w:p>
          <w:p>
            <w:pPr>
              <w:pStyle w:val="Normal"/>
              <w:rPr/>
            </w:pPr>
            <w:r>
              <w:rPr/>
              <w:t>8. По какому правилу составлен ряд чисел:</w:t>
            </w:r>
          </w:p>
          <w:p>
            <w:pPr>
              <w:pStyle w:val="Normal"/>
              <w:rPr/>
            </w:pPr>
            <w:r>
              <w:rPr/>
              <w:tab/>
              <w:t>21,   33,   45,  57,  69, 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бери число, которым нужно продолжить этот ря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71</w:t>
              <w:tab/>
              <w:t xml:space="preserve">            2) 81</w:t>
              <w:tab/>
              <w:tab/>
              <w:t>3) 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В.2.</w:t>
            </w:r>
          </w:p>
          <w:p>
            <w:pPr>
              <w:pStyle w:val="Normal"/>
              <w:rPr/>
            </w:pPr>
            <w:r>
              <w:rPr/>
              <w:t>1) Какой знак пропущен в записи:</w:t>
            </w:r>
          </w:p>
          <w:p>
            <w:pPr>
              <w:pStyle w:val="Normal"/>
              <w:ind w:left="1080" w:hanging="0"/>
              <w:rPr/>
            </w:pPr>
            <w:r>
              <w:rPr/>
              <w:t>67 + 5 … 38 + 1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=</w:t>
              <w:tab/>
              <w:t xml:space="preserve">            2) &lt;</w:t>
              <w:tab/>
              <w:tab/>
              <w:t>3) &gt;</w:t>
            </w:r>
          </w:p>
          <w:p>
            <w:pPr>
              <w:pStyle w:val="Normal"/>
              <w:rPr/>
            </w:pPr>
            <w:r>
              <w:rPr/>
              <w:t>2. На сколько уменьшили 67, если  получили 58?</w:t>
            </w:r>
          </w:p>
          <w:p>
            <w:pPr>
              <w:pStyle w:val="Normal"/>
              <w:ind w:firstLine="708"/>
              <w:rPr/>
            </w:pPr>
            <w:r>
              <w:rPr/>
              <w:t>1) на11</w:t>
              <w:tab/>
              <w:t>2) на 19</w:t>
              <w:tab/>
              <w:t>3) на 9</w:t>
            </w:r>
          </w:p>
          <w:p>
            <w:pPr>
              <w:pStyle w:val="Normal"/>
              <w:rPr/>
            </w:pPr>
            <w:r>
              <w:rPr/>
              <w:t>3.  Выбери пару чисел, сумма которых равна 76.</w:t>
            </w:r>
          </w:p>
          <w:p>
            <w:pPr>
              <w:pStyle w:val="Normal"/>
              <w:rPr/>
            </w:pPr>
            <w:r>
              <w:rPr/>
              <w:t>1) 57 и 21</w:t>
              <w:tab/>
              <w:t>2)42 и 35</w:t>
              <w:tab/>
              <w:t>3)38 и 38</w:t>
            </w:r>
          </w:p>
          <w:p>
            <w:pPr>
              <w:pStyle w:val="Normal"/>
              <w:rPr/>
            </w:pPr>
            <w:r>
              <w:rPr/>
              <w:t>4.  Число 46 увеличили на 17. Какое число получили?</w:t>
            </w:r>
          </w:p>
          <w:p>
            <w:pPr>
              <w:pStyle w:val="Normal"/>
              <w:rPr/>
            </w:pPr>
            <w:r>
              <w:rPr/>
              <w:tab/>
              <w:t>1)62</w:t>
              <w:tab/>
              <w:t xml:space="preserve">    2)29 </w:t>
              <w:tab/>
              <w:t>3)63</w:t>
            </w:r>
          </w:p>
          <w:p>
            <w:pPr>
              <w:pStyle w:val="Normal"/>
              <w:rPr/>
            </w:pPr>
            <w:r>
              <w:rPr/>
              <w:t>5. На сколько 39 меньше, чем 60?</w:t>
            </w:r>
          </w:p>
          <w:p>
            <w:pPr>
              <w:pStyle w:val="Normal"/>
              <w:rPr/>
            </w:pPr>
            <w:r>
              <w:rPr/>
              <w:tab/>
              <w:t>1)  на 31</w:t>
              <w:tab/>
              <w:t>2) на 33</w:t>
              <w:tab/>
              <w:t>3) на 21</w:t>
            </w:r>
          </w:p>
          <w:p>
            <w:pPr>
              <w:pStyle w:val="Normal"/>
              <w:rPr/>
            </w:pPr>
            <w:r>
              <w:rPr/>
              <w:t>6.   Разность чисел 35 и 29 увеличили на 8. Какое число получилось?</w:t>
            </w:r>
          </w:p>
          <w:p>
            <w:pPr>
              <w:pStyle w:val="Normal"/>
              <w:rPr/>
            </w:pPr>
            <w:r>
              <w:rPr/>
              <w:tab/>
              <w:t>1) 72</w:t>
              <w:tab/>
              <w:tab/>
              <w:t>2)  14</w:t>
              <w:tab/>
              <w:tab/>
              <w:t>3) 22</w:t>
            </w:r>
          </w:p>
          <w:p>
            <w:pPr>
              <w:pStyle w:val="Normal"/>
              <w:rPr/>
            </w:pPr>
            <w:r>
              <w:rPr/>
              <w:t xml:space="preserve">7. Выбери знак, пропущенный в записи </w:t>
            </w:r>
          </w:p>
          <w:p>
            <w:pPr>
              <w:pStyle w:val="Normal"/>
              <w:ind w:firstLine="708"/>
              <w:rPr/>
            </w:pPr>
            <w:r>
              <w:rPr/>
              <w:tab/>
              <w:t>65 – 54 … 39 – 31</w:t>
            </w:r>
          </w:p>
          <w:p>
            <w:pPr>
              <w:pStyle w:val="Normal"/>
              <w:ind w:firstLine="708"/>
              <w:rPr/>
            </w:pPr>
            <w:r>
              <w:rPr/>
              <w:t>1) =</w:t>
              <w:tab/>
              <w:tab/>
              <w:t>2) &lt;</w:t>
              <w:tab/>
              <w:tab/>
              <w:t>3) &gt;</w:t>
              <w:tab/>
            </w:r>
          </w:p>
          <w:p>
            <w:pPr>
              <w:pStyle w:val="Normal"/>
              <w:rPr/>
            </w:pPr>
            <w:r>
              <w:rPr/>
              <w:t>8. По какому правилу составлен ряд чисел:</w:t>
            </w:r>
          </w:p>
          <w:p>
            <w:pPr>
              <w:pStyle w:val="Normal"/>
              <w:rPr/>
            </w:pPr>
            <w:r>
              <w:rPr/>
              <w:tab/>
              <w:t>98,  87 ,76, 65, 54, 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бери число, которым нужно продолжить этот ряд.</w:t>
            </w:r>
          </w:p>
          <w:p>
            <w:pPr>
              <w:pStyle w:val="Normal"/>
              <w:rPr/>
            </w:pPr>
            <w:r>
              <w:rPr/>
              <w:t>1) 42</w:t>
              <w:tab/>
              <w:tab/>
              <w:t>2) 43</w:t>
              <w:tab/>
              <w:tab/>
              <w:t>3) 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Подписывают вверху листочка фамилию и приступают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тест по вариан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8" w:firstLine="34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При наличии времени – работа в рабочих тетрадях .с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этап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ценить свою работу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те свою работу на   уроке.</w:t>
            </w:r>
          </w:p>
          <w:p>
            <w:pPr>
              <w:pStyle w:val="Normal"/>
              <w:rPr/>
            </w:pPr>
            <w:r>
              <w:rPr/>
              <w:t xml:space="preserve">-Нарисуйте в тетради смайлик, кому было легко и интересно.  </w:t>
            </w:r>
          </w:p>
          <w:p>
            <w:pPr>
              <w:pStyle w:val="Normal"/>
              <w:rPr/>
            </w:pPr>
            <w:r>
              <w:rPr/>
              <w:t>-Нарисуйте синий квадрат, кому было трудно, но интересно.</w:t>
            </w:r>
          </w:p>
          <w:p>
            <w:pPr>
              <w:pStyle w:val="Normal"/>
              <w:rPr/>
            </w:pPr>
            <w:r>
              <w:rPr/>
              <w:t>-Нарисуйте серый треугольник, кому было</w:t>
            </w:r>
          </w:p>
          <w:p>
            <w:pPr>
              <w:pStyle w:val="Normal"/>
              <w:rPr/>
            </w:pPr>
            <w:r>
              <w:rPr/>
              <w:t xml:space="preserve">трудно и неинтересно?             </w:t>
            </w:r>
            <w:r>
              <w:rPr>
                <w:b/>
              </w:rPr>
              <w:t>Слайд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ефлекси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двести итог проделанной работы 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предложение по сх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одня на уроке :</w:t>
            </w:r>
          </w:p>
          <w:p>
            <w:pPr>
              <w:pStyle w:val="Normal"/>
              <w:rPr/>
            </w:pPr>
            <w:r>
              <w:rPr/>
              <w:t xml:space="preserve">- Мне понравилось…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 вспомнил…</w:t>
            </w:r>
          </w:p>
          <w:p>
            <w:pPr>
              <w:pStyle w:val="Normal"/>
              <w:rPr/>
            </w:pPr>
            <w:r>
              <w:rPr/>
              <w:t>-Я смог…</w:t>
            </w:r>
          </w:p>
          <w:p>
            <w:pPr>
              <w:pStyle w:val="Normal"/>
              <w:rPr/>
            </w:pPr>
            <w:r>
              <w:rPr/>
              <w:t xml:space="preserve">-А сколько интересного, неизведанного ждет нас впереди!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4 (у),  с14(т)                             </w:t>
            </w:r>
            <w:r>
              <w:rPr>
                <w:b/>
              </w:rPr>
              <w:t>Слайд 11</w:t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Молодцы!   Спасибо за работу.  </w:t>
            </w:r>
            <w:r>
              <w:rPr>
                <w:b/>
              </w:rPr>
              <w:t xml:space="preserve"> Слайд 12</w:t>
            </w:r>
            <w:r>
              <w:rPr/>
              <w:t xml:space="preserve">.                            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ind w:right="134" w:hanging="0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Cs w:val="false"/>
                <w:i/>
                <w:i/>
                <w:color w:val="170E02"/>
                <w:lang w:val="ru-RU"/>
              </w:rPr>
            </w:pPr>
            <w:r>
              <w:rPr>
                <w:bCs w:val="false"/>
                <w:color w:val="170E02"/>
                <w:lang w:val="ru-RU"/>
              </w:rPr>
              <w:t>Регулятив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iCs/>
                <w:color w:val="000000"/>
                <w:lang w:val="ru-RU"/>
              </w:rPr>
              <w:t>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color w:val="170E02"/>
                <w:lang w:val="ru-RU"/>
              </w:rPr>
              <w:t xml:space="preserve"> </w:t>
            </w:r>
            <w:r>
              <w:rPr>
                <w:bCs w:val="false"/>
                <w:color w:val="170E02"/>
                <w:lang w:val="ru-RU"/>
              </w:rPr>
              <w:t>Личност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color w:val="000000"/>
                <w:lang w:val="ru-RU"/>
              </w:rPr>
              <w:t xml:space="preserve"> Способность к самооценке своих действий, поступков;   значения результатов своей деятельности для удовлетворения своих потребностей, мотивов, жизненных интересов.</w:t>
            </w:r>
          </w:p>
          <w:p>
            <w:pPr>
              <w:pStyle w:val="Normal"/>
              <w:spacing w:before="280" w:after="119"/>
              <w:ind w:left="34" w:hanging="0"/>
              <w:rPr>
                <w:b/>
                <w:b/>
                <w:bCs/>
                <w:color w:val="170E02"/>
                <w:lang w:val="ru-RU"/>
              </w:rPr>
            </w:pPr>
            <w:r>
              <w:rPr>
                <w:b/>
                <w:bCs/>
                <w:color w:val="170E02"/>
                <w:lang w:val="ru-RU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LKCD O+ Newton C San Pi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erpitemdate">
    <w:name w:val="serp-item__dat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6:00Z</dcterms:created>
  <dc:creator>Валентина</dc:creator>
  <dc:description/>
  <cp:keywords/>
  <dc:language>en-US</dc:language>
  <cp:lastModifiedBy>Валентина</cp:lastModifiedBy>
  <cp:lastPrinted>2015-01-29T19:51:00Z</cp:lastPrinted>
  <dcterms:modified xsi:type="dcterms:W3CDTF">2015-02-02T15:55:00Z</dcterms:modified>
  <cp:revision>13</cp:revision>
  <dc:subject/>
  <dc:title> </dc:title>
</cp:coreProperties>
</file>