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«А»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неклассное мероприятие. </w:t>
      </w:r>
    </w:p>
    <w:p>
      <w:pPr>
        <w:pStyle w:val="Normal"/>
        <w:jc w:val="center"/>
        <w:rPr/>
      </w:pPr>
      <w:r>
        <w:rPr>
          <w:b/>
          <w:sz w:val="24"/>
        </w:rPr>
        <w:t>Тема:  « История возникновения туберкулеза.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ути и профилактика туберкулез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читель биологии КГУ «СОШ № 30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Журсумбаев Ербол Каирбекович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.Семей В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right="184" w:hanging="1418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Изучить биологическую сущность и пути передачи палочки Коха. Профилактика туберкулеза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09" w:hanging="720"/>
        <w:jc w:val="both"/>
        <w:rPr>
          <w:sz w:val="24"/>
        </w:rPr>
      </w:pPr>
      <w:r>
        <w:rPr>
          <w:b/>
          <w:sz w:val="24"/>
        </w:rPr>
        <w:t xml:space="preserve">Знакомство: </w:t>
      </w:r>
    </w:p>
    <w:p>
      <w:pPr>
        <w:pStyle w:val="Normal"/>
        <w:ind w:left="709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Для начала давайте познакомимся. Форма знакомства следующая: на плакате, который вы будете передавать по кругу, напишите свое имя и продолжите фразу «Здоровый человек – это…» </w:t>
      </w:r>
    </w:p>
    <w:p>
      <w:pPr>
        <w:pStyle w:val="Normal"/>
        <w:ind w:left="709" w:hanging="720"/>
        <w:jc w:val="both"/>
        <w:rPr>
          <w:b/>
          <w:b/>
          <w:sz w:val="24"/>
        </w:rPr>
      </w:pPr>
      <w:r>
        <w:rPr>
          <w:sz w:val="24"/>
        </w:rPr>
        <w:tab/>
        <w:t>Начнем с меня «Ербол. Здоровый человек – это спортсмен»</w:t>
      </w:r>
    </w:p>
    <w:p>
      <w:pPr>
        <w:pStyle w:val="Normal"/>
        <w:numPr>
          <w:ilvl w:val="0"/>
          <w:numId w:val="8"/>
        </w:numPr>
        <w:ind w:left="709" w:hanging="720"/>
        <w:jc w:val="both"/>
        <w:rPr>
          <w:b/>
          <w:b/>
          <w:sz w:val="24"/>
        </w:rPr>
      </w:pPr>
      <w:r>
        <w:rPr>
          <w:b/>
          <w:sz w:val="24"/>
        </w:rPr>
        <w:t>Контракт – соглашение:</w:t>
      </w:r>
    </w:p>
    <w:p>
      <w:pPr>
        <w:pStyle w:val="Normal"/>
        <w:ind w:left="709" w:hanging="7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Для успешного проведения семинара обращаю Ваше внимание на контракт – соглашение.</w:t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sz w:val="24"/>
        </w:rPr>
      </w:pPr>
      <w:r>
        <w:rPr>
          <w:sz w:val="24"/>
        </w:rPr>
        <w:t>Уметь слушать друг  друга – это означает необходимость смотреть на говорящего и не перебивать его.</w:t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sz w:val="24"/>
        </w:rPr>
      </w:pPr>
      <w:r>
        <w:rPr>
          <w:sz w:val="24"/>
        </w:rPr>
        <w:t>Говорить по теме.</w:t>
      </w:r>
    </w:p>
    <w:p>
      <w:pPr>
        <w:pStyle w:val="Normal"/>
        <w:numPr>
          <w:ilvl w:val="0"/>
          <w:numId w:val="7"/>
        </w:numPr>
        <w:ind w:left="709" w:hanging="720"/>
        <w:jc w:val="both"/>
        <w:rPr/>
      </w:pPr>
      <w:r>
        <w:rPr>
          <w:sz w:val="24"/>
        </w:rPr>
        <w:t>Уважайте чужое мнение, но вместе с тем отстаивайте свою точку зрения, говорите «Я думаю…», «Говорят…»</w:t>
      </w:r>
    </w:p>
    <w:p>
      <w:pPr>
        <w:pStyle w:val="Normal"/>
        <w:ind w:left="709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се согласны с условиями контракта? Есть дополнения? (Если есть дополнения к контракту, то ведущий дописывает их.)</w:t>
      </w:r>
    </w:p>
    <w:p>
      <w:pPr>
        <w:pStyle w:val="Normal"/>
        <w:numPr>
          <w:ilvl w:val="0"/>
          <w:numId w:val="8"/>
        </w:numPr>
        <w:ind w:left="709" w:hanging="720"/>
        <w:jc w:val="both"/>
        <w:rPr>
          <w:b/>
          <w:b/>
          <w:sz w:val="24"/>
        </w:rPr>
      </w:pPr>
      <w:r>
        <w:rPr>
          <w:b/>
          <w:sz w:val="24"/>
        </w:rPr>
        <w:t>Информация о туберкулезе:</w:t>
      </w:r>
    </w:p>
    <w:p>
      <w:pPr>
        <w:pStyle w:val="Normal"/>
        <w:ind w:left="720" w:firstLine="11"/>
        <w:jc w:val="both"/>
        <w:rPr/>
      </w:pPr>
      <w:r>
        <w:rPr>
          <w:sz w:val="24"/>
        </w:rPr>
        <w:t>Туберкулез – это заразное, опасное для жизни заболевание, поражающее не только легкие, но и кости, кожу и другие органы и системы организма. Возбудителем туберкулеза является палочка Коха, названная по имени врача ее открывшего.</w:t>
      </w:r>
    </w:p>
    <w:p>
      <w:pPr>
        <w:pStyle w:val="Normal"/>
        <w:ind w:left="709" w:hanging="720"/>
        <w:jc w:val="both"/>
        <w:rPr>
          <w:sz w:val="24"/>
        </w:rPr>
      </w:pPr>
      <w:r>
        <w:rPr>
          <w:sz w:val="24"/>
        </w:rPr>
        <w:tab/>
        <w:t>Эпидемии туберкулеза объявляются при заболеваемости 50-ти человек на каждые сто тысяч населения (критерии ВОЗ). В нашем же регионе этот показатель в з раза выше, в 2000 году выявлено: 185 больных туберкулезом, среди них детей и подростков 57,4 случая на сто тысяч населения. Палочки Коха «наступают», а дорогу им прокладывают проблемы: низкий уровень жизни и наша с Вами беспечность, отсутствие ответственности за собственное здоровье.</w:t>
      </w:r>
    </w:p>
    <w:p>
      <w:pPr>
        <w:pStyle w:val="Normal"/>
        <w:ind w:left="709" w:hanging="720"/>
        <w:jc w:val="both"/>
        <w:rPr>
          <w:sz w:val="24"/>
        </w:rPr>
      </w:pPr>
      <w:r>
        <w:rPr>
          <w:sz w:val="24"/>
        </w:rPr>
        <w:tab/>
        <w:t>Как же распространяется туберкуле? В основном от человека к человеку, реже через мясо больных животных. Как и грипп, туберкулез передается воздушно-капельным путем от больного активной легочной формой. При кашле, чихании, разговоре палочки Коха попадают в воздух и вдыхаются здоровыми людьми. Только один плевок больного туберкулезом содержит миллионы палочек, и каждая из них опасна. А стойкости этих возбудителей стоит только позавидовать: не замерзают, в течение 30 минут не гибнут при температуре 100 градусов, воздействию щелочи, даже в растворе соляной кислоты умудряются прожить целых 10 минут. Один больной заражает 10-20 человек. А наши сегодняшние неблагоприятные условия для жизни, очень даже благоприятны для этого микроба, недаром туберкулез считается социальной болезнью. Низкий уровень жизни, неустойчивое психо-эмоциональное состояние, злоупотребление спиртным, курение – все это питательная среда для палочек Коха. Добавьте сюда нашу стеснительность, когда мы боимся излишней брезгливостью обидеть знакомых: целуемся при встрече с соседкой, пьем, едим из одной посуды, разговаривая с незнакомыми людьми, придвигаемся к ним на расстояние 30-50 сантиметров. Нам говорят: ЭПИДЕМИЯ, нам говорят: берегите себя и близких, а мы покупаем семечки, «обкашлянные» осунувшейся продавщицей с лихорадочным румянцем и подозрительным блеском в запавших глазницах.</w:t>
      </w:r>
    </w:p>
    <w:p>
      <w:pPr>
        <w:pStyle w:val="Normal"/>
        <w:ind w:left="709" w:hanging="720"/>
        <w:jc w:val="both"/>
        <w:rPr/>
      </w:pPr>
      <w:r>
        <w:rPr>
          <w:sz w:val="24"/>
        </w:rPr>
        <w:tab/>
        <w:tab/>
        <w:t>Поэтому, если Вы подозреваете туберкулез у себя или у Ваших близких, не пожалейте денег, сделайте флюрограмму. Итак, какие признаки Вас должны насторожить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шель более 3 недель (покашливание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оли в груди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высокая температура, особенно по вечерам, иногда озноб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нижение аппетита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худание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вышенная потливость, особенно по ночам (липкий пот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ыстрая утомляемость, раздражительность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остоянное чувство слабости, ощущение дискомфорта, длительно непроходящее болезненное состояние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При наличии этих симптомов необходимо обратиться к врачу СВА, к которой Вы относитесь, и он по необходимости определит необходимое обследование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Поразительный факт: 74% умерших от туберкулеза не обращались к врачу, не состояли нигде на учете и, тем более не лечились. Среди них  не только бывшие заключенные, но и люди вполне благополучные. Чем объяснить столь парадоксальное явление? Почему люди настолько безразличны к своему здоровью?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Помните о симптомах заболевания, не дайте палочке шанса проесть до дыр Ваши легкие: откажитесь от экзальтированных лобзаний при встрече с бывшей соседкой, отказ от питья из одной посуды – это не излишняя брезгливость, полноценно питайтесь, соблюдайте правила гигиены, не отказывайтесь от прививок и проб Манту. Вы можете упустить шанс выявить на ранней стадии, когда его проще излечить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Если же кто-то из Ваших близких заболел, то помните, что НЕЛЬЗЯ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ниматься самолечением, так как прием даже специальных препаратов без назначения и контроля врача может привести к тому, что микобактерии туберкулеза приобретут устойчивость к медикаментам и процесс станет необратимым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рушать схему лечения и правила поведения, снимать ограничения, рекомендованные врачом на время лечени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двергать себя факторам риска: курить, злоупотреблять спиртными напиткам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двергать риску заражения окружающих, не соблюдая мер предосторожности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Помните о симптомах заболевания и мерах профилактики. Не надо ждать кровохарканья, когда ваши легкие станут похожи не решето и начнут плавиться (при быстротекущей форме). Позаботьтесь о себе, о своем здоровье, о своей жизни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Мозговая атака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Итак, у Вас есть базовая информация о туберкулезе. Теперь Вы сами предложите меры профилактики туберкулеза, то есть,  как избежать заболевания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Упражнение «Портрет»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Теперь я Вам предлагаю разбиться на две группы, первая на листе бумаги изобразит здорового человека, вторая – больного туберкулезом. По окончании: сделайте свой выбор – каким бы Вы хотели быть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Разминка «Найди пару»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Все мы с Вами здоровые люди, каждый из нас неповторим. Давайте встанем в круг. Теперь найдите себе пару по следующим признакам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sz w:val="24"/>
        </w:rPr>
        <w:t>Найти человека с таким же цветом глаз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sz w:val="24"/>
        </w:rPr>
        <w:t>С таким же размером обуви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sz w:val="24"/>
        </w:rPr>
        <w:t>С таким же цветом волос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Ситуационная задача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Татьяна 25 лет. Здоровая, энергичная, красивая. Замужем, есть трехлетняя дочь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Девиз Татьяны: «Безвыходных положений не бывает!». Маленький семейный бизнес требует много сил: Татьяна крутится дни напролет, носит тяжести и в зной, и в снег, перекусывает на ходу, часто не досыпает. Зато дочка обута, одета, да еще родителям можно кое-что подкинуть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Недомогание наступило внезапно. Вдруг навалилась какая-то тяжесть, знобило, трудно стало справляться с большими сумками, все чаще болело в груди. Знакомые говорили: «Тань, сходи в больницу, ты не важно выглядишь: осунулась. Может врачи выпишут что-нибудь, от кашля». Но она, по-прежнему отмахивалась: «Простыла, наверное, немного, само пройдет. Мне болеть некогда»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Через несколько месяцев Таню на  «скорой» доставили в противотуберкулезный диспансер. В истории болезни совсем немного записей, прожила молодая женщина недолго. Не помогли не усилия врачей, не дорогие лекарства, ни молитвы родителей, не слезы мужа: «Ты не можешь нас оставить». Оставила… Оказалось, безвыходные ситуации все же бывают. Туберкулез поразил все органы и системы организма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Обсудите следующие вопросы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>Что в окружении Татьяны влияло отрицательно на ее здоровье?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>Как на Ваш взгляд чувствует себя муж Татьяны?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>Что можно было сделать для лучшего исхода истории?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Опишите, что могло произойти, чтобы жизнь пошла по самому лучшему сценарию и как мог выглядеть этот новый сценарий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Квиз «ВЕРНО - НЕВЕРНО»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В одном углу висит табличка с надписью «ВЕРНО», в противоположном – «НЕВЕРНО»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Я буду зачитывать утверждения, а Вы, соглашаясь или же не соглашаясь с ними, выбираете место под табличками. Если Вы сомневаетесь, то остаетесь в центре комнаты, класса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Сейчас выходите все в центр круга. Утверждения: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</w:rPr>
      </w:pPr>
      <w:r>
        <w:rPr>
          <w:sz w:val="24"/>
        </w:rPr>
        <w:t>Ребенку обязательно проводить пробу Манту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4"/>
        </w:rPr>
        <w:t>Каждый год нужно проходить флюорограмму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</w:rPr>
      </w:pPr>
      <w:r>
        <w:rPr>
          <w:sz w:val="24"/>
        </w:rPr>
        <w:t>Туберкулез – неизлечим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</w:rPr>
      </w:pPr>
      <w:r>
        <w:rPr>
          <w:sz w:val="24"/>
        </w:rPr>
        <w:t>Туберкулез – это проблема заболевшего им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</w:rPr>
      </w:pPr>
      <w:r>
        <w:rPr>
          <w:sz w:val="24"/>
        </w:rPr>
        <w:t>Больной туберкулезом может вылечиться самостоятельно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В течение всего упражнения ведущий задает вопросы участникам о том, почему они выбрали тот или иной ответ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4"/>
        </w:rPr>
      </w:pPr>
      <w:r>
        <w:rPr>
          <w:sz w:val="24"/>
        </w:rPr>
        <w:t>Рефлексия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Садитесь в группы по три человека и обсудите следующие вопросы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</w:rPr>
      </w:pPr>
      <w:r>
        <w:rPr>
          <w:sz w:val="24"/>
        </w:rPr>
        <w:t>Что Вы узнали нового на сегодняшнем семинаре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</w:rPr>
      </w:pPr>
      <w:r>
        <w:rPr>
          <w:sz w:val="24"/>
        </w:rPr>
        <w:t>Понравился ли Вам данный метод работы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</w:rPr>
      </w:pPr>
      <w:r>
        <w:rPr>
          <w:sz w:val="24"/>
        </w:rPr>
        <w:t xml:space="preserve">Считаете ли Вы его эффективным и почему?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</w:rPr>
      </w:pPr>
      <w:r>
        <w:rPr>
          <w:sz w:val="24"/>
        </w:rPr>
        <w:t>Чему Вы научились благодаря семинару?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На это Вам отводится 2 минуты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Теперь образуйте две группы и обсудите те же вопросы в течение 2 минут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Садитесь по своим местам, желающие выскажите свое мнение, не забывая об условиях контракта, начните со слов «Я думаю…», «Я считаю…»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right"/>
        <w:rPr>
          <w:sz w:val="24"/>
        </w:rPr>
      </w:pPr>
      <w:r>
        <w:rPr>
          <w:sz w:val="24"/>
        </w:rPr>
        <w:t>г. Семей ВК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02:00Z</dcterms:created>
  <dc:creator>Каменская</dc:creator>
  <dc:description/>
  <cp:keywords/>
  <dc:language>en-US</dc:language>
  <cp:lastModifiedBy>Школа</cp:lastModifiedBy>
  <cp:lastPrinted>2003-05-06T19:40:00Z</cp:lastPrinted>
  <dcterms:modified xsi:type="dcterms:W3CDTF">2015-01-17T09:08:00Z</dcterms:modified>
  <cp:revision>15</cp:revision>
  <dc:subject/>
  <dc:title>        Урок – путешествие</dc:title>
</cp:coreProperties>
</file>