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мосфера Земл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before="0" w:after="0"/>
        <w:contextualSpacing/>
        <w:rPr/>
      </w:pPr>
      <w:r>
        <w:rPr>
          <w:i/>
        </w:rPr>
        <w:t>образовательные</w:t>
      </w:r>
      <w:r>
        <w:rPr>
          <w:b/>
        </w:rPr>
        <w:t xml:space="preserve"> – </w:t>
      </w:r>
      <w:r>
        <w:rPr/>
        <w:t>углубить знания об атмосфере, изучить состав воздуха, строение атмосферы и характеристики слоев, значение атмосферы для природы Земли;</w:t>
      </w:r>
    </w:p>
    <w:p>
      <w:pPr>
        <w:pStyle w:val="Normal"/>
        <w:spacing w:before="0" w:after="0"/>
        <w:contextualSpacing/>
        <w:rPr/>
      </w:pPr>
      <w:r>
        <w:rPr>
          <w:i/>
        </w:rPr>
        <w:t>развивающие</w:t>
      </w:r>
      <w:r>
        <w:rPr/>
        <w:t xml:space="preserve"> – развивать универсальные учебные действия: умение самостоятельно ставить цели и планировать работу, работать с учебником, заполнять таблицы, анализировать, сравнивать; 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воспитательные </w:t>
      </w:r>
      <w:r>
        <w:rPr/>
        <w:t xml:space="preserve">– продолжить формирование экологического мышления и интереса к естественным наукам, развивать умение работать в парах, давать оценку работы товарищей и самооценк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23"/>
        <w:gridCol w:w="1595"/>
        <w:gridCol w:w="350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е</w:t>
            </w:r>
          </w:p>
        </w:tc>
      </w:tr>
      <w:tr>
        <w:trPr>
          <w:trHeight w:val="2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/>
              <w:t xml:space="preserve">4.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bCs w:val="false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  <w:t>5.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/>
              <w:t>6.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7.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/>
            </w:pPr>
            <w:r>
              <w:rPr/>
              <w:t>2.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color w:val="000000"/>
              </w:rPr>
              <w:t>.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color w:val="000000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ые учебные пробл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жем ли мы с вами подняться на воздушном шаре на высоту 20 км без  вреда здоровью? Каково влияние газового состава атмосферы на разнообразие жизни на Земле?</w:t>
            </w:r>
          </w:p>
        </w:tc>
      </w:tr>
      <w:tr>
        <w:trPr>
          <w:trHeight w:val="23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воздух, тропосфера, стратосфера, верхние слои атмосферы, мезосфера, термосфера, метеорология, метеостанция, зонд, метеорологическая ракета и спутник.</w:t>
            </w:r>
          </w:p>
        </w:tc>
      </w:tr>
      <w:tr>
        <w:trPr>
          <w:trHeight w:val="23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едиапроектор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Актуализация имеющихся знаний, способов действия в новых условиях; формирование умения задавать вопрос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витие произвольного внимания и памяти, познавательных интересов и инициативы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формирование коммуникативных умений, культуры общения, сотрудничества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Предоставление материала, позволяющего осуществить переход к изучению нового материала.</w:t>
            </w:r>
          </w:p>
          <w:p>
            <w:pPr>
              <w:pStyle w:val="Normal"/>
              <w:rPr/>
            </w:pPr>
            <w:r>
              <w:rPr/>
              <w:t>Мы с вами в течение многих уроков изучаем строение нашей планеты и достигли отличных результатов. Сегодня я приглашаю вас продолжить изучение Земли в географической лаборатории , в которую превратится наш класс.</w:t>
            </w:r>
          </w:p>
          <w:p>
            <w:pPr>
              <w:pStyle w:val="Normal"/>
              <w:rPr/>
            </w:pPr>
            <w:r>
              <w:rPr/>
              <w:t>В лабораториях занимаются исследованиями, т.е проверяют правильность гипоте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- Ребята, давайте вспомним, какие оболочки Земли мы  уже изучили и знаем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Задумывались ли вы когда-либо, почему существует жизнь на Земле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Почему она единственная из планет Солнечной системы имеет такое количество растений и животных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Почему существует человечество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Почему не погибло оно под смертоносным излучением невидимой энергии Вселенной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чиной  всего этого является оболочка, которую мы сегодня и начинаем изуча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все знаем, что на Земле существует 4 океана. Какие это океан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 них есть стихотворение у А.Усаче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 На нашей планете океанов –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дийский - самый соленый в мир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еан Атлантический славен сельдя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едовитый все время спит подо льд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 Тихий, конечно вовсе не Тихи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 буйный, глубокий и самый великий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 еще есть и самый большой из всех океанов, и вы каждый день, каждый час, каждую минуту сами того не подозревая « купаетесь в нем». Догадались? Какой это океан?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вы уже догадались, речь сегодня на уроке пойдет об АТМОСФЕР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Следовательно, тема нашего урока — "Атмосфера и ее строение"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е задачи мы поставим перед собой на урок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вы на данный момент уже знаете об атмосфере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jc w:val="both"/>
              <w:rPr/>
            </w:pPr>
            <w:r>
              <w:rPr/>
              <w:t>- Вспоминают,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rPr/>
            </w:pPr>
            <w:r>
              <w:rPr/>
              <w:t>- Определяют, каких знаний нам не хватает, где и как их добыть (откры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называют оке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общают знания, полученные ранее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ТАП  Создание проблемной ситуации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 xml:space="preserve">Создает для учеников проблемную ситуацию, задает вопрос (задание), которое выявляет разные мнения учеников класса, сталкивая их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ожем ли мы с вами подняться на воздушном шаре на высоту 20 км без  вреда здоровью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« </w:t>
            </w:r>
            <w:r>
              <w:rPr>
                <w:b/>
              </w:rPr>
              <w:t>Построю дом поближе к солнцу — пусть оно меня греет. И тролль принялся за работу. Он собирал повсюду камни и громоздил их друг на друга. Скоро гора из камней поднялась чуть не до самых ту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Вот теперь, пожалуй, хватит! — сказал тролль. — Теперь я построю себе дом на вершине этой горы. Буду жить у самого солнца под боком. Уж рядом с солнцем не замерзну! И тролль полез на гору. Только что такое?! Чем выше он лезет, тем холоднее становится. Добрался до вершины.</w:t>
            </w:r>
          </w:p>
          <w:p>
            <w:pPr>
              <w:pStyle w:val="Normal"/>
              <w:rPr/>
            </w:pPr>
            <w:r>
              <w:rPr>
                <w:b/>
              </w:rPr>
              <w:t>«Ну, — думает, — отсюда до солнца рукой подать!»А у самого от холода зуб на зуб не попадает. Тролль этот был упрямый: если уж ему в голову что западет — ничем не выбьешь. Решил на горе построить дом — и построил.</w:t>
            </w:r>
          </w:p>
          <w:p>
            <w:pPr>
              <w:pStyle w:val="Normal"/>
              <w:rPr/>
            </w:pPr>
            <w:r>
              <w:rPr>
                <w:b/>
              </w:rPr>
              <w:t>Солнце как будто близко, а холод все равно до костей пробирает. Так этот глупый тролль и замер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«И почему это? — думал Нильс, поеживаясь от холодного воздуха. — Наверху ведь в самом деле ближе к солнцу, а холоднее?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 Вступая в диалог с учителем (выполняя задания) выявляют противоречие – проговаривают и осознают его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3. ЭТАП целеполагания </w:t>
            </w:r>
            <w:r>
              <w:rPr>
                <w:color w:val="000000"/>
              </w:rPr>
              <w:t>- постановка практической частной познавательной задачи или определение учебной задачи обобще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овладение обобщенными способами приобретения новых знаний: приемами постановки и определения проблемы, формулировки </w:t>
            </w:r>
            <w:r>
              <w:rPr>
                <w:i/>
                <w:iCs/>
                <w:color w:val="000000"/>
              </w:rPr>
              <w:t xml:space="preserve">частной познавательной задачи, </w:t>
            </w:r>
            <w:r>
              <w:rPr>
                <w:color w:val="000000"/>
              </w:rPr>
              <w:t>выделения в задаче известных и новых компон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формирование познавательных мотивов учебной деятельности: стремления открыть знания, приобрести умения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"конфликтный" материал, создает готовность к предстояще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Ребята, где мы сможем найти информацию, чтобы найти ответ на проблемный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ь учащихс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</w:rPr>
              <w:t xml:space="preserve">Главное - </w:t>
            </w:r>
            <w:r>
              <w:rPr>
                <w:color w:val="000000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ТАП план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новные задачи учителя. </w:t>
            </w:r>
            <w:r>
              <w:rPr>
                <w:color w:val="000000"/>
              </w:rPr>
              <w:t>Формирование способности анализировать, сравнивать имеющийся учебный материа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аждого ученика к участию в работе в малых группах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учи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достаточное количество материала, побуждающего к высказыванию предложений о способах изучения данного объекта, предложение учащимся самим составить пла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вам предлагаю поработать в своих научных лабораториях, а результаты наших исследований мы обобщим и выпустим нашу научную газету, которая поможет всем лучше разбираться в географических понят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бы получить хороший результат нужно помнить правило работы в группах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К РАБОТАТЬ В ГРУПП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удь добросовестным по отношению к товарищам, работай в полную меру </w:t>
            </w:r>
            <w:r>
              <w:rPr>
                <w:i/>
              </w:rPr>
              <w:t>своих</w:t>
            </w:r>
            <w:r>
              <w:rPr/>
              <w:t xml:space="preserve"> си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ушайте каждого члена группы внимательно, не перебив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ворите коротко, ясно, чтобы все могли высказать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держивайте друг друга, несмотря на интеллектуальные разногла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ргая предложенную идею, делайте это вежливо и не забывайте предлагать альтернати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сли никто не может  начать говорить, начинайте по часовой стрелке от капитана (координато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ором выбирайте того, кто сможет распределить нагрузку, уладить разногласия, выбрать лучшее решение вместе со все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 xml:space="preserve">.Выступать от имени группы </w:t>
            </w:r>
            <w:r>
              <w:rPr>
                <w:i/>
              </w:rPr>
              <w:t>почет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Что удивило?//  Как думали сначала, а как на самом деле? // Почему не смогли выполнить задание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оваривают правила работы в групп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результатов наблюдения, составление плана предстоящей деятельности, выбор средств, необходимых для открытия "нового" знания.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ЭТАП"Открытие" нового 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способности высказывать свою точку зрения о способах решения практ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сравнивать свое планирование с итоговым коллективно составленным алгоритм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владение приемами самоконтроля правильности полученных результат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каждого ученика к участию в работе в малых групп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, умения оказывать и принимать помощь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буждает учащихся к теоретическому объяснению фактов, противоречий между </w:t>
            </w:r>
            <w:r>
              <w:rPr>
                <w:bCs/>
                <w:color w:val="000000"/>
              </w:rPr>
              <w:t xml:space="preserve">ними. </w:t>
            </w:r>
            <w:r>
              <w:rPr>
                <w:color w:val="000000"/>
              </w:rPr>
              <w:t>Стимулирует активное участие всех детей в поиск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ует обобщенные вопросы: Что мы узнали нового об атмосфере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Каково влияние газового состава атмосферы на разнообразие жизни на Земле? (групповая форма работы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 свое "открытие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ют правильность своих выводов, решений. Осуществляют самопроверку, самооценку полученных результатов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Выражение решения. Применение нового зн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сходя из того, что мы узнали, какой ответ на основной вопрос урока мы можем дать? (указывает на проблему, записанную на дос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лают вывод, что на воздушном шаре подняться на высоту 20 км, без вреда здоровью нельзя, так как там воздух очень разряжен, кислорода мало, человек может погибнуть; кроме того на этой высоте отрицательная температура, которая приведет к переохлаждению и гибели челове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Выполняют задания на новый материал (всем классом) , осуществляют взаимо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новные задачи учителя: </w:t>
            </w:r>
            <w:r>
              <w:rPr>
                <w:color w:val="000000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TextBodyIndent"/>
              <w:ind w:left="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ЭТАП Домашнее задани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 для удовольствия. Продолжить « Чтобы сохранить чистый воздух для будущих поколений я предлагаю…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синквейн по изученной тем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елать макет « Строение атмосфе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11:00Z</dcterms:created>
  <dc:creator>ТМ</dc:creator>
  <dc:description/>
  <cp:keywords/>
  <dc:language>en-US</dc:language>
  <cp:lastModifiedBy>Пользователь_2</cp:lastModifiedBy>
  <dcterms:modified xsi:type="dcterms:W3CDTF">2015-02-09T12:12:00Z</dcterms:modified>
  <cp:revision>9</cp:revision>
  <dc:subject/>
  <dc:title/>
</cp:coreProperties>
</file>