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мол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лан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Журавл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451.3pt;height:110.65pt;mso-wrap-style:none;v-text-anchor:middle;mso-position-horizontal-relative:char" type="_x0000_t136">
            <v:path textpathok="t"/>
            <v:textpath on="t" fitshape="t" string="&quot;Лекарственные растения вокруг нас!" style="font-family:&quot;Arial&quot;;font-size:24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неклассное мероприятие , предметная нед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У»Журавлев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биологии Фролова Н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журнал « лекарственные растения вокруг нас»                   биология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ознакомить с лекарственными растениями, которые окружаю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пиграф</w:t>
        <w:br/>
        <w:br/>
        <w:t xml:space="preserve"> « Есть в травах и цветах целительная сила                                                                                                Для всех ,умеющих их тайну разгад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лово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Значение  лекарственных раст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ормы при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езентация учащихся лекарственные рас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Зага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тихотворение о растениях читают уче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Вывод-слова учителя .Беречь и охранять рас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аеп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05:00Z</dcterms:created>
  <dc:creator>Владелец</dc:creator>
  <dc:description/>
  <cp:keywords/>
  <dc:language>en-US</dc:language>
  <cp:lastModifiedBy>Владелец</cp:lastModifiedBy>
  <dcterms:modified xsi:type="dcterms:W3CDTF">2013-11-14T17:14:00Z</dcterms:modified>
  <cp:revision>3</cp:revision>
  <dc:subject/>
  <dc:title/>
</cp:coreProperties>
</file>