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i/>
          <w:sz w:val="44"/>
          <w:szCs w:val="28"/>
        </w:rPr>
        <w:t xml:space="preserve"> </w:t>
      </w:r>
      <w:r>
        <w:rPr>
          <w:i/>
          <w:sz w:val="36"/>
          <w:szCs w:val="28"/>
        </w:rPr>
        <w:t>Автор: Жданова Мария Власовна,  учитель математики,</w:t>
      </w:r>
    </w:p>
    <w:p>
      <w:pPr>
        <w:pStyle w:val="Normal"/>
        <w:spacing w:lineRule="auto" w:line="360"/>
        <w:ind w:firstLine="567"/>
        <w:jc w:val="both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 xml:space="preserve">             </w:t>
      </w:r>
      <w:r>
        <w:rPr>
          <w:i/>
          <w:sz w:val="36"/>
          <w:szCs w:val="28"/>
        </w:rPr>
        <w:t>МАОУ «Кондратовская СОШ»</w:t>
      </w:r>
    </w:p>
    <w:p>
      <w:pPr>
        <w:pStyle w:val="Normal"/>
        <w:spacing w:lineRule="auto" w:line="360"/>
        <w:ind w:firstLine="567"/>
        <w:jc w:val="both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8"/>
        </w:rPr>
        <w:t xml:space="preserve">План-конспект открытого урока алгебры  в 8 (1группа) классе в рамках «Дня открытых дверей для родителей» 17.03.2012г. 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ма: «Рациональные уравнения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УМК: Алгебра. 8 класс. Макарычев Ю.Н., Миндюк Н.Г. и др.)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b/>
          <w:i/>
          <w:sz w:val="32"/>
          <w:szCs w:val="28"/>
        </w:rPr>
        <w:t xml:space="preserve">Цел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обобщить и систематизировать знания о рациональных уравнениях и способах их решения (целых и дробно-рациональных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отработать практические умения и навыки  решения рациональных уравн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развивать логическое мышление, умение анализировать, делать выво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воспитывать самостоятельность, четкость и аккуратность в действ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Тип урок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применения знаний, умений и навыков по решению рациональных уравн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28"/>
        </w:rPr>
        <w:t xml:space="preserve">Оборудовани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ьютер, проектор, презентация; индивидуальные оценочные листы для учащихся; карточки для сбора схемы классификации рациональных уравнений; карточки-задания для групп; листы для учащихся формата А4 для выполнения заданий; магни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Структура урок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рганизационный момент </w:t>
      </w:r>
      <w:r>
        <w:rPr>
          <w:i/>
          <w:sz w:val="28"/>
          <w:szCs w:val="28"/>
        </w:rPr>
        <w:t>(1 мин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остановка цели урока </w:t>
      </w:r>
      <w:r>
        <w:rPr>
          <w:i/>
          <w:sz w:val="28"/>
          <w:szCs w:val="28"/>
        </w:rPr>
        <w:t>(2мин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роверка домашней работы </w:t>
      </w:r>
      <w:r>
        <w:rPr>
          <w:i/>
          <w:sz w:val="28"/>
          <w:szCs w:val="28"/>
        </w:rPr>
        <w:t>(10 мин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3.1 Задача (из </w:t>
      </w:r>
      <w:r>
        <w:rPr>
          <w:i/>
          <w:sz w:val="28"/>
          <w:szCs w:val="28"/>
        </w:rPr>
        <w:t xml:space="preserve"> ГИА 9 класс)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3.2. Дробно рациональное уравнение.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3.3. Историческая справка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Актуализация опорных знаний </w:t>
      </w:r>
      <w:r>
        <w:rPr>
          <w:i/>
          <w:sz w:val="28"/>
          <w:szCs w:val="28"/>
        </w:rPr>
        <w:t>(8 мин)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ная работа, выбор вопроса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4.2. К</w:t>
      </w:r>
      <w:r>
        <w:rPr>
          <w:bCs/>
          <w:sz w:val="28"/>
          <w:szCs w:val="28"/>
        </w:rPr>
        <w:t>лассификация рациональных уравн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5. Практическая работа в парах </w:t>
      </w:r>
      <w:r>
        <w:rPr>
          <w:bCs/>
          <w:i/>
          <w:sz w:val="28"/>
          <w:szCs w:val="28"/>
        </w:rPr>
        <w:t>(10 мин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Проверка работы в парах (самопроверка, взаимопроверка) </w:t>
      </w:r>
      <w:r>
        <w:rPr>
          <w:i/>
          <w:sz w:val="28"/>
          <w:szCs w:val="28"/>
        </w:rPr>
        <w:t>(10мин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Постановка домашнего задания </w:t>
      </w:r>
      <w:r>
        <w:rPr>
          <w:i/>
          <w:sz w:val="28"/>
          <w:szCs w:val="28"/>
        </w:rPr>
        <w:t>(2 мин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Рефлексия </w:t>
      </w:r>
      <w:r>
        <w:rPr>
          <w:i/>
          <w:sz w:val="28"/>
          <w:szCs w:val="28"/>
        </w:rPr>
        <w:t>(2 мин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Организационный момент  </w:t>
      </w:r>
      <w:r>
        <w:rPr>
          <w:i/>
          <w:sz w:val="28"/>
          <w:szCs w:val="28"/>
        </w:rPr>
        <w:t>(слайд 1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Здравствуйте, садитесь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«Три пути ведут к знанию: путь размышления – это путь самый благородный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уть подражания - это путь самый легкий и путь опыта - это путь самый горький»                                                                                                              /Конфуций/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Постановка цели урока </w:t>
      </w:r>
      <w:r>
        <w:rPr>
          <w:i/>
          <w:sz w:val="28"/>
          <w:szCs w:val="28"/>
        </w:rPr>
        <w:t>(слайд 2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сегодня у нас  урок повторения, обобщения и систематизации знаний по теме «Рациональные уравнен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пишите оценочные листы (лежат на парте) и не забывайте во время урока их заполнят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Проверка домашней работы </w:t>
      </w:r>
      <w:r>
        <w:rPr>
          <w:i/>
          <w:sz w:val="28"/>
          <w:szCs w:val="28"/>
        </w:rPr>
        <w:t>(у доски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Задача (</w:t>
      </w:r>
      <w:r>
        <w:rPr>
          <w:i/>
          <w:sz w:val="28"/>
          <w:szCs w:val="28"/>
        </w:rPr>
        <w:t xml:space="preserve"> ГИА 9 класс)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рость рейсового трамвая новой конструкции на 5 км/ч больше, чем скорость прежнего трамвая, поэтому он проходит маршрут  в 20 км на 12 мин быстрее, чем трамвай старой конструкции. За какое время новый трамвай проходит этот маршру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Решите уравнение: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Историческая справ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</w:t>
      </w:r>
      <w:r>
        <w:rPr>
          <w:sz w:val="28"/>
          <w:szCs w:val="28"/>
        </w:rPr>
        <w:t xml:space="preserve"> 3)-Гареев Давид, (</w:t>
      </w:r>
      <w:r>
        <w:rPr>
          <w:i/>
          <w:sz w:val="28"/>
          <w:szCs w:val="28"/>
        </w:rPr>
        <w:t>слайд</w:t>
      </w:r>
      <w:r>
        <w:rPr>
          <w:sz w:val="28"/>
          <w:szCs w:val="28"/>
        </w:rPr>
        <w:t xml:space="preserve"> 4)-Белоусов Никита, (</w:t>
      </w:r>
      <w:r>
        <w:rPr>
          <w:i/>
          <w:sz w:val="28"/>
          <w:szCs w:val="28"/>
        </w:rPr>
        <w:t>слайд</w:t>
      </w:r>
      <w:r>
        <w:rPr>
          <w:sz w:val="28"/>
          <w:szCs w:val="28"/>
        </w:rPr>
        <w:t xml:space="preserve"> 5; 6;7)-Смирнова Катя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ктуализация опорных знаний </w:t>
      </w:r>
      <w:r>
        <w:rPr>
          <w:i/>
          <w:sz w:val="28"/>
          <w:szCs w:val="28"/>
        </w:rPr>
        <w:t>(слайд 8 - 30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стная работ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Выбираем вопрос. Ответив на вопрос, вычеркивайте ее номер в оценочном листе.</w:t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7"/>
        <w:gridCol w:w="1498"/>
        <w:gridCol w:w="1497"/>
        <w:gridCol w:w="1497"/>
        <w:gridCol w:w="1498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(Переход на следующий слайд по стрелке)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обрать схему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Классификация рациональных уравнений 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слайд 31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ереход на следующий слайд 32-эпиграф, по стрелке)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актическая работа в парах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бота по карточкам  разноуровневая   а)1 уровень -1балл; б)2 уровень-2 балла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шаем уравнения на листах формата А4 (подписываем Ф.И.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верка работы в парах (самопроверка, взаимопроверка)</w:t>
      </w:r>
      <w:r>
        <w:rPr>
          <w:i/>
          <w:sz w:val="28"/>
          <w:szCs w:val="28"/>
        </w:rPr>
        <w:t xml:space="preserve"> (слайд 33)</w:t>
      </w:r>
      <w:r>
        <w:rPr>
          <w:b/>
          <w:sz w:val="28"/>
          <w:szCs w:val="28"/>
        </w:rPr>
        <w:t xml:space="preserve">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Баллы отмечаем в оценочном листе. У доски рассказываем решения заданий </w:t>
      </w:r>
      <w:r>
        <w:rPr>
          <w:i/>
          <w:sz w:val="28"/>
          <w:szCs w:val="28"/>
        </w:rPr>
        <w:t>(Листы с решениями прикрепляем на магнита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7. Постановка домашней работы </w:t>
      </w:r>
      <w:r>
        <w:rPr>
          <w:i/>
          <w:sz w:val="28"/>
          <w:szCs w:val="28"/>
        </w:rPr>
        <w:t>(слайд 34)</w:t>
      </w:r>
      <w:r>
        <w:rPr>
          <w:b/>
          <w:sz w:val="28"/>
          <w:szCs w:val="28"/>
        </w:rPr>
        <w:t xml:space="preserve"> 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- Какие вопросы по домашней работе?</w:t>
      </w:r>
    </w:p>
    <w:tbl>
      <w:tblPr>
        <w:tblW w:w="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</w:tblGrid>
      <w:tr>
        <w:trPr>
          <w:trHeight w:val="466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яя работа. Карточка №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ить вопросы теории: глава 3  §8 и  §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ить задани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колько корней имеет уравнени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йдите сумму и произведени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корней уравнения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шите уравнение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</m:oMath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оставьте квадратное уравнение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и которого равны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2"/>
                <w:szCs w:val="22"/>
              </w:rPr>
              <w:t xml:space="preserve">  и -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шите уравнени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ри каком значении а уравнение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меет 1 корень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Решите уравнение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Рефлекс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вернемся к теме нашего урока. Над какой темой мы сегодня работ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остигли ли мы цели урок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ой из этапов урока вызывал у вас  затруднения?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Какие типы и методы решения уравнений у вас вызывают затруднения?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дсчитайте  баллы в оценочном листе и на обратной стороне оценочного листа напишите номера заданий, которые вызвали у вас затруднения </w:t>
      </w:r>
      <w:r>
        <w:rPr>
          <w:i/>
          <w:sz w:val="28"/>
          <w:szCs w:val="28"/>
        </w:rPr>
        <w:t>(слайд 35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о за уро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иложения.</w:t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Историческая справ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ения об уравнениях есть одна из основных тем всей алгебры. С уравнениями мы сталкиваемся при решении вопросов химии, механики, астрономии.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2. Решение задач методом составления уравнений является могучим средством при решении многих вопросов производства, строительства и народного хозяйства. Современные вычислительные средства, как микрокалькуляторы, могут вычислять корни уравнения  </w:t>
      </w:r>
      <w:r>
        <w:rPr>
          <w:bCs/>
          <w:sz w:val="28"/>
          <w:szCs w:val="28"/>
          <w:lang w:val="en-US"/>
        </w:rPr>
        <w:t>ax</w:t>
      </w:r>
      <w:r>
        <w:rPr>
          <w:bCs/>
          <w:sz w:val="28"/>
          <w:szCs w:val="28"/>
        </w:rPr>
        <w:t>²+</w:t>
      </w:r>
      <w:r>
        <w:rPr>
          <w:bCs/>
          <w:sz w:val="28"/>
          <w:szCs w:val="28"/>
          <w:lang w:val="en-US"/>
        </w:rPr>
        <w:t>bx</w:t>
      </w:r>
      <w:r>
        <w:rPr>
          <w:bCs/>
          <w:sz w:val="28"/>
          <w:szCs w:val="28"/>
        </w:rPr>
        <w:t>+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=0 по программе, основанной на формулах корней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ыражение, с помощью которого определяют, имеет ли уравнение корни: латинское названия – дискриминант,  русский перевод – различи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еполные квадратные уравнения и частные виды полных квадратных уравнении были известны в глубокой древности.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Примеры решения уравнений дает Диофант Александрийский, живший в </w:t>
      </w:r>
      <w:r>
        <w:rPr>
          <w:bCs/>
          <w:sz w:val="28"/>
          <w:szCs w:val="28"/>
          <w:lang w:val="kk-KZ"/>
        </w:rPr>
        <w:t>ІІІ-</w:t>
      </w:r>
      <w:r>
        <w:rPr>
          <w:bCs/>
          <w:sz w:val="28"/>
          <w:szCs w:val="28"/>
        </w:rPr>
        <w:t xml:space="preserve">веке.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Правило решения квадратных уравнений, приведенных к виду , где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&gt;0, дал индийский ученый Брахмагупта, живший в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-веке.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В трактате «Китаб аль джабр Валь – мукабала», хорезмский математик аль-Хорезми разъясняет приемы решения линейных, полных и неполных квадратных уравнений </w:t>
      </w:r>
      <w:r>
        <w:rPr>
          <w:bCs/>
          <w:sz w:val="28"/>
          <w:szCs w:val="28"/>
          <w:lang w:val="en-US"/>
        </w:rPr>
        <w:t>ax</w:t>
      </w:r>
      <w:r>
        <w:rPr>
          <w:bCs/>
          <w:sz w:val="28"/>
          <w:szCs w:val="28"/>
        </w:rPr>
        <w:t>²=</w:t>
      </w:r>
      <w:r>
        <w:rPr>
          <w:bCs/>
          <w:sz w:val="28"/>
          <w:szCs w:val="28"/>
          <w:lang w:val="en-US"/>
        </w:rPr>
        <w:t>bx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ax</w:t>
      </w:r>
      <w:r>
        <w:rPr>
          <w:bCs/>
          <w:sz w:val="28"/>
          <w:szCs w:val="28"/>
        </w:rPr>
        <w:t>²=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ax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ax</w:t>
      </w:r>
      <w:r>
        <w:rPr>
          <w:bCs/>
          <w:sz w:val="28"/>
          <w:szCs w:val="28"/>
        </w:rPr>
        <w:t>²+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  <w:t>bx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ax</w:t>
      </w:r>
      <w:r>
        <w:rPr>
          <w:bCs/>
          <w:sz w:val="28"/>
          <w:szCs w:val="28"/>
        </w:rPr>
        <w:t>²+</w:t>
      </w:r>
      <w:r>
        <w:rPr>
          <w:bCs/>
          <w:sz w:val="28"/>
          <w:szCs w:val="28"/>
          <w:lang w:val="en-US"/>
        </w:rPr>
        <w:t>bx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Французский ученый </w:t>
      </w:r>
      <w:r>
        <w:rPr>
          <w:bCs/>
          <w:sz w:val="28"/>
          <w:szCs w:val="28"/>
          <w:lang w:val="en-US"/>
        </w:rPr>
        <w:t>XVI</w:t>
      </w:r>
      <w:r>
        <w:rPr>
          <w:bCs/>
          <w:sz w:val="28"/>
          <w:szCs w:val="28"/>
        </w:rPr>
        <w:t xml:space="preserve"> в. Франсуа Виет первым из математиков ввел буквенные обозначения для коэффициентов уравнения и неизвестных величин.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 традицией обозначать неизвестные величины последними буквами латинского алфавита 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 xml:space="preserve"> или 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) мы обязаны его соотечественнику – Рене Декарту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4. (слайд) Впервые квадратное уравнение сумели решить математики Древнего Египта. Формулу корней квадратного уравнения называют формулой </w:t>
      </w:r>
      <w:r>
        <w:rPr>
          <w:bCs/>
          <w:sz w:val="28"/>
          <w:szCs w:val="28"/>
        </w:rPr>
        <w:t>Виет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bCs/>
          <w:i/>
          <w:iCs/>
          <w:sz w:val="28"/>
          <w:szCs w:val="28"/>
        </w:rPr>
        <w:t xml:space="preserve">Уравнения </w:t>
      </w:r>
      <w:r>
        <w:rPr>
          <w:bCs/>
          <w:iCs/>
          <w:sz w:val="28"/>
          <w:szCs w:val="28"/>
        </w:rPr>
        <w:t>являются математическими моделями реальных ситуаций, поэтому решение различных практических задач сводится к решению уравнений.</w:t>
      </w:r>
    </w:p>
    <w:p>
      <w:pPr>
        <w:pStyle w:val="Normal"/>
        <w:spacing w:lineRule="auto" w:line="360"/>
        <w:rPr/>
      </w:pPr>
      <w:r>
        <w:rPr>
          <w:b/>
          <w:sz w:val="32"/>
          <w:szCs w:val="28"/>
        </w:rPr>
        <w:t>2. Домашняя рабо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корость рейсового трамвая новой конструкции на 5 км/ч больше, чем скорость прежнего трамвая, поэтому он проходит маршрут  в 20 км на 12 мин быстрее, чем трамвай старой конструкции. За какое время новый трамвай проходит этот маршру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Решите уравнение: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очный лист учащегос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47"/>
        <w:gridCol w:w="1733"/>
        <w:gridCol w:w="1732"/>
        <w:gridCol w:w="1745"/>
        <w:gridCol w:w="1733"/>
      </w:tblGrid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й лист учащегося.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й лист учащегося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: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: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Домашнее задание              1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Домашнее задание              1.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ая рабо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або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группах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ада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задани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0"/>
                <w:szCs w:val="20"/>
              </w:rPr>
              <w:t>Итоговое количество баллов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0"/>
                <w:szCs w:val="20"/>
              </w:rPr>
              <w:t>Итоговое количество баллов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32"/>
          <w:szCs w:val="28"/>
        </w:rPr>
        <w:t>4.  Устный счет.</w:t>
      </w:r>
    </w:p>
    <w:p>
      <w:pPr>
        <w:pStyle w:val="Normal"/>
        <w:spacing w:lineRule="auto" w:line="360"/>
        <w:rPr>
          <w:sz w:val="28"/>
          <w:szCs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1.Сколько корней имеет уравн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йдите сумму и произведение корней уравнения </w:t>
      </w:r>
    </w:p>
    <w:p>
      <w:pPr>
        <w:pStyle w:val="Normal"/>
        <w:spacing w:lineRule="auto" w:line="360"/>
        <w:rPr>
          <w:sz w:val="28"/>
          <w:szCs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3. Решите уравн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Продолжи предложение: </w:t>
      </w:r>
      <w:r>
        <w:rPr>
          <w:bCs/>
          <w:sz w:val="28"/>
          <w:szCs w:val="28"/>
        </w:rPr>
        <w:t>«Рациональное уравнение, в котором и левая и правая части являются дробными выражениями, называют..........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ьте квадратное уравнение, корни которого равны 2 и 5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Уравнение какого вида называют квадратным уравнение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колько корней может иметь квадратное уравнени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Что называют дискриминантом квадратного уравнени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ула корней квадратного уравнения  х = 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ула корней квадратного уравнения, в котором второй коэффициент является четным числом   х = 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</w:t>
      </w:r>
      <w:r>
        <w:rPr>
          <w:bCs/>
          <w:sz w:val="28"/>
          <w:szCs w:val="28"/>
        </w:rPr>
        <w:t>Определение неполного квадратного уравнени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1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ие приведенного квадратного уравнения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Теорема Вие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ациональное уравнение, в котором и левая и правая части являются целыми выражениями, называют..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15.</w:t>
      </w:r>
      <w:r>
        <w:rPr>
          <w:bCs/>
          <w:sz w:val="28"/>
          <w:szCs w:val="28"/>
        </w:rPr>
        <w:t>Теорема, обратная теореме Ви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ределите вид уравнения и найдите его корни </w:t>
      </w:r>
    </w:p>
    <w:p>
      <w:pPr>
        <w:pStyle w:val="Normal"/>
        <w:spacing w:lineRule="auto" w:line="360"/>
        <w:rPr>
          <w:sz w:val="28"/>
          <w:szCs w:val="28"/>
        </w:rPr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17.</w:t>
      </w:r>
      <w:r>
        <w:rPr>
          <w:bCs/>
          <w:sz w:val="28"/>
          <w:szCs w:val="28"/>
        </w:rPr>
        <w:t xml:space="preserve">Определите вид уравнения и найдите его корни 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18.</w:t>
      </w:r>
      <w:r>
        <w:rPr>
          <w:bCs/>
          <w:sz w:val="28"/>
          <w:szCs w:val="28"/>
        </w:rPr>
        <w:t xml:space="preserve">Определите вид уравнения и найдите его корн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9.Продолжи предложение: </w:t>
      </w:r>
      <w:r>
        <w:rPr>
          <w:bCs/>
          <w:sz w:val="28"/>
          <w:szCs w:val="28"/>
        </w:rPr>
        <w:t>«Уравнение, в котором и левая и правая части являются рациональными выражениями называют,..........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.</w:t>
      </w:r>
      <w:r>
        <w:rPr>
          <w:bCs/>
          <w:sz w:val="28"/>
          <w:szCs w:val="28"/>
        </w:rPr>
        <w:t>Сколько корней может иметь линейное уравнение с одной переменной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21.</w:t>
      </w:r>
      <w:r>
        <w:rPr>
          <w:bCs/>
          <w:sz w:val="28"/>
          <w:szCs w:val="28"/>
        </w:rPr>
        <w:t>Алгоритм решения дробно-рационального уравнения (аналитический способ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22.</w:t>
      </w:r>
      <w:r>
        <w:rPr>
          <w:bCs/>
          <w:sz w:val="28"/>
          <w:szCs w:val="28"/>
        </w:rPr>
        <w:t>Алгоритм решения квадратного уравнения (аналитический способ).</w:t>
      </w:r>
    </w:p>
    <w:p>
      <w:pPr>
        <w:pStyle w:val="Normal"/>
        <w:spacing w:lineRule="auto" w:line="360"/>
        <w:rPr/>
      </w:pPr>
      <w:r>
        <w:rPr>
          <w:b/>
          <w:sz w:val="32"/>
          <w:szCs w:val="28"/>
        </w:rPr>
        <w:t>5.  Домашняя работа</w:t>
      </w:r>
      <w:r>
        <w:rPr/>
        <w:t>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>
          <w:trHeight w:val="11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Домашняя работа. Карточка №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Повторить вопросы теории: </w:t>
            </w:r>
          </w:p>
          <w:p>
            <w:pPr>
              <w:pStyle w:val="Normal"/>
              <w:spacing w:lineRule="auto" w:line="360"/>
              <w:ind w:left="720" w:hanging="0"/>
              <w:rPr>
                <w:bCs/>
              </w:rPr>
            </w:pPr>
            <w:r>
              <w:rPr>
                <w:bCs/>
              </w:rPr>
              <w:t>глава 3  §8 и  §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Выполнить зад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Сколько корней имеет уравнени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Найдите сумму и произведен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орней уравнения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Решите уравнени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>4.Составьте квадратное уравнение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орни которого равны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 xml:space="preserve">  и -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>5. Решите уравнени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6. При каком значении а уравнение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 </w:t>
            </w:r>
            <w:r>
              <w:rPr/>
              <w:t>имеет 1 корен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7.  Решите уравнен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Домашняя работа. Карточка №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Повторить вопросы теории: </w:t>
            </w:r>
          </w:p>
          <w:p>
            <w:pPr>
              <w:pStyle w:val="Normal"/>
              <w:spacing w:lineRule="auto" w:line="360"/>
              <w:ind w:left="720" w:hanging="0"/>
              <w:rPr>
                <w:bCs/>
              </w:rPr>
            </w:pPr>
            <w:r>
              <w:rPr>
                <w:bCs/>
              </w:rPr>
              <w:t>глава 3  §8 и  §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Выполнить зад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Сколько корней имеет уравнени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Найдите сумму и произведен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орней уравнения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Решите уравнени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>4.Составьте квадратное уравнение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орни которого равны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 xml:space="preserve">  и -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>5. Решите уравнени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6. При каком значении а уравнение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 </w:t>
            </w:r>
            <w:r>
              <w:rPr/>
              <w:t>имеет 1 корен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7.  Решите уравнен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6. Вопросы теории по теме «Рациональные уравнения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должи предложение: </w:t>
            </w:r>
            <w:r>
              <w:rPr>
                <w:bCs/>
                <w:sz w:val="28"/>
                <w:szCs w:val="28"/>
              </w:rPr>
              <w:t>«Рациональное уравнение, в котором и левая и правая части являются  дробными выражениями, называют..........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>Уравнение какого вида называют квадратным уравнением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>Сколько корней может иметь квадратное уравнение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>Что называют дискриминантом квадратного уравнения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Cs/>
                <w:sz w:val="28"/>
                <w:szCs w:val="28"/>
              </w:rPr>
              <w:t>Формула корней квадратного уравнения  х = 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bCs/>
                <w:sz w:val="28"/>
                <w:szCs w:val="28"/>
              </w:rPr>
              <w:t xml:space="preserve">Формула корней квадратного уравнения, в котором второй коэффициент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является четным числом   х = ….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bCs/>
                <w:sz w:val="28"/>
                <w:szCs w:val="28"/>
              </w:rPr>
              <w:t>Определение неполного квадратного уравнения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bCs/>
                <w:sz w:val="28"/>
                <w:szCs w:val="28"/>
              </w:rPr>
              <w:t>Определение приведенного квадратного уравнения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bCs/>
                <w:sz w:val="28"/>
                <w:szCs w:val="28"/>
              </w:rPr>
              <w:t>Теорема Виета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Продолжи предложение: </w:t>
            </w:r>
            <w:r>
              <w:rPr>
                <w:bCs/>
                <w:sz w:val="28"/>
                <w:szCs w:val="28"/>
              </w:rPr>
              <w:t>«Рациональное уравнение, в котором и левая и правая части являются целыми выражениями, называют...»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bCs/>
                <w:sz w:val="28"/>
                <w:szCs w:val="28"/>
              </w:rPr>
              <w:t>Теорема, обратная теореме Виета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.Продолжи предложение: «</w:t>
            </w:r>
            <w:r>
              <w:rPr>
                <w:bCs/>
                <w:sz w:val="28"/>
                <w:szCs w:val="28"/>
              </w:rPr>
              <w:t>Уравнение, в котором и левая и правая части являются рациональными  выражениями называют........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3.</w:t>
            </w:r>
            <w:r>
              <w:rPr>
                <w:bCs/>
                <w:sz w:val="28"/>
                <w:szCs w:val="28"/>
              </w:rPr>
              <w:t>Сколько корней может иметь линейное уравнение с одной переменной?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bCs/>
                <w:sz w:val="28"/>
                <w:szCs w:val="28"/>
              </w:rPr>
              <w:t>Алгоритм решения дробно-рационального уравнения (аналитический способ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5.</w:t>
            </w:r>
            <w:r>
              <w:rPr>
                <w:bCs/>
                <w:sz w:val="28"/>
                <w:szCs w:val="28"/>
              </w:rPr>
              <w:t>Алгоритм решения квадратного уравнения (аналитический способ)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ge">
                  <wp:posOffset>872490</wp:posOffset>
                </wp:positionV>
                <wp:extent cx="3657600" cy="765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65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2043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Практическая работа в пар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u w:val="single"/>
                                    </w:rPr>
                                    <w:t>а) 1 уровень – 1 балл      б) 2 уровень – 2 б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 Решите уравне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sz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</m:oMath>
                                  <w:r>
                                    <w:rPr>
                                      <w:sz w:val="28"/>
                                    </w:rPr>
                                    <w:t xml:space="preserve">; б) </w:t>
                                  </w:r>
                                  <w:r>
                                    <w:rPr>
                                      <w:sz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Сколько корней имеет уравнени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sz w:val="28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8"/>
                                    </w:rPr>
                                    <w:t xml:space="preserve">;      б) </w:t>
                                  </w:r>
                                  <w:r>
                                    <w:rPr>
                                      <w:sz w:val="28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.Решите уравне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б) </w:t>
                                  </w:r>
                                  <w:r>
                                    <w:rPr>
                                      <w:sz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4. Найдите сумму и произве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ней урав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sz w:val="28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sz w:val="28"/>
                                    </w:rPr>
                                    <w:t xml:space="preserve">      б) </w:t>
                                  </w:r>
                                  <w:r>
                                    <w:rPr>
                                      <w:sz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. Решите уравнени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sz w:val="28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sz w:val="28"/>
                                    </w:rPr>
                                    <w:t xml:space="preserve">     б) </w:t>
                                  </w:r>
                                  <w:r>
                                    <w:rPr>
                                      <w:sz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sz w:val="2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. Определите вид уравнения и найдите его корн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sz w:val="28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sz w:val="28"/>
                                    </w:rPr>
                                    <w:t xml:space="preserve"> ;        б) </w:t>
                                  </w:r>
                                  <w:r>
                                    <w:rPr>
                                      <w:sz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. Решите уравне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sz w:val="2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8"/>
                                    </w:rPr>
                                    <w:t xml:space="preserve"> ;       б) </w:t>
                                  </w:r>
                                  <w:r>
                                    <w:rPr>
                                      <w:sz w:val="2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. Составьте квадратное уравнени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ни которого рав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а) 2 и 3;         б) </w:t>
                                  </w:r>
                                  <w:r>
                                    <w:rPr>
                                      <w:sz w:val="28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sz w:val="28"/>
                                    </w:rPr>
                                    <w:t xml:space="preserve">  и </w:t>
                                  </w:r>
                                  <w:r>
                                    <w:rPr>
                                      <w:sz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. Решите уравне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sz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sz w:val="28"/>
                                    </w:rPr>
                                    <w:t xml:space="preserve"> б) </w:t>
                                  </w:r>
                                  <w:r>
                                    <w:rPr>
                                      <w:sz w:val="2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. Решите уравне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а) </w:t>
                                  </w:r>
                                  <w:r>
                                    <w:rPr>
                                      <w:sz w:val="2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sz w:val="28"/>
                                    </w:rPr>
                                    <w:t xml:space="preserve">    б) </w:t>
                                  </w:r>
                                  <w:r>
                                    <w:rPr>
                                      <w:sz w:val="2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1.а)При каком значении а один из корней уравнения </w:t>
                                  </w:r>
                                  <w:r>
                                    <w:rPr>
                                      <w:sz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а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sz w:val="28"/>
                                    </w:rPr>
                                    <w:t xml:space="preserve"> равен 1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б) При каком значении </w:t>
                                  </w:r>
                                  <w:r>
                                    <w:rPr>
                                      <w:sz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</m:oMath>
                                  <w:r>
                                    <w:rPr>
                                      <w:sz w:val="28"/>
                                    </w:rPr>
                                    <w:t xml:space="preserve"> уравнение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имеет 1 корен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02.65pt;mso-wrap-distance-left:9pt;mso-wrap-distance-right:9pt;mso-wrap-distance-top:0pt;mso-wrap-distance-bottom:0pt;margin-top:68.7pt;mso-position-vertical-relative:page;margin-left:11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2043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Практическая работа в пара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u w:val="single"/>
                              </w:rPr>
                              <w:t>а) 1 уровень – 1 балл      б) 2 уровень – 2 бал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 Решите уравн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) 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oMath>
                            <w:r>
                              <w:rPr>
                                <w:sz w:val="28"/>
                              </w:rPr>
                              <w:t xml:space="preserve">; б) 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Сколько корней имеет уравне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) 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</w:rPr>
                              <w:t xml:space="preserve">;      б) 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Решите уравн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 xml:space="preserve">б) 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4. Найдите сумму и произвед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ней урав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) 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8"/>
                              </w:rPr>
                              <w:t xml:space="preserve">      б) 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 Решите уравне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) 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8"/>
                              </w:rPr>
                              <w:t xml:space="preserve">     б) 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 Определите вид уравнения и найдите его корн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) 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8"/>
                              </w:rPr>
                              <w:t xml:space="preserve"> ;        б) 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. Решите уравн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а) 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</w:rPr>
                              <w:t xml:space="preserve"> ;       б) 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. Составьте квадратное уравнени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ни которого рав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 xml:space="preserve">а) 2 и 3;         б) 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8"/>
                              </w:rPr>
                              <w:t xml:space="preserve">  и 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. Решите уравн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а) 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8"/>
                              </w:rPr>
                              <w:t xml:space="preserve"> б) 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. Решите уравн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а) 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8"/>
                              </w:rPr>
                              <w:t xml:space="preserve">    б) 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11.а)При каком значении а один из корней уравнения 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а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8"/>
                              </w:rPr>
                              <w:t xml:space="preserve"> равен 1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б) При каком значении 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в</m:t>
                              </m:r>
                            </m:oMath>
                            <w:r>
                              <w:rPr>
                                <w:sz w:val="28"/>
                              </w:rPr>
                              <w:t xml:space="preserve"> уравнение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имеет 1 корень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4:37:00Z</dcterms:created>
  <dc:creator>Baktiyar</dc:creator>
  <dc:description/>
  <cp:keywords/>
  <dc:language>en-US</dc:language>
  <cp:lastModifiedBy>User</cp:lastModifiedBy>
  <cp:lastPrinted>2015-01-25T21:18:00Z</cp:lastPrinted>
  <dcterms:modified xsi:type="dcterms:W3CDTF">2015-02-05T16:06:00Z</dcterms:modified>
  <cp:revision>29</cp:revision>
  <dc:subject/>
  <dc:title>Предмет по выбору (математика)</dc:title>
</cp:coreProperties>
</file>