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кторина « Вопрос на засыпку»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я анализировать и обобщать данные, сопоставлять данные и факты, строить рассказ на основе нескольких источников, способствовать развитию у школьников интереса к биологии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особствовать развитию самостоятельности мышления, инициативности и научно-исследовательских навыков, творчества в урочной и внеурочной деятельности; 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у  детей качественно высокого уровня представлений о картине мира, основанных на общечеловеческих ценностя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еозастав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Здравствуйте дорогие ребята и взрослые! Сегодня мы проводим викторину « Вопрос на засыпку»! Что бы еще раз доказать, что мы самые умные, самые смелые, талантливые, в общем самые, самы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будете участниками и свидетелями увлекательной интеллектуальной борьбы двух сильнейших команд. Давайте с ними познакомимся!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 представление команд название, участники, девиз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вила игры</w:t>
      </w:r>
      <w:r>
        <w:rPr>
          <w:rFonts w:cs="Times New Roman" w:ascii="Times New Roman" w:hAnsi="Times New Roman"/>
          <w:sz w:val="28"/>
          <w:szCs w:val="28"/>
        </w:rPr>
        <w:t>: наша викторина состоит из 5 разных туров. Прежде чем приступить к 1 туру я хочу сказать вам, что за каждый правильный ответ вы будете получать фишку, которая приравнивается к 10 секундам времени. Чем больше вы соберете фишек, тем больше времени у вас будет для решения последнего самого трудного вопроса- вопроса на засыпку. Будьте внимательны! Для начала давайте проведем жеребьевку ( Задается вопрос какая команда ответит первой , та и начинает игру первой): Летели три страуса. Охотник одного убил. Сколько страусов осталось? И так я объявляю первый тур « Байга» . Каждой команде будет задано по 10 вопросов, времени на обдумывание у вас нет. Победит та команда, которая даст большее количество правильных ответов. Готовы к борьбе? Отлично! Тогда начина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опросы первого тура : ( 1 команда)</w:t>
        <w:br/>
      </w:r>
      <w:r>
        <w:rPr>
          <w:rFonts w:cs="Times New Roman" w:ascii="Times New Roman" w:hAnsi="Times New Roman"/>
          <w:bCs/>
          <w:sz w:val="28"/>
          <w:szCs w:val="28"/>
        </w:rPr>
        <w:t>1. Человек, обладающий большим запасом знаний?</w:t>
        <w:br/>
        <w:t>2. Какой зверь спит  всю зиму головой вниз? ( летучая мышь)</w:t>
        <w:br/>
        <w:t>3. Кто из ученых любил сидеть осенью под яблоней?</w:t>
        <w:br/>
        <w:t>4. Какими словами заканчивается пословица  « Ученье свет, а …»</w:t>
        <w:br/>
        <w:t>5. Какой цвет получается при смешивании синего и желтого цветов?</w:t>
        <w:br/>
        <w:t>6. Сколько у Земли естественных спутников?</w:t>
        <w:br/>
        <w:t>7. Как называется питающаяся личинка бабочки?</w:t>
        <w:br/>
        <w:t>8. Как называют растение, которое знают и слепые?</w:t>
        <w:br/>
        <w:t>9.С какого цвета начинается радуга?</w:t>
        <w:br/>
        <w:t>10. Как называется самый центр мишени?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Вопросы первого тура : ( 2 команда )</w:t>
        <w:br/>
      </w:r>
      <w:r>
        <w:rPr>
          <w:rFonts w:cs="Times New Roman" w:ascii="Times New Roman" w:hAnsi="Times New Roman"/>
          <w:bCs/>
          <w:sz w:val="28"/>
          <w:szCs w:val="28"/>
        </w:rPr>
        <w:t>1. Где водится рыба пиранья? (амазонка)</w:t>
        <w:br/>
        <w:t>2. Вещество, которое пишет белым цветом по асфальту?</w:t>
        <w:br/>
        <w:t>3. Что бывает на небе после дождя?</w:t>
        <w:br/>
        <w:t>4. Как называется линия, до которой нельзя дойти?</w:t>
        <w:br/>
        <w:t>5. Животное, которое строит дома на реке?</w:t>
        <w:br/>
        <w:t>6. Горя не знает, а горько плачет?</w:t>
        <w:br/>
        <w:t>7. Сушеный виноград?</w:t>
        <w:br/>
        <w:t>8. Когда цветет папоротник?</w:t>
        <w:br/>
        <w:t>9. Что идет, не двигаясь с места?</w:t>
        <w:br/>
        <w:t>10. Кто наступает на ухо человеку, лишенном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узыкального слуха?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 раунд « Живая природа»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бята, сколько чудес света было определено изначально? Было известно 7 чудес света, но есть и 8 чудо- это чувство прекрасного . Неиссякаемым источником этого чувства является природа . Чтобы проникнуться этим чувством и получить положительный заряд , я предлагаю вам посмотреть замечательный видеоролик о живой природе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ила 2 тура: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авила наши очень просты услышав вопрос ,его обсуди 30 секунд на раздумье у вас чтобы верно ответив ,порадовать нас. О своей готовности вы должны будите сообщить при помощи свистка.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просы 2го тура 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+mn-ea" w:cs="Times New Roman" w:ascii="Times New Roman" w:hAnsi="Times New Roman"/>
          <w:color w:val="000000"/>
          <w:sz w:val="28"/>
          <w:szCs w:val="28"/>
        </w:rPr>
        <w:t>Как называется самая быстрорастущая трава?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каком материке нет змей?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+mn-ea" w:cs="Times New Roman" w:ascii="Times New Roman" w:hAnsi="Times New Roman"/>
          <w:color w:val="000000"/>
          <w:sz w:val="28"/>
          <w:szCs w:val="28"/>
        </w:rPr>
        <w:t>Кто самый быстрый бегун на планете?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дусы  советуют учиться у него четырем достоинствам: рано вставать, сражаться, защищать подругу в минуту опасности и пировать с друзьями. Кто этот «рыцарь»?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зеленой траве он зеленый, в высохшей и пожелтевшей- желтый, на стволе дерева имеет цвет коры и листьев. Кто это?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 раунд творческое задание, проект « Уютный школьный двор».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этом конкурсе ваша задача, используя картинки создать проект школьного двора, который бы вы хотели видеть. На выполнение задания максимум 5 мин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Пока команды работают, мы поиграем с болельщиками. Игра называется Онлайн переводчик. Суть игры состоит в том, что я называю слово на русском языке, а вы его переводите на казахский и английский языки, или наоборот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водится игра с болельщиками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Online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– переводчик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Школа-(скул)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chool</w:t>
      </w:r>
      <w:r>
        <w:rPr>
          <w:rFonts w:cs="Times New Roman" w:ascii="Times New Roman" w:hAnsi="Times New Roman"/>
          <w:bCs/>
          <w:sz w:val="28"/>
          <w:szCs w:val="28"/>
        </w:rPr>
        <w:t>- мектеп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тол-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table</w:t>
      </w:r>
      <w:r>
        <w:rPr>
          <w:rFonts w:cs="Times New Roman" w:ascii="Times New Roman" w:hAnsi="Times New Roman"/>
          <w:bCs/>
          <w:sz w:val="28"/>
          <w:szCs w:val="28"/>
        </w:rPr>
        <w:t xml:space="preserve">-( э тейбл)-устел 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нига-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book</w:t>
      </w:r>
      <w:r>
        <w:rPr>
          <w:rFonts w:cs="Times New Roman" w:ascii="Times New Roman" w:hAnsi="Times New Roman"/>
          <w:bCs/>
          <w:sz w:val="28"/>
          <w:szCs w:val="28"/>
        </w:rPr>
        <w:t>- (бук) –К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тап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Яблоко-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n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pple</w:t>
      </w:r>
      <w:r>
        <w:rPr>
          <w:rFonts w:cs="Times New Roman" w:ascii="Times New Roman" w:hAnsi="Times New Roman"/>
          <w:bCs/>
          <w:sz w:val="28"/>
          <w:szCs w:val="28"/>
        </w:rPr>
        <w:t>-( эпл)- алм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традь-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opy</w:t>
      </w: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book</w:t>
      </w:r>
      <w:r>
        <w:rPr>
          <w:rFonts w:cs="Times New Roman" w:ascii="Times New Roman" w:hAnsi="Times New Roman"/>
          <w:bCs/>
          <w:sz w:val="28"/>
          <w:szCs w:val="28"/>
        </w:rPr>
        <w:t>-даптер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мпьютер-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omputer</w:t>
      </w:r>
      <w:r>
        <w:rPr>
          <w:rFonts w:cs="Times New Roman" w:ascii="Times New Roman" w:hAnsi="Times New Roman"/>
          <w:bCs/>
          <w:sz w:val="28"/>
          <w:szCs w:val="28"/>
        </w:rPr>
        <w:t>-компьютер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веток (флауэ) –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Flower</w:t>
      </w:r>
      <w:r>
        <w:rPr>
          <w:rFonts w:cs="Times New Roman" w:ascii="Times New Roman" w:hAnsi="Times New Roman"/>
          <w:bCs/>
          <w:sz w:val="28"/>
          <w:szCs w:val="28"/>
        </w:rPr>
        <w:t>-Гул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ошадь -(Хоос)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Horse</w:t>
      </w:r>
      <w:r>
        <w:rPr>
          <w:rFonts w:cs="Times New Roman" w:ascii="Times New Roman" w:hAnsi="Times New Roman"/>
          <w:bCs/>
          <w:sz w:val="28"/>
          <w:szCs w:val="28"/>
        </w:rPr>
        <w:t>-Жылкы (включить музыку если останется время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щита проектов, 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 тур: (видео вопрос)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обдумывание 30 секунд ,сигнал о готовности подается свистком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 тур:</w:t>
      </w:r>
      <w:r>
        <w:rPr>
          <w:rFonts w:cs="Times New Roman" w:ascii="Times New Roman" w:hAnsi="Times New Roman"/>
          <w:bCs/>
          <w:sz w:val="28"/>
          <w:szCs w:val="28"/>
        </w:rPr>
        <w:t xml:space="preserve"> вот мы и подошли к самому сложному вопросу – «вопросу на засыпку»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жде чем мы приступим к этому заданию, давайте посчитаем ваши фишки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дание 5го тура называется «дешифровщик»:при помощи клавиатуры телефона вы должны разгадать зашифрованное слово. Победит та команда, которая разгадает его первым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5545378.(молодцы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то абсолютно правильный ответ! И в сегодняшней викторине побеждает команда…..Да действительно вы все сегодня большие молодцы, постарались на славу и справились со всеми заданиями! Я поздравляю победителей и всех участников нашего мероприятия, мне было очень приятно с вами общаться, надеюсь вы тоже получили удовольствие от игры. В награду и на память о нашей встрече я хочу подарить вам эти грамоты и сладкие призы.(</w:t>
      </w:r>
      <w:r>
        <w:rPr>
          <w:rFonts w:cs="Times New Roman" w:ascii="Times New Roman" w:hAnsi="Times New Roman"/>
          <w:b/>
          <w:bCs/>
          <w:sz w:val="28"/>
          <w:szCs w:val="28"/>
        </w:rPr>
        <w:t>Вруч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ипломов и сладких призов</w:t>
      </w:r>
      <w:r>
        <w:rPr>
          <w:rFonts w:cs="Times New Roman" w:ascii="Times New Roman" w:hAnsi="Times New Roman"/>
          <w:bCs/>
          <w:sz w:val="28"/>
          <w:szCs w:val="28"/>
        </w:rPr>
        <w:t xml:space="preserve">.) Еще раз спасибо вам за активное участие, до новых встреч. </w:t>
      </w:r>
      <w:r>
        <w:rPr>
          <w:rFonts w:cs="Times New Roman" w:ascii="Times New Roman" w:hAnsi="Times New Roman"/>
          <w:b/>
          <w:bCs/>
          <w:sz w:val="28"/>
          <w:szCs w:val="28"/>
        </w:rPr>
        <w:t>(включить музыку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before="0" w:after="200"/>
        <w:ind w:left="75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5:50:00Z</dcterms:created>
  <dc:creator>Biology</dc:creator>
  <dc:description/>
  <cp:keywords/>
  <dc:language>en-US</dc:language>
  <cp:lastModifiedBy>1</cp:lastModifiedBy>
  <cp:lastPrinted>2014-02-14T09:55:00Z</cp:lastPrinted>
  <dcterms:modified xsi:type="dcterms:W3CDTF">2014-11-23T15:50:00Z</dcterms:modified>
  <cp:revision>2</cp:revision>
  <dc:subject/>
  <dc:title/>
</cp:coreProperties>
</file>