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ая и программированная проверка знаний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Проведенный в стране в конце 90-х годов анализ состояния российской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истемы образования выявил неудовлетворенность профессиональног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ообщества и общественности сложившейся практикой школьных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выпускных экзаменов и вступительных испытаний в учреждения высшего 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реднего специального образования. Традиционная система итоговог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контроля не давала надежной информации о качестве общего образования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необходимой для принятия обоснованных решений в системе управления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образованием. Был проанализирован опыт стран, осуществивших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эффективные реформы в образовании. Анализ показал необходимость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оздания независимой системы оценки образовательных достижений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которая позволяет: - регулярно предоставлять надежную информацию 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остоянии образования в стране и тенденциях его изменения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повышает объективность при выдаче аттестата, зачислении в вузы, оценке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деятельности учителей И образовательных учреждений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позволяет принимать обоснованные решения при определени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направлений изменения структуры и содержания образования.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имеющихся проблем Правительством Российской Федераци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была подготовлена Концепция модернизации российского образования на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период до 2010 года. Для повышения объективности итоговой аттестаци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выпускников И обеспечения равных возможностей на получение среднего 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высшего образования была поставлена задача по изменению сложившейся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истемы выпускных и вступительных экзаменов с учетом результатов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эксперимента по введению единого государственного экзамена (ЕГЭ).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ведением ЕГЭ более Широкое применение в обучении биологии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находят формы и методы контроля знаний с помощью открытых и закрытых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тестов. Они имеют ряд преимуществ перед традиционными: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позволяют более рационально использовать время урока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быстро установить обратную связь с учащимся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определить результаты усвоения материала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внести в них коррективы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выявить возможности дальнейшего продвижения в учении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систематически контролировать знания большого числа учащихся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формирует у учащихся мотивацию на регулярную подготовку к урокам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>- тематическое И итоговое тестирование, включая большое числ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разнообразных заданий по всему курсу, дает возможность за сравнительн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небольшой отрезок времени проверить усвоение большого объема учебного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материала у всех учащихся класса, получить объективные данные для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>сравнения результатов подготовки учащихся одного или нескольких классов.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left="360" w:right="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й контроль знаний учащихся имеет определенные недостатки: вероятность угадывания правильного ответа,</w:t>
      </w:r>
    </w:p>
    <w:p>
      <w:pPr>
        <w:pStyle w:val="1"/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ую возможность выявить умение логично излагать усвоенный материал, строить ответ доказательно,</w:t>
      </w:r>
    </w:p>
    <w:p>
      <w:pPr>
        <w:pStyle w:val="1"/>
        <w:numPr>
          <w:ilvl w:val="0"/>
          <w:numId w:val="1"/>
        </w:numPr>
        <w:shd w:fill="auto" w:val="clear"/>
        <w:ind w:left="360" w:right="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сть выявления степени овладения специфичными для курса биологии умениями и навыками, например, проводить наблюдения, </w:t>
      </w:r>
      <w:bookmarkStart w:id="0" w:name="_GoBack"/>
      <w:bookmarkEnd w:id="0"/>
      <w:r>
        <w:rPr>
          <w:sz w:val="28"/>
          <w:szCs w:val="28"/>
        </w:rPr>
        <w:t>определять организмы и др.</w:t>
      </w:r>
    </w:p>
    <w:p>
      <w:pPr>
        <w:pStyle w:val="1"/>
        <w:shd w:fill="auto" w:val="clear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  <w:t>Поэтому целесообразно сочетание разнообразных форм и методов контроля качества знаний. Но, учитывая дефицит времени, отведенный на изучение курса биологии на базовом уровне и введение ЕГЭ, эти формы контроля приобретают все большее значение.</w:t>
      </w:r>
    </w:p>
    <w:p>
      <w:pPr>
        <w:pStyle w:val="1"/>
        <w:shd w:fill="auto" w:val="clear"/>
        <w:spacing w:before="0" w:after="300"/>
        <w:ind w:left="20" w:right="320" w:firstLine="180"/>
        <w:rPr>
          <w:sz w:val="28"/>
          <w:szCs w:val="28"/>
        </w:rPr>
      </w:pPr>
      <w:r>
        <w:rPr>
          <w:sz w:val="28"/>
          <w:szCs w:val="28"/>
        </w:rPr>
        <w:t>Опыт проведения ЕГЭ показал необходимость формировать умения работать с различными типами тестовых заданий, планировать время работы над различными частями теста, учитывать систему оценивания.</w:t>
      </w:r>
    </w:p>
    <w:p>
      <w:pPr>
        <w:pStyle w:val="1"/>
        <w:shd w:fill="auto" w:val="clear"/>
        <w:spacing w:before="0" w:after="300"/>
        <w:ind w:left="20" w:right="800" w:hanging="20"/>
        <w:rPr>
          <w:sz w:val="28"/>
          <w:szCs w:val="28"/>
        </w:rPr>
      </w:pPr>
      <w:r>
        <w:rPr>
          <w:sz w:val="28"/>
          <w:szCs w:val="28"/>
        </w:rPr>
        <w:t>Предлагаемая итоговая тестовая работа составлена с учетом существующего стандарта образования по биологии на основе учебника: Сонин Н. И., Сапин М. Р. Биология. Человек. 8 кл.</w:t>
      </w:r>
    </w:p>
    <w:p>
      <w:pPr>
        <w:pStyle w:val="1"/>
        <w:shd w:fill="auto" w:val="clear"/>
        <w:ind w:left="20" w:right="320" w:hanging="0"/>
        <w:rPr/>
      </w:pPr>
      <w:r>
        <w:rPr>
          <w:rStyle w:val="Bodytext14ptBold"/>
        </w:rPr>
        <w:t xml:space="preserve">Цель: </w:t>
      </w:r>
      <w:r>
        <w:rPr>
          <w:sz w:val="28"/>
          <w:szCs w:val="28"/>
        </w:rPr>
        <w:t>Контроль и анализ усвоения знаний учащихся, полученных в течение года.</w:t>
      </w:r>
    </w:p>
    <w:p>
      <w:pPr>
        <w:pStyle w:val="1"/>
        <w:shd w:fill="auto" w:val="clear"/>
        <w:ind w:left="360" w:hanging="360"/>
        <w:rPr/>
      </w:pPr>
      <w:r>
        <w:rPr>
          <w:rStyle w:val="Bodytext14ptBold"/>
        </w:rPr>
        <w:t xml:space="preserve">Состав работы: </w:t>
      </w:r>
      <w:r>
        <w:rPr>
          <w:sz w:val="28"/>
          <w:szCs w:val="28"/>
        </w:rPr>
        <w:t>- содержит 2 варианта,</w:t>
      </w:r>
    </w:p>
    <w:p>
      <w:pPr>
        <w:pStyle w:val="1"/>
        <w:numPr>
          <w:ilvl w:val="0"/>
          <w:numId w:val="1"/>
        </w:numPr>
        <w:shd w:fill="auto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вариант состоит из 25 заданий разного уровня сложности,</w:t>
      </w:r>
    </w:p>
    <w:p>
      <w:pPr>
        <w:pStyle w:val="1"/>
        <w:numPr>
          <w:ilvl w:val="0"/>
          <w:numId w:val="1"/>
        </w:numPr>
        <w:shd w:fill="auto" w:val="clear"/>
        <w:ind w:left="360" w:righ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дания объединяются по типу ЕГЭ в три части: часть А, часть В, часть С,</w:t>
      </w:r>
    </w:p>
    <w:p>
      <w:pPr>
        <w:pStyle w:val="1"/>
        <w:numPr>
          <w:ilvl w:val="0"/>
          <w:numId w:val="1"/>
        </w:numPr>
        <w:shd w:fill="auto" w:val="clear"/>
        <w:ind w:left="360" w:righ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части А расположены в порядке изучения тем курса Биология. Человек: 1 - Клетки. Ткани. Органы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и регуляция. Анализаторы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ра и движение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среда организма. Транспорт веществ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ыхание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щеварение. Обмен веществ и энергии</w:t>
      </w:r>
    </w:p>
    <w:p>
      <w:pPr>
        <w:pStyle w:val="1"/>
        <w:numPr>
          <w:ilvl w:val="0"/>
          <w:numId w:val="2"/>
        </w:numPr>
        <w:shd w:fill="auto" w:val="clear"/>
        <w:ind w:left="2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ение. Покровы тела</w:t>
      </w:r>
    </w:p>
    <w:p>
      <w:pPr>
        <w:pStyle w:val="1"/>
        <w:numPr>
          <w:ilvl w:val="0"/>
          <w:numId w:val="2"/>
        </w:numPr>
        <w:shd w:fill="auto" w:val="clear"/>
        <w:spacing w:lineRule="exact" w:line="370"/>
        <w:ind w:left="20" w:right="1880" w:firstLine="1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ножение. Развитие человека </w:t>
      </w:r>
      <w:r>
        <w:rPr>
          <w:rStyle w:val="Bodytext14ptBold"/>
        </w:rPr>
        <w:t>Анализ заданий:</w:t>
      </w:r>
    </w:p>
    <w:p>
      <w:pPr>
        <w:pStyle w:val="1"/>
        <w:shd w:fill="auto" w:val="clear"/>
        <w:spacing w:lineRule="exact" w:line="260"/>
        <w:ind w:left="360" w:hanging="360"/>
        <w:rPr>
          <w:sz w:val="28"/>
          <w:szCs w:val="28"/>
        </w:rPr>
      </w:pPr>
      <w:r>
        <w:rPr>
          <w:sz w:val="28"/>
          <w:szCs w:val="28"/>
        </w:rPr>
        <w:t>1 вариан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88740</wp:posOffset>
                </wp:positionH>
                <wp:positionV relativeFrom="paragraph">
                  <wp:posOffset>-37465</wp:posOffset>
                </wp:positionV>
                <wp:extent cx="205613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left="160" w:right="14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8"/>
                                <w:szCs w:val="28"/>
                              </w:rPr>
                              <w:t>2 вариант А- 1,2, 5, 6, 13, 14, 17-1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8"/>
                                <w:szCs w:val="28"/>
                              </w:rPr>
                              <w:t>А-3,4, 7-12, 15, 16, 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8"/>
                                <w:szCs w:val="28"/>
                              </w:rPr>
                              <w:t>В- 1-3, С- 1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Exact"/>
                                <w:spacing w:val="0"/>
                                <w:sz w:val="28"/>
                                <w:szCs w:val="28"/>
                              </w:rPr>
                              <w:t xml:space="preserve">А- 7, 8, 12,14, 16 </w:t>
                            </w:r>
                            <w:r>
                              <w:rPr>
                                <w:rStyle w:val="BodytextSpacing1ptExact"/>
                                <w:sz w:val="28"/>
                                <w:szCs w:val="28"/>
                              </w:rPr>
                              <w:t>С-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7.15pt;mso-wrap-distance-left:0pt;mso-wrap-distance-right:0pt;mso-wrap-distance-top:0pt;mso-wrap-distance-bottom:0pt;margin-top:-2.95pt;mso-position-vertical-relative:text;margin-left:306.2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240"/>
                        <w:ind w:left="160" w:right="14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Exact"/>
                          <w:spacing w:val="0"/>
                          <w:sz w:val="28"/>
                          <w:szCs w:val="28"/>
                        </w:rPr>
                        <w:t>2 вариант А- 1,2, 5, 6, 13, 14, 17-19</w:t>
                      </w:r>
                    </w:p>
                    <w:p>
                      <w:pPr>
                        <w:pStyle w:val="1"/>
                        <w:shd w:fill="auto" w:val="clear"/>
                        <w:ind w:left="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Exact"/>
                          <w:spacing w:val="0"/>
                          <w:sz w:val="28"/>
                          <w:szCs w:val="28"/>
                        </w:rPr>
                        <w:t>А-3,4, 7-12, 15, 16, 20</w:t>
                      </w:r>
                    </w:p>
                    <w:p>
                      <w:pPr>
                        <w:pStyle w:val="1"/>
                        <w:shd w:fill="auto" w:val="clear"/>
                        <w:ind w:left="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Exact"/>
                          <w:spacing w:val="0"/>
                          <w:sz w:val="28"/>
                          <w:szCs w:val="28"/>
                        </w:rPr>
                        <w:t>В- 1-3, С- 1,2</w:t>
                      </w:r>
                    </w:p>
                    <w:p>
                      <w:pPr>
                        <w:pStyle w:val="1"/>
                        <w:shd w:fill="auto" w:val="clear"/>
                        <w:ind w:left="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Exact"/>
                          <w:spacing w:val="0"/>
                          <w:sz w:val="28"/>
                          <w:szCs w:val="28"/>
                        </w:rPr>
                        <w:t xml:space="preserve">А- 7, 8, 12,14, 16 </w:t>
                      </w:r>
                      <w:r>
                        <w:rPr>
                          <w:rStyle w:val="BodytextSpacing1ptExact"/>
                          <w:sz w:val="28"/>
                          <w:szCs w:val="28"/>
                        </w:rPr>
                        <w:t>С-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2334" w:leader="none"/>
        </w:tabs>
        <w:spacing w:lineRule="exact" w:line="260" w:before="0" w:after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нание:</w:t>
        <w:tab/>
        <w:t>А-1-3, 5-7, 11, 14, 16, 18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right" w:pos="2790" w:leader="none"/>
          <w:tab w:val="right" w:pos="3073" w:leader="none"/>
          <w:tab w:val="center" w:pos="3457" w:leader="none"/>
          <w:tab w:val="right" w:pos="5857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нимание:</w:t>
        <w:tab/>
        <w:t>А-</w:t>
        <w:tab/>
        <w:t>4,</w:t>
        <w:tab/>
        <w:t>8-10,</w:t>
        <w:tab/>
        <w:t>12,13,15,17,19,20</w:t>
      </w:r>
    </w:p>
    <w:p>
      <w:pPr>
        <w:pStyle w:val="1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- 1-3, С- 1,2</w:t>
      </w:r>
    </w:p>
    <w:p>
      <w:pPr>
        <w:pStyle w:val="1"/>
        <w:numPr>
          <w:ilvl w:val="0"/>
          <w:numId w:val="1"/>
        </w:numPr>
        <w:shd w:fill="auto" w:val="clear"/>
        <w:spacing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менение знаний: А- 4, 8, 9, 14 С- 1</w:t>
      </w:r>
    </w:p>
    <w:p>
      <w:pPr>
        <w:pStyle w:val="1"/>
        <w:numPr>
          <w:ilvl w:val="0"/>
          <w:numId w:val="1"/>
        </w:numPr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мения предметные:</w:t>
      </w:r>
    </w:p>
    <w:p>
      <w:pPr>
        <w:pStyle w:val="1"/>
        <w:shd w:fill="auto" w:val="clear"/>
        <w:tabs>
          <w:tab w:val="clear" w:pos="708"/>
          <w:tab w:val="left" w:pos="2334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зывать:</w:t>
        <w:tab/>
        <w:t>А- 2, 11, 16, 1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22395</wp:posOffset>
                </wp:positionH>
                <wp:positionV relativeFrom="paragraph">
                  <wp:posOffset>-34290</wp:posOffset>
                </wp:positionV>
                <wp:extent cx="1410335" cy="615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120"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Spacing1ptExact"/>
                                <w:sz w:val="28"/>
                                <w:szCs w:val="28"/>
                              </w:rPr>
                              <w:t>А- 1,2,</w:t>
                            </w:r>
                            <w:r>
                              <w:rPr>
                                <w:rStyle w:val="BodytextExact"/>
                                <w:spacing w:val="0"/>
                                <w:sz w:val="28"/>
                                <w:szCs w:val="28"/>
                              </w:rPr>
                              <w:t xml:space="preserve"> 18, 19 А- 4-6, 13, 14, 16 А- 3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8.45pt;mso-wrap-distance-left:0pt;mso-wrap-distance-right:0pt;mso-wrap-distance-top:0pt;mso-wrap-distance-bottom:0pt;margin-top:-2.7pt;mso-position-vertical-relative:text;margin-left:308.8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120" w:righ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BodytextSpacing1ptExact"/>
                          <w:sz w:val="28"/>
                          <w:szCs w:val="28"/>
                        </w:rPr>
                        <w:t>А- 1,2,</w:t>
                      </w:r>
                      <w:r>
                        <w:rPr>
                          <w:rStyle w:val="BodytextExact"/>
                          <w:spacing w:val="0"/>
                          <w:sz w:val="28"/>
                          <w:szCs w:val="28"/>
                        </w:rPr>
                        <w:t xml:space="preserve"> 18, 19 А- 4-6, 13, 14, 16 А- 3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зовать: А- 1,3, 5, 6, 7, 14, 19</w:t>
      </w:r>
    </w:p>
    <w:p>
      <w:pPr>
        <w:pStyle w:val="1"/>
        <w:shd w:fill="auto" w:val="clear"/>
        <w:tabs>
          <w:tab w:val="clear" w:pos="708"/>
          <w:tab w:val="left" w:pos="2334" w:leader="none"/>
          <w:tab w:val="center" w:pos="544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авнивать:</w:t>
        <w:tab/>
        <w:t>А- 4, 10, 13, 20 В- 2,3</w:t>
        <w:tab/>
        <w:t>С-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объяснять: А- 8, 9,12,15,17,19 С-1‚2 А- 7-10‚12,15,17‚ 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систематизировать: В- 1-3 В- 1-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) делать выводы: С- 1, 2 С- 1-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умения общеучебные: В- 1-3 С- 1,2 В- 1-3, С- 1,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 (Вопросы 1 - 20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Клеточный центр принимает участие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делении клеток б) накопление энерги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синтезе белков г)синтезе жир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инапс - эт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область контакта нервных клеток друг с другом или тканям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вещество, выделяемое благодаря действию нервного импульс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окончание чувствительных нервных волок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межклеточное вещество нервной ткани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Слуховая зона коры больших полушарий находится 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лобных долях б)теменных дол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височных долях г)затылочных доля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Если в крови человека повышенное содержание сахара, то у не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ушены функ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поджелудочной железы б)надпочечник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щитовидной железы г)гипофиз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Рост костей в толщину обеспечивается клеткам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губчатого вещества кости в)желтого костного моз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внутреннего слоя надкостницы г)красного костного мозг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 Межпозвоночные диски состоят и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хряща б)костной ткан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рогового вещества г)жировой ткан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 Поперечно-полосатая мышечная ткан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расположена во всех внутренних орган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образует скелетные мышц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образует стенки кровеносных сосуд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ыстилает полости внутренних орган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 Повышение содержания лейкоцитов в крови свидетельствует 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изменении скорости свертывания кро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повышении кровяного давл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воспалительном процессе в организм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анем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Если у человека 2 группа крови резус- отрицательная, кровь ка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ы ему можно перелить а) 2 групп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+ б) 1 группы 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З групп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+ г) 4 групп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Наиболее толстая мышечная стенка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левом предсердии б)левом Желудоч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правом предсердии г)правом желудоч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Функциональная структура легких - э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плевра‚ покрывающая легкие б)ветвящиеся бронх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альвеолы‚ оплетенные капиллярами г)легочные капилля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При нарушении герметичности плевральной полости растяж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легкого при вдохе а)прекращается б)ухудшаетс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улучшается г)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Общим у легких и воздухоносных путей явл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их контакт с воздушной средой б)располо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взаимодействие с кровеносной системой г)одинаковое стро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Недостаток в пище витамина  С приводит 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цинг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замедлению роста, куриной слепот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выводу солей кальция и фосфора из организ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поражению нервной системы, параличам, расстройству движ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Перистальтика кишечника происходит за сч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пищи б)мышечного сло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ворсинок г)пищеварительного со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Первичная моча образуется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почечных канальцах б)почечных капсул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собирательных трубочках г)все ответы вер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Выделительная функция кожи обеспечивается наличи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кровеносных сосудов б)рецептор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потовых и сальных желез г)волосяных сумок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8. Процесс увеличения размеров и массы клеток - эт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деление б)разви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рост г)дви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Значение оплодотворения в том, что в зиг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увеличивается запас воды и питательных вещест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увеличивается масса цитоплазм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вдвое увеличивается число митохондр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объединяется генетическая информация родительских организм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Женские и мужские половые железы сходны тем, ч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образуют половые клет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образуют одинаковое количество клет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выполняют функцию вынашивания пл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расположены в брюшной полост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пределите правильную последовательность рефлекторной дуг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 рабочий орг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. рецепто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 Чувствительный нейрон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. двигательный нейр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 вставочный нейр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типом рефлекса и характеристи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 рефлексов А - условные рефлекс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 - безусловные рефлек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индивидуальные, т. е. на основе опыта каждого организм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наследственно передающиеся реакции организм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. видоспецифичны, т. е. свойственные всем представителям ви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непостоянны, могут вырабатываться, закрепляться, угаснут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 приобретаются в процессе жизнедеятельности, не наследу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относительно постоянны, сохраняются в течение всей жиз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 помогают выживанию организма - «применению опыта предков 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ке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. помогают приспосабливаться к меняющимся условиям сре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типом ткани и ее свойств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 ткани Свойст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 Эпителиальная 1. проводим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. Соединительная 2. способность к быстрой регене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 Мышечная 3. плотное прилегание клеток друг к дру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Нервная 4. сократим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возбудим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многоядерность клет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много межклеточного вещест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 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айте краткий ответ. Почему у некоторых людей прививки осп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результатны (оспа не прививается)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Проанализируйте таблицу «Изменение кислотности среды по мер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вижения пищи по пищеварительному тракту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делайте вывод о значении изменения реакции среды в разных отдел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щеварительной сист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 (Вопросы 1 - 20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Хранителем наследственной информации являю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аппарат Гольджи б)рибосо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хромосомы г)клеточный центр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 Зрительная зона коры больших полушарий находится 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лобных долях б)височных дол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теменных долях г)затылочных доля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олбочки в отличие от палоче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являются зрительными рецепторами б)располагаются в сетчат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имеют меньшую светочувствительность г)реагируют на с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Анализаторы - эт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рецепторы, воспринимающие раздражение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зоны коры головного мозга, анализирующие информац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нервы‚ предающие импульсы от рецептора к зоне ко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функциональные системы, включающие а, б,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Органические вещества кости придают 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твердость б)хрупк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эластичность г)компактн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Миофибриллы - э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тонкие сократительные нити внутри мышечного волок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мышечное волок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При понижении содержания эритроцитов в крови возмож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анемия б)воспалительный проце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сахарный диабет в)угроза разрыва сосуд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Иммунитет под действием вакци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естественный врожденный б)естественный приобретен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искусственный активный г)искусственный пассив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Причиной движения крови из предсердия в желудочек является т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а)предсердие находится выше желудо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между предсердием И желудочком находятся полулунные клапа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створчатые клапаны открываются только в сторону желудоч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предсердие сокращается с большей силой, чем желудоче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Венозная кровь превращается в артериальную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капиллярах мышц б)сердц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капиллярах альвеол г)пече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Чем обусловлено строение трахе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расположением вдоль передней стенки пищев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образованием стенок из хрящевых кол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наличием эпител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способностью беспрепятственно пропускать возду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Если альвеолы загрязнены табачной сажей, то газообмен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прекращается б)ухудшаетс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улучщается г)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В толстом кишечнике происход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расщепление клетчатки б)всасывание в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образование витаминов г)верны все ответ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4. Недостаток в пище витамина А приводит к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цинг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замедлению роста, куриной слепо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выводу солей кальция и фосфора из организ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поражению нервной системы, параличам, расстройству движ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Необходимость удаления из организма конечных продуктов обме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ществ в том, что о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3амедляют действие пищеварительных фермен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вызывают отравление организ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влияют на кислотность желудочного сок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активизируют деятельность желез внутренней секреци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6.Нарушение работы почек свидетельствует наличие в моч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хлорида кальция б)мочевой кисло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солей аммония г)бел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Наиболее интенсивно тепло удал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кожей б)с выдыхаемым воздух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с мочой г)с экскремент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Процесс образования дочерних клеток из одной материнской - э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деление б)рос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развитие г)движ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9. Слияние яйцеклетки и сперматозоида происходит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матке б)яичника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плаценте г)маточных труб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Набор хромосом в зиготе двойной вследств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деления зиготы б)слияния половых клет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роста зиготы г)наличия половых хромос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Exact">
    <w:name w:val="Body tex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Spacing1ptExact">
    <w:name w:val="Body text + Spacing 1 pt Exact"/>
    <w:basedOn w:val="Bodytext"/>
    <w:qFormat/>
    <w:rPr>
      <w:spacing w:val="33"/>
      <w:sz w:val="24"/>
      <w:szCs w:val="24"/>
    </w:rPr>
  </w:style>
  <w:style w:type="character" w:styleId="Bodytext14ptBold">
    <w:name w:val="Body text + 14 pt;Bold"/>
    <w:basedOn w:val="Bodytex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9:00Z</dcterms:created>
  <dc:creator>-</dc:creator>
  <dc:description/>
  <dc:language>en-US</dc:language>
  <cp:lastModifiedBy>User</cp:lastModifiedBy>
  <dcterms:modified xsi:type="dcterms:W3CDTF">2014-08-27T08:19:00Z</dcterms:modified>
  <cp:revision>2</cp:revision>
  <dc:subject/>
  <dc:title/>
</cp:coreProperties>
</file>