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Школьное мероприятие по биологии, параллель 7 класс</w:t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32"/>
          <w:szCs w:val="32"/>
        </w:rPr>
      </w:pPr>
      <w:r>
        <w:rPr>
          <w:rFonts w:cs="Times New Roman" w:ascii="Times New Roman" w:hAnsi="Times New Roman"/>
          <w:shadow w:val="false"/>
          <w:sz w:val="32"/>
          <w:szCs w:val="32"/>
        </w:rPr>
        <w:t>Путешествие в страну Простейш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1</w:t>
      </w:r>
      <w:r>
        <w:rPr>
          <w:rFonts w:cs="Times New Roman" w:ascii="Times New Roman" w:hAnsi="Times New Roman"/>
          <w:shadow w:val="false"/>
          <w:sz w:val="28"/>
          <w:szCs w:val="28"/>
        </w:rPr>
        <w:t>.</w:t>
        <w:tab/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Расширить знания учащихся о разнообразии одноклеточны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2. </w:t>
        <w:tab/>
        <w:t xml:space="preserve">Развивать познавательный интерес к предмет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1.</w:t>
        <w:tab/>
        <w:t>Диск1С: Школа Биология. Животные. 7 класс.   Издательский центр «Вентана – Граф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2. </w:t>
        <w:tab/>
        <w:t>Фрагмент фильма об Антонии ван  Левенгук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3.</w:t>
        <w:tab/>
        <w:t>Приложения: карточки с заданиями, листы   путешественников, рис. с изображениями простейших, нарезанные в виде мозаики, кроссворды от каждой коман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1. </w:t>
        <w:tab/>
        <w:t>Предметная неделя биологии в школе, под ред. К.Н. Задорожного Ростов - на - Дону 2007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2. Простейшие В.Г. Смелова Биология №6 (18) 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3. Уроки биологии. Животные. Г.И. Лерне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  <w:u w:val="single"/>
        </w:rPr>
        <w:t>Этапы мероприят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. Приветствие  (вступительное слово учител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. Фрагмент филь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.Отправляемся в путешеств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1. Станция «Знакомств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2. Станция «Знай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3. Станция «Терминологическая» (для болельщик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4. Станция «Отгадай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5. Станция «Тестирования» (команда + болельщи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6. Кроссворд (для болельщик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7. Станция «Медицинска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8. Станция «Подумайт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9. Станция «Любознательны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10. Станция «Мозаика» (для болельщик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. Подведение итогов (слово жюр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.  Заключительное сло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 w:val="false"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Учитель.  Я приветствую сегодня здесь всех собравшихся вместе. Участников команд (учеников 7а, б, в - классов), болельщиков, классных руководителей, наших гостей и моих помощников (учениц 11 класс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овсем недавно мы с вами начали изучение интересной науки – зоологии. Что-то за это короткое время мы уже узнали, многое нам ещё предстоит узнать. Сегодня я предлагаю вам подвести первые итоги своих знаний. Наше мероприятие посвящено животным, которые относятся к тип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Простейшие или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  <w:lang w:val="en-US"/>
        </w:rPr>
        <w:t>Protozoa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. К животным скромным незаметным простому глазу, но интересным и необычным для пытливого у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ачать нашу игру я хочу с фрагмента фильма о Левенгу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(Демонстрация фрагмента 3 мин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В маленькой капельке воды, которую рассматривал под собственноручно сконструированным микроскопом известный ученый Антонии ван  Левенгук, было обнаружено несметное количество живых существ, которые он назвал «маленькими зверушками». Это простейшие животные, объединенные в тип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  <w:lang w:val="en-US"/>
        </w:rPr>
        <w:t>Protozoa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. И сегодня мы с вами отправимся в путешествие по стране Простейших, в которой живёт около 25 тысяч видов. Мы начинаем своё путешествие со станции «Знакомство». Здесь нас ждёт выступление команд (Защита названия команды, приветствие, пожелания сопернику, эмблем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Оценивать конкурсы будет уважаемое жюри  в состав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1. Зам. директора по УВР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2. Учениц 11 класс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оман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7а «Лямбл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7б «Инфузор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7в  «Амеб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ледующая станция нашего следования «Знайка». Командам раздаются задания, где они должны вписать соответствующие слова или словосоче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ка ребята трудятся, болельщики прибыли на станцию «Терминологическая». Без этой станции по стране Простейшие двигаться командам будет очень затруднительно. Нужно помочь своей коман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А для этого нужно объяснить термины по данной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За каждый правильный ответ болельщики приносят 1 балл своей коман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Жюри подводит промежуточный ит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 вот мы прибыли на станцию «Отгадай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 по 1 представителю от команды и по 1 болельщику отправляются в компьютерный кабинет на станцию «Тестирова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Тесты  из электронного учебника1С: Школа Биология. Животные. 7 класс. Издательский центр «Вентана – Граф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аш поезд прибыл к  станции «Подумайт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А болельщики в это время работают с кроссвордами команд сопер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лово жю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ейчас на станции «Медицинская» участники команд расскажут нам о животных паразитах из типа Простейшие, о заболеваниях вызванных ими и профилактике этих заболеваний. Этот номер может быть театрализованным. Это было их домашним зад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а станции «Подумайте» ребята продемонстрируют нам умения, как найти нужный организм по рису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следняя станция «Любознательные» потребует от участников команд нестандартного мышления и начитанности. Капитаны команд выбирают № вопроса и отвечают по карточке с данным номером. А пока они совещаются с командой, болельщики в это время проедут до станции «Мозаика», где соберут из частей рисунок с изображением простейшего организма и назовут этот организ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Жюри подводит итоги. Объявляются победители. Награжд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Учитель.  Первое знакомство с животными организмами у нас состоялось. Вы показали себя как активные заинтересованные, знающие, умеющие мыслить, любознательные исследова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Хочу привести слова великого философа Рулье: «Вместо путешествия в отдалённые страны, на что так жадно кидаются многие, подойди к лужице и изучи подробно существа  -  растения и животных их населяющие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Хочу пожелать Вам всем дальнейших открытий и побе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А сегодня, несмотря на разницу в местах, у нас нет победителей и проигравших. Все выиграли от того, что узнали, увидели, поня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 для станции «Терминологическ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термин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кариот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Эукариот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Гермафродит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Автотроф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Цис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Гетеротроф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Паразит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Конъюга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Трихоцист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Радиоля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</w:t>
      </w:r>
      <w:r>
        <w:rPr>
          <w:rFonts w:cs="Times New Roman" w:ascii="Times New Roman" w:hAnsi="Times New Roman"/>
          <w:b w:val="false"/>
          <w:sz w:val="28"/>
          <w:szCs w:val="28"/>
        </w:rPr>
        <w:t>на задания  для станции «Терминологическая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окариоты – клетка, не имеющая оформленного ядр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>Эукариоты – клетка, имеющая ядр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  <w:tab/>
        <w:t>Гермафродиты – обоеполый организ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  <w:tab/>
        <w:t>Автотрофы – организмы способные самостоятельно синтезировать органические вещества из неорганически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  <w:tab/>
        <w:t>Циста – защитная оболочка у простейших, для переживания неблагоприятных услов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  <w:tab/>
        <w:t>Гетеротрофы – организмы, которые получают готовые органические вещества с пищ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  <w:tab/>
        <w:t>Паразиты – организмы, живущие за счет другого организма, принося ему вре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Конъюгация – слияние ядер у одноклеточных организм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Трихоцисты – особые образования, короткие палочки, расположенные в один слой и перпендикулярно поверхности тела под оболочкой тела. В случае нападения на инфузорию  трихоцисты выстреливают наружу, превращаясь в длинную ни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Радиолярии – морские одноклеточные организмы размером от 40мкм до 1 мм, обитающие в теплых мор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станции «Знай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место точек впишите соответствующие слова или словосочет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мёбы движутся с помощью  (Ложноножек, псевдоподий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отосинтез у эвглены зелёной происходит (Хлоропластах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 пресноводных простейших продукты обмена и излишки воды выводятся через  (Сократительную вакуол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пособность организма реагировать на изменения  окружающей среды называется (Раздражимостью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Инфузория-туфелька двигается с помощью (Ресничек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ислород в цитоплазму простейших  поступает через (Поверхность тел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У инфузорий непереваренные остатки пищи удаляются через (Порошицу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ереносить неблагоприятные условия простейшие могут с помощью (Цисты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Из остатков (Фораминифер) образовались отложения известня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Заболевание  «малярия» вызывает попадающий в кровь (Малярийный плазмодий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станции «Отгадай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меня много ресничек и маленький ротик. А ненужные вещества из клетки у меня выделяются через порошицу. Кто я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Инфузория-туфельк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дание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то быстрее  и правильнее отметит основные органеллы инфузор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кратительная вакуол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ищеварительная вакуол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Большое (вегетативное) ядр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Малое (генеративное) ядр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леточный ро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Глот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Реснич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орошица </w:t>
        <w:tab/>
        <w:t>(Время ответа в мин. рис в учебник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дание 2. Разгадать чайнворд «Простейшие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ченый, открывший простейшие существа (Левенгук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ереносчик малярии (Комар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рганизм, входящий в состав планктона и принимающий участие в образовании осадочных пород (Радиоляри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язательная часть клетки эукариот (Ядро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труктурные части (компоненты) клетки (Органоид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Болезнь, вызываемая одним из видов амёб (Дизентерия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станции «Любознательные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рточка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 некоторых видов радиолярий в цитоплазме присутствует большое количество зелёных водорослей. Это типичный пример симбиоза. Объясните, в чем суть этого симбиоза. (Радиолярии выделяют углекислый газ и поглощают кислород. Водоросли выделяют кислород и поглощают углекислый газ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точка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времена военных действий на Кавказе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sz w:val="28"/>
          <w:szCs w:val="28"/>
        </w:rPr>
        <w:t>в., укрепляя крепость Адлер, окруженную болотами, за пять лет умерло 922 солдата. Убитых горцами среди них почти не было. Причина в другом. В чем именно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Комары, малярийный плазмодий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рточка 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ишечнике человека живет большая инфузория балантидия. В отличие от туфельки у неё нет клеточного рта, глотки и пищеварительной вакуоли. Объясните поче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аразит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точка 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мебу поместили в пробирку с охлажденной  до комнатной температурой кипяченой водой. Что с ней произойдёт? Почему? (Погибнет из-за отсутствия кислород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точка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оду с эвгленами зелёными долили раствор йода. Смесь посинела. Почем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Крахма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станции «Подумайте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вестны ли вам эти организмы? (предлагаются рисунки одноклеточных животных). Запишите их названия под номерами. Почему они разделены на две группы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Их можно разделить на автотрофы №3 и№4  и гетеротрофы №1 №2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 Амеб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 Инфузория-туфель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3 Вольвок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 Эвглена зелён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shadow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26:00Z</dcterms:created>
  <dc:creator>www.PHILka.RU</dc:creator>
  <dc:description/>
  <cp:keywords/>
  <dc:language>en-US</dc:language>
  <cp:lastModifiedBy>User</cp:lastModifiedBy>
  <dcterms:modified xsi:type="dcterms:W3CDTF">2014-12-15T04:39:00Z</dcterms:modified>
  <cp:revision>3</cp:revision>
  <dc:subject/>
  <dc:title>Школьное мероприятие по биологии, параллель 7 класс</dc:title>
</cp:coreProperties>
</file>