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еповецкий лесомеханический техникум им.В.П.Чкалова»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ма: « Исследование функций с помощью производной. Построение графиков»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ктическая работа)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харова Светлана Витальевна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Череповец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left="4320" w:hanging="4320"/>
        <w:contextualSpacing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функций с помощью производной. Построение график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в ходе занятия педагогические условия для формирования умения с помощью производной исследовать функцию и строить ее графи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схему исследования функции, ее свойств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ить физический и геометрический смысл производно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таблицу производных, правила дифференцирова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Формирование умения пользоваться математическими инструмент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свои знания при построении график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стойчивого интереса к математике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математической культуры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амоорганизации учащихся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стетическое воспитание.</w:t>
      </w:r>
    </w:p>
    <w:p>
      <w:pPr>
        <w:pStyle w:val="Normal"/>
        <w:spacing w:lineRule="auto" w:line="360" w:before="0" w:after="0"/>
        <w:ind w:firstLine="7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Урок формирования умений и навыков.</w:t>
      </w:r>
    </w:p>
    <w:p>
      <w:pPr>
        <w:pStyle w:val="Normal"/>
        <w:spacing w:lineRule="auto" w:line="360" w:before="0" w:after="0"/>
        <w:ind w:firstLine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я 1час 30 минут (пара)</w:t>
      </w:r>
    </w:p>
    <w:p>
      <w:pPr>
        <w:pStyle w:val="Normal"/>
        <w:spacing w:lineRule="auto" w:line="360" w:before="0" w:after="0"/>
        <w:ind w:firstLine="7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занятия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,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,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,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ста,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домашнего задания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 w:before="0" w:after="0"/>
        <w:ind w:left="75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5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>
          <w:sz w:val="28"/>
          <w:szCs w:val="28"/>
        </w:rPr>
        <w:t>Приветствие учащихся. Отметка отсутствующих и опоздавших.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5" w:hanging="0"/>
        <w:contextualSpacing/>
        <w:jc w:val="center"/>
        <w:rPr/>
      </w:pPr>
      <w:r>
        <w:rPr>
          <w:b/>
          <w:i/>
          <w:sz w:val="28"/>
          <w:szCs w:val="28"/>
        </w:rPr>
        <w:t>Постановка целей занятия.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должны: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свойства функции, схему исследования функции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 самостоятельно, предварительно разобрав пример у доски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практической работы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дифференцирования, таблицы производных, физического и геометрического смысла производной.</w:t>
      </w:r>
    </w:p>
    <w:p>
      <w:pPr>
        <w:pStyle w:val="Normal"/>
        <w:spacing w:lineRule="auto" w:line="360" w:before="0" w:after="0"/>
        <w:ind w:left="75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5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оверка домашнего задания: повторение основных определений и понятий: (область определения и множество значений функции; четность нечетность функции; определение возрастающей и убывающей функции, экстремумов; теоремы о возрастании и убывании функции, условие точек максимума и минимума)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i/>
          <w:i/>
          <w:sz w:val="28"/>
          <w:szCs w:val="28"/>
        </w:rPr>
      </w:pPr>
      <w:hyperlink w:anchor="приложение1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ложение 1.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йти по ссылке </w:t>
      </w:r>
      <w:r>
        <w:rPr>
          <w:i/>
          <w:sz w:val="28"/>
          <w:szCs w:val="28"/>
          <w:lang w:val="en-US"/>
        </w:rPr>
        <w:t>ctrl</w:t>
      </w:r>
      <w:r>
        <w:rPr>
          <w:i/>
          <w:sz w:val="28"/>
          <w:szCs w:val="28"/>
        </w:rPr>
        <w:t>+щелчок мышью по на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даний теста </w:t>
      </w:r>
      <w:hyperlink r:id="rId2">
        <w:r>
          <w:rPr>
            <w:rStyle w:val="InternetLink"/>
            <w:sz w:val="28"/>
            <w:szCs w:val="28"/>
          </w:rPr>
          <w:t>(СМ. ПРЕЗЕНТАЦИЮ «Проверка теста»)</w:t>
        </w:r>
      </w:hyperlink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помощью мыши выберите вариант, а затем ответ на поставленный вопрос, если он правильный выйдет надпись ВЕРНО, в противном случае выйдет надпись НЕВЕРНО, щелкните мышкой на появившейся надписи и вы вернетесь к вопросу, либо перейдете на следующий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исследования. (</w:t>
      </w:r>
      <w:hyperlink r:id="rId3">
        <w:r>
          <w:rPr>
            <w:rStyle w:val="InternetLink"/>
            <w:sz w:val="28"/>
            <w:szCs w:val="28"/>
          </w:rPr>
          <w:t>СМ.  ПРЕЗЕНТАЦИЮ «Схеме исследования»)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ыполнения. Исследуйте функцию по первой производной, постройте ее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. Для решения поставленной задачи воспользуемся упрощенной схемой исследова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Точка пересечения с осью у, подставим в функцию х=0,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0,5)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производную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равняем производную к нулю, и решим полученное уравнение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х =3, х = -1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йдем промежутки, на которых производная больше и меньше нуля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им дальше решение задачи в виде таблицы: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</w:tr>
    </w:tbl>
    <w:p>
      <w:pPr>
        <w:pStyle w:val="Normal"/>
        <w:spacing w:lineRule="auto" w:line="360" w:before="0" w:after="0"/>
        <w:ind w:left="795" w:hanging="0"/>
        <w:contextualSpacing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lang w:val="en-US"/>
        </w:rPr>
        <w:t>Max                                 Min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йдем дополнительные точки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= -4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=-3, у = -4,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>
          <w:sz w:val="28"/>
          <w:szCs w:val="28"/>
        </w:rPr>
        <w:t xml:space="preserve">Х=1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>
          <w:sz w:val="28"/>
          <w:szCs w:val="28"/>
        </w:rPr>
        <w:t xml:space="preserve">Х=2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=4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>
          <w:sz w:val="28"/>
          <w:szCs w:val="28"/>
        </w:rPr>
        <w:t xml:space="preserve">Х=5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>
          <w:sz w:val="28"/>
          <w:szCs w:val="28"/>
        </w:rPr>
        <w:t xml:space="preserve">Х=6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.</w:t>
      </w:r>
      <w:r>
        <w:br w:type="page"/>
      </w:r>
    </w:p>
    <w:p>
      <w:pPr>
        <w:pStyle w:val="Normal"/>
        <w:spacing w:lineRule="auto" w:line="360" w:before="0" w:after="0"/>
        <w:ind w:left="75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рактической работы.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по вариантам. Учащимся необходимо самостоятельно исследовать функцию и построить ее график. </w:t>
      </w:r>
      <w:hyperlink w:anchor="приложение2">
        <w:r>
          <w:rPr>
            <w:rStyle w:val="InternetLink"/>
            <w:sz w:val="28"/>
            <w:szCs w:val="28"/>
          </w:rPr>
          <w:t>Приложение 2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. 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   (</w:t>
      </w:r>
      <w:hyperlink r:id="rId4">
        <w:r>
          <w:rPr>
            <w:rStyle w:val="InternetLink"/>
            <w:sz w:val="28"/>
            <w:szCs w:val="28"/>
          </w:rPr>
          <w:t>СМ. ПРЕЗЕНТАЦИЮ «Проверка пр.раб»).</w:t>
        </w:r>
      </w:hyperlink>
    </w:p>
    <w:p>
      <w:pPr>
        <w:pStyle w:val="Normal"/>
        <w:spacing w:lineRule="auto" w:line="360" w:before="0" w:after="0"/>
        <w:ind w:left="7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5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.</w:t>
      </w:r>
    </w:p>
    <w:p>
      <w:pPr>
        <w:pStyle w:val="Normal"/>
        <w:spacing w:lineRule="auto" w:line="360" w:before="0" w:after="0"/>
        <w:ind w:left="75" w:firstLine="9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сейчас будет предложено следующее задание: даны функции, каждой из которых соответствует имя героя из  некоторого произведения, если вы правильно найдете производные указанных функций, то сможете каждому герою подобрать героиню. Затем, вычислив значение производной в точке х=0,  сможете определить из  какого произведения эти герои.</w:t>
      </w:r>
    </w:p>
    <w:p>
      <w:pPr>
        <w:pStyle w:val="Normal"/>
        <w:spacing w:lineRule="auto" w:line="360" w:before="0" w:after="0"/>
        <w:ind w:left="75" w:hanging="0"/>
        <w:contextualSpacing/>
        <w:rPr/>
      </w:pPr>
      <w:r>
        <w:rPr/>
        <w:t>Герой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гер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0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255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 Гу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 w:before="0" w:after="0"/>
        <w:ind w:left="75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75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5" w:hanging="0"/>
        <w:contextualSpacing/>
        <w:rPr/>
      </w:pPr>
      <w:r>
        <w:rPr/>
        <w:t>Героиня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геро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ф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а Миро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завет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а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360" w:before="0" w:after="0"/>
        <w:ind w:left="7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сарайский фон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вс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 Петра Вели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ая д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г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Онег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 д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5" w:firstLine="64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Таблицу производных и правила дифференцирования мы повторили в предыдущем задании. Теперь повторим физический и геометрический смысл производной.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физический смысл производной. В частности чему равна производная пути, производная скорости, вторая производная от пути?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чем заключается геометрический смысл производной, чему равен тангенс угла наклона касательной, проведенной к графику функции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Когда касательная  параллельна оси х?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ам предлагается следующее задание: Нужно разгадать зашифрованное слово. Решив задачи, и сопоставив ответ с соответствующей ему буквой, вы сможете отгадать зашифрованное слово. </w:t>
      </w:r>
    </w:p>
    <w:p>
      <w:pPr>
        <w:pStyle w:val="Normal"/>
        <w:spacing w:lineRule="auto" w:line="360" w:before="0" w:after="0"/>
        <w:ind w:left="1155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Вычислите тангенс угла наклона касательной, проведенной к графику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, в точке х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 - 0,5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Найдите точку, в которой касательная, проведенная к графику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, параллельна оси Х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Тело движется по закону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, определите его скорость в момент времен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1сек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ло движется по закону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2"/>
          <w:szCs w:val="32"/>
        </w:rPr>
        <w:t>. Найдите момент времени, когда тело остановит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Скорость материальной точки выражается формулой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. Найдите, ее ускорение в момент времени </w:t>
      </w:r>
      <w:r>
        <w:rPr>
          <w:sz w:val="32"/>
          <w:szCs w:val="32"/>
          <w:lang w:val="en-US"/>
        </w:rPr>
        <w:t>t=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с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Зависимость пути от времени выражается формулой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. Найдите ее ускорение.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Ключ к шифрограмме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6"/>
        <w:gridCol w:w="736"/>
        <w:gridCol w:w="81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У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5</w:t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даян А.А. Математика: Учебник для студентов образовательных учреждений СПО /А.А. Дадаян. – 2-е изд. – М.: Форум - Инфра-М, 2006. – 542,(1)с.: ил. – (Профессиональное образование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-во экз. -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даян А.А. Сборник задач по математике: Учеб. пособие / А.А. Дадаян. – М.: Форум-Инфра-М, 2007 – 350с.: ил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bookmarkStart w:id="0" w:name="приложение1"/>
      <w:r>
        <w:rPr>
          <w:sz w:val="28"/>
          <w:szCs w:val="28"/>
        </w:rPr>
        <w:t>Приложение 1.</w:t>
      </w:r>
      <w:bookmarkEnd w:id="0"/>
    </w:p>
    <w:p>
      <w:pPr>
        <w:pStyle w:val="Normal"/>
        <w:spacing w:lineRule="auto" w:line="360" w:before="0" w:after="0"/>
        <w:ind w:left="7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ункция называется убывающей на промежутке (а;в), если на этом промежутке …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Большему значению аргумента, соответствует большее значение функции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еньшему значению аргумента соответствует меньшее значение функции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Большему значению аргумента соответствует меньшее значение функции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ункция возрастает на промежутке (а;в), если на этом промежутке …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 xml:space="preserve">Если для любого х из промежутка (а,в) выполняетс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на этом промежутке…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бывание сменяется возрастанием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Функция убывает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Функция возрастает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Имеет  экстремум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Точка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является точкой минимума, если в ней …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озрастание сменяется убыванием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Убывание сменяется возрастанием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ет верного ответа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нимум функции это –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именьшее значение функции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инимально возможное значение функции,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начение функции и точке минимума,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Другой ответ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я возрастает на промежутке (а,в) если на этом промежутк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Большему значению аргумента, соответствует большее значение функци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еньшему значению аргумента соответствует большее значение функци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Большему значению аргумента соответствует меньшее значение функ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ункция убывает  на промежутке (а;в), если на этом промежутке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 xml:space="preserve">Если для любого х из промежутка (а,в) выполняетс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на этом промежутке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Функция возраста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Функция убыва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озрастание сменяется убывание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Имеет  экстрему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Точка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является точкой максимума, если в ней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озрастание сменяется убывание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Убывание сменяется возрастание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ет верного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симум функции это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ибольшее значение функци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аксимально возможное значение функци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начение функции и точке максимум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00"/>
        <w:contextualSpacing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Другой ответ.</w:t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bookmarkStart w:id="1" w:name="приложение2"/>
      <w:bookmarkEnd w:id="1"/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bookmarkStart w:id="2" w:name="приложение2"/>
      <w:bookmarkEnd w:id="2"/>
      <w:r>
        <w:rPr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Исследование функции и построение граф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Исследовать функцию по первой производной, построить ее график. Ответить на вопросы по графику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уйте функцию по первой производной и постройте ее графи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Х – 1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ьте по графику на вопросы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функции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жество значений Функции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четная или нечетная функция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периодичная функция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ли функции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ки знакопостоянства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ки возрастания и убывания функции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ки максимума и минимума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ум и минимум функции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. Дайте определения всех, вышеперечисленных понятий: Область определения, Множество значений, четная и нечетная функции, Периодичная функция, определение возрастающей и убывающей функций; Теоремы о возрастании и убывании функции на промежутке, Определение точек максимума и минимума, Максимум и минимум функции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Исследование функции и построение граф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Исследовать функцию по первой производной, построить ее график. Ответить на вопросы по графику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уйте функцию по первой производной и постройте ее графи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=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6Х + 2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ьте по графику на вопросы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функции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жество значений Функции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четная или нечетная функция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периодичная функция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ли функции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ки знакопостоянства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ки возрастания и убывания функции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ки максимума и минимума?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ум и минимум функции?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. Дайте определения всех, вышеперечисленных понятий: Область определения, Множество значений, четная и нечетная функции, Периодичная функция, определение возрастающей и убывающей функций; Теоремы о возрастании и убывании функции на промежутке, Определение точек максимума и минимума, Максимум и минимум функции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4"/>
        <w:szCs w:val="4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20"/>
      </w:pPr>
      <w:rPr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13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5"/>
        </w:tabs>
        <w:ind w:left="25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2175"/>
        </w:tabs>
        <w:ind w:left="2175" w:hanging="10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  <w:sz w:val="44"/>
      <w:szCs w:val="4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74;&#1077;&#1088;&#1082;&#1072;%20&#1090;&#1077;&#1089;&#1090;&#1072;.ppt" TargetMode="External"/><Relationship Id="rId3" Type="http://schemas.openxmlformats.org/officeDocument/2006/relationships/hyperlink" Target="../in/&#1057;&#1061;&#1045;&#1052;&#1040;%20&#1048;&#1057;&#1057;&#1051;&#1045;&#1044;&#1054;&#1042;&#1040;&#1053;&#1048;&#1071;..ppt" TargetMode="External"/><Relationship Id="rId4" Type="http://schemas.openxmlformats.org/officeDocument/2006/relationships/hyperlink" Target="../in/&#1055;&#1088;&#1086;&#1074;&#1077;&#1088;&#1082;&#1072;%20&#1087;&#1088;.&#1088;&#1072;&#1073;.pp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1:00Z</dcterms:created>
  <dc:creator>захарова</dc:creator>
  <dc:description/>
  <cp:keywords/>
  <dc:language>en-US</dc:language>
  <cp:lastModifiedBy>1</cp:lastModifiedBy>
  <cp:lastPrinted>2007-04-05T18:25:00Z</cp:lastPrinted>
  <dcterms:modified xsi:type="dcterms:W3CDTF">2014-10-29T15:18:00Z</dcterms:modified>
  <cp:revision>12</cp:revision>
  <dc:subject/>
  <dc:title/>
</cp:coreProperties>
</file>