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" w:leader="none"/>
          <w:tab w:val="left" w:pos="8388" w:leader="none"/>
        </w:tabs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Тема: «</w:t>
      </w:r>
      <w:r>
        <w:rPr>
          <w:b/>
          <w:szCs w:val="28"/>
        </w:rPr>
        <w:t>Информатика как наука. Цели, задачи, предмет информатики»</w:t>
      </w:r>
    </w:p>
    <w:p>
      <w:pPr>
        <w:pStyle w:val="Normal"/>
        <w:tabs>
          <w:tab w:val="clear" w:pos="708"/>
          <w:tab w:val="left" w:pos="648" w:leader="none"/>
          <w:tab w:val="left" w:pos="8388" w:leader="none"/>
        </w:tabs>
        <w:rPr/>
      </w:pPr>
      <w:r>
        <w:rPr>
          <w:b/>
          <w:bCs/>
          <w:color w:val="000000"/>
          <w:szCs w:val="28"/>
          <w:shd w:fill="FFFFFF" w:val="clear"/>
        </w:rPr>
        <w:t>Цель: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648" w:leader="none"/>
          <w:tab w:val="left" w:pos="8388" w:leader="none"/>
        </w:tabs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Углубить знания по разделу «Информация и информатика»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2. Развивать речь, мышление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3. Воспитывать трудолюбие, внимание и аккуратность.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  <w:shd w:fill="FFFFFF" w:val="clear"/>
        </w:rPr>
        <w:t>Тип занятия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комбинированный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  <w:shd w:fill="FFFFFF" w:val="clear"/>
        </w:rPr>
        <w:t>Методы занятия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словесный в форме беседы.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  <w:shd w:fill="FFFFFF" w:val="clear"/>
        </w:rPr>
        <w:t>План занятия:</w:t>
      </w:r>
    </w:p>
    <w:p>
      <w:pPr>
        <w:pStyle w:val="Normal"/>
        <w:tabs>
          <w:tab w:val="clear" w:pos="708"/>
          <w:tab w:val="left" w:pos="648" w:leader="none"/>
          <w:tab w:val="left" w:pos="8388" w:leader="none"/>
        </w:tabs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1. Орг. момент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2. Повторение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3. Изучение нового материала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4. Закрепление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5. Итог урока и д.з.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  <w:shd w:fill="FFFFFF" w:val="clear"/>
        </w:rPr>
        <w:t>Оборудование: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карточки.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  <w:shd w:fill="FFFFFF" w:val="clear"/>
        </w:rPr>
        <w:t xml:space="preserve">                                                                               Ход занятия:</w:t>
      </w:r>
      <w:r>
        <w:rPr>
          <w:color w:val="000000"/>
          <w:szCs w:val="28"/>
        </w:rPr>
        <w:br/>
        <w:br/>
      </w:r>
      <w:r>
        <w:rPr>
          <w:color w:val="000000"/>
          <w:szCs w:val="28"/>
          <w:shd w:fill="FFFFFF" w:val="clear"/>
        </w:rPr>
        <w:t>I. Орг. момент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ообщить тему, цель и план урока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II. Повторение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амостоятельная работа (карточки с заданиями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III. Изучение нового материал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Cs w:val="28"/>
        </w:rPr>
        <w:t xml:space="preserve">Термин </w:t>
      </w:r>
      <w:r>
        <w:rPr>
          <w:b/>
          <w:i/>
          <w:iCs/>
          <w:color w:val="000000"/>
          <w:spacing w:val="7"/>
          <w:szCs w:val="28"/>
          <w:u w:val="single"/>
        </w:rPr>
        <w:t>информатика</w:t>
      </w:r>
      <w:r>
        <w:rPr>
          <w:i/>
          <w:iCs/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>возник в 60-х гг. во Франции для названия области, занимаю</w:t>
      </w:r>
      <w:r>
        <w:rPr>
          <w:color w:val="000000"/>
          <w:spacing w:val="1"/>
          <w:szCs w:val="28"/>
        </w:rPr>
        <w:t>щейся автоматизированной обработкой информации с помощью ЭВМ</w:t>
      </w:r>
      <w:r>
        <w:rPr>
          <w:color w:val="000000"/>
          <w:szCs w:val="28"/>
        </w:rPr>
        <w:t xml:space="preserve">. Французский термин </w:t>
      </w:r>
      <w:r>
        <w:rPr>
          <w:b/>
          <w:i/>
          <w:color w:val="000000"/>
          <w:szCs w:val="28"/>
          <w:u w:val="single"/>
        </w:rPr>
        <w:t>информатика</w:t>
      </w:r>
      <w:r>
        <w:rPr>
          <w:color w:val="000000"/>
          <w:szCs w:val="28"/>
        </w:rPr>
        <w:t xml:space="preserve"> образован путем слияния </w:t>
      </w:r>
      <w:r>
        <w:rPr>
          <w:color w:val="000000"/>
          <w:spacing w:val="1"/>
          <w:szCs w:val="28"/>
        </w:rPr>
        <w:t xml:space="preserve">слов </w:t>
      </w:r>
      <w:r>
        <w:rPr>
          <w:b/>
          <w:i/>
          <w:color w:val="000000"/>
          <w:spacing w:val="1"/>
          <w:szCs w:val="28"/>
          <w:u w:val="single"/>
        </w:rPr>
        <w:t>информация</w:t>
      </w:r>
      <w:r>
        <w:rPr>
          <w:color w:val="000000"/>
          <w:spacing w:val="1"/>
          <w:szCs w:val="28"/>
        </w:rPr>
        <w:t xml:space="preserve"> и </w:t>
      </w:r>
      <w:r>
        <w:rPr>
          <w:b/>
          <w:i/>
          <w:color w:val="000000"/>
          <w:spacing w:val="1"/>
          <w:szCs w:val="28"/>
          <w:u w:val="single"/>
        </w:rPr>
        <w:t>автоматика</w:t>
      </w:r>
      <w:r>
        <w:rPr>
          <w:color w:val="000000"/>
          <w:spacing w:val="1"/>
          <w:szCs w:val="28"/>
        </w:rPr>
        <w:t xml:space="preserve"> и означает "автоматизированная переработка информации". В англоязычных странах </w:t>
      </w:r>
      <w:r>
        <w:rPr>
          <w:color w:val="000000"/>
          <w:szCs w:val="28"/>
        </w:rPr>
        <w:t xml:space="preserve">этому термину соответствует синоним </w:t>
      </w:r>
      <w:r>
        <w:rPr>
          <w:b/>
          <w:i/>
          <w:color w:val="000000"/>
          <w:szCs w:val="28"/>
          <w:u w:val="single"/>
        </w:rPr>
        <w:t>наука о компьютерной технике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71" w:leader="none"/>
        </w:tabs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В 1979 г. Глушков В.М. в письме в Президиум АН СССР предложил рассматривать информатику как новую область науки, связанную с разработкой, созданием, оценкой, использованием и материально-техническим обслуживанием систем обработки информации, включая машины и оборудование, материальное обеспечение, организационные и людские аспекты, а также комплекс их промышленного, коммерческого, административного, социального и политического воз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Cs w:val="28"/>
        </w:rPr>
        <w:t xml:space="preserve">В нашей стране подобная трактовка термина "информатика" утвердилась с момента </w:t>
      </w:r>
      <w:r>
        <w:rPr>
          <w:color w:val="000000"/>
          <w:szCs w:val="28"/>
        </w:rPr>
        <w:t>принятия решения в 1983 г. на собрании Академии наук СССР об органи</w:t>
      </w:r>
      <w:r>
        <w:rPr>
          <w:color w:val="000000"/>
          <w:spacing w:val="1"/>
          <w:szCs w:val="28"/>
        </w:rPr>
        <w:t xml:space="preserve">зации нового отделения информатики, вычислительной техники и автоматизации. Информатика трактовалась как "комплексная научная и инженерная дисциплина, изучающая все </w:t>
      </w:r>
      <w:r>
        <w:rPr>
          <w:color w:val="000000"/>
          <w:spacing w:val="-1"/>
          <w:szCs w:val="28"/>
        </w:rPr>
        <w:t xml:space="preserve">аспекты разработки, проектирования, создания, оценки, функционирования основанных на </w:t>
      </w:r>
      <w:r>
        <w:rPr>
          <w:color w:val="000000"/>
          <w:spacing w:val="1"/>
          <w:szCs w:val="28"/>
        </w:rPr>
        <w:t>ЭВМ систем переработки информации, их применения и воздействия на различные облас</w:t>
      </w:r>
      <w:r>
        <w:rPr>
          <w:color w:val="000000"/>
          <w:spacing w:val="-2"/>
          <w:szCs w:val="28"/>
        </w:rPr>
        <w:t>ти социальной практики".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Информатика в таком понимании была нацелена на разработку общих методологических принципов построения информационных моделей. Поэтому методы информатики применимы всюду, где существует возможность описания объекта, явления, процесса и т.п. с </w:t>
      </w:r>
      <w:r>
        <w:rPr>
          <w:color w:val="000000"/>
          <w:szCs w:val="28"/>
        </w:rPr>
        <w:t>помощью информационных моделей.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.А. Доробницын в 1983 г. сделал акцент на логико-математических и технических аспектах информационных систем и процессов с выделением трех составляющих информатики: техника, алгоритм, программа. Но этот путь рассмотрения понятия информатика не способствовало развитию нового направления науки.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ледующее направление трактовок информатики связано с трудами В.И. Сифорова, который определяет информатику, как учение об информации вообще – информалогии. Это направление развивает теорию информации К. Шеннона, его учение об источнике информации, канале, шуме, кодировании, релевантности (существенности) и т.д.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Третье направление толкования понятия информатики, изложенное в работах Э.С. Бернштейна и Ю.А. Шрейдера, ставит в центр внимания семантические (содержательные) стороны информации, соотношение понятий информация и знание, их функций в общественных системах. Семантическое направление в трактовках понятия информатики нельзя считать удовлетворительным, т.к. остается в стороне практическое использование знаний (информации).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При этом всех специалистов в области информатики можно разделить на две группы. Первая группа специалистов под информатикой понимает науку, связанную с - разработкой вычислительных машин и систем, технологий их создания; </w:t>
      </w:r>
      <w:r>
        <w:rPr>
          <w:szCs w:val="28"/>
        </w:rPr>
        <w:t>- разработкой математических моделей естествознания и общественных явлений с целью их строгой формализации; - обработкой данных, созданием численных и логических методов решения задач, сформулированных на этапе построения математической модели; - разработкой алгоритмов решения задач управления, расчета и анализа математических моделей; - программированием алгоритмов, созданием программного обеспечения ЭВМ.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ind w:firstLine="567"/>
        <w:jc w:val="both"/>
        <w:rPr>
          <w:szCs w:val="28"/>
        </w:rPr>
      </w:pPr>
      <w:r>
        <w:rPr>
          <w:szCs w:val="28"/>
        </w:rPr>
        <w:t>Другая группа специалистов считает, что информатика – это то, что связано с применением ЭВМ, их разработкой и созданием программ для них.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Объектом информатики выступают автоматизированные, основанные на ЭВМ и телекоммуникационной технике, ИС различного класса и назначения. Информатика изучает все стороны их разработки, проектирования, создания, анализа и использования на практике. ИТ – это машинизированные (инженерные) способы обработки семантической информации – знаний и данных, которые реализуются с помощью АИС. </w:t>
      </w:r>
      <w:r>
        <w:rPr>
          <w:color w:val="000000"/>
          <w:szCs w:val="28"/>
        </w:rPr>
        <w:t>Объект информатики охватывает все элементы ИТ: технические средства, математические, алгоритмическое, программное, лингвистическое обеспечение, средства связ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ом информатики как новой фундаментальной науки выступает информационный ресурс – его сущность, законы функционирования, механизмы взаимодействия с другими ресурсами общества и взаимодействия на социальный прогресс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нформатики связано с появлением ЭВМ и начинающейся с середины 50-х г 20 столетия компьютерной революцией. Всю историю информатики разбивают на два этапа: предыстория и истор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последующий этап предыстории характеризуется по сравнению с предыдущим резким возрастанием возможностей хранения, передачи и обработки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ый этап предыстории – освоение человеком развитой устной речи. Язык стал специфическим социальным средством хранения и передачи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ой этап – возникновение письменности. Возросли возможности по хранению информации. Организация почтового сообщения позволило использовать письменность и как средство для передачи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ий этап – книгопечатание. Книгопечатание можно назвать первой информационной технологией. Данный этап позволил не столько увеличить возможности по хранению информации, сколько повысить доступность информации и точность ее воспроиз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етвертый этап связан с успехами точных наук (математика, физика) и начинающейся научно-технической революцией. Этот этап характеризуется появлением таких средств связи, как радио, телефон и телеграф, телевидение. Появились новые возможности по получению и хранению информации – фотография и кино. Можно добавить и разработку методов записи на магнитные носители (магнитные ленты, диски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 разработкой первых ЭВМ начинает история информатики как науки. Сам термин Информатика появился благодаря развитию вычислительной техники, и поначалу под ним понималась наука о вычислениях, т.к. первые ЭВМ большей частью использовались для проведения числовых расчет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елению информатики в отдельную науку способствовало такое важное свойство вычислительной техники, как единая форма представления обрабатываемой и хранимой информации. Вся информация, вне зависимости от ее вида, хранится и обрабатывается на ЭВМ в двоичной форм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егодняшний день информатика – это комплексная научно-техническая дисциплина, которая под своим названием объединят обширный круг наук, каждая из которых занимается изучением одного из аспектов понятия информац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тика делится на две ча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</w:rPr>
        <w:t>Теоретическая информатика: Рассматривает все аспекты разработки АИС: их проектирование, создание и использование с формально-технической и содержательной сторон, а также комплекс экономического, политического и культурного воздействия на социальную динамику. Изучает ИР, законны его функционирования и использования как движущей силы социального прогресса, а также общие фундаментальные проблемы ИТ как исторического феномена, выводящего общество на новую ступень развития. Изучает общие свойства, присущие всем многочисленным разновидностям конкретных ИТ, процессов и сред их проте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Прикладная информатика изучает конкретные разновидности ИТ, которые формируются с помощью специальных ИС (управленческих, медицинских, обучающих, военных и т.д.)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Часто возникает путаница в понятиях "информатика" и "кибернетика"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нятие «кибернетика» как научный термин введено в первой половине XIX века французским физиком Андре Мари Ампером, который назвал кибернетикой (от греч. слова кибернетикос — искусный в управлении) науку, занимающуюся изучением искус</w:t>
        <w:softHyphen/>
        <w:t>ства управления людьми, обществом. Впоследствии слово «кибернетикос» было заимствовано римлянами — так в латинском языке появилось слово «губерна</w:t>
        <w:softHyphen/>
        <w:t>тор» (управляющий провинци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2"/>
          <w:szCs w:val="28"/>
        </w:rPr>
        <w:t>Кибернетика</w:t>
      </w:r>
      <w:r>
        <w:rPr>
          <w:color w:val="000000"/>
          <w:spacing w:val="2"/>
          <w:szCs w:val="28"/>
        </w:rPr>
        <w:t xml:space="preserve"> — наука, изучающая с единых позиций связь и уп</w:t>
        <w:softHyphen/>
        <w:t>равление (самоуправление) в организованных системах любой физи</w:t>
        <w:softHyphen/>
        <w:t>ческой приро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Основоположником кибернетики считается выдающийся аме</w:t>
        <w:softHyphen/>
        <w:t>риканский математик Норберт Винер (1894— 1964), а датой ее рож</w:t>
        <w:softHyphen/>
        <w:t>дения —1948 г., когда он опубликовал книгу «Кибернетика или уп</w:t>
        <w:softHyphen/>
        <w:t>равление и связь в животном и машине». Сущность кибернетики в самом общем виде может быть выражена основными ее закона</w:t>
        <w:softHyphen/>
        <w:t>ми, структура и содержание которых приведены на схем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аким образом, кибернетическая система (система управления) может рассматриваться как совокупность двух систем — управля</w:t>
        <w:softHyphen/>
        <w:t>ющего объекта и объекта управления. При этом управляющая си</w:t>
        <w:softHyphen/>
        <w:t>стема воздействует на объект управления, подавая на него управ</w:t>
        <w:softHyphen/>
        <w:t>ляющие сигналы (управляющие воздействия). Для выработки уп</w:t>
        <w:softHyphen/>
        <w:t>равляющих решений, обеспечивающих достижение цели управ</w:t>
        <w:softHyphen/>
        <w:t>ления, управляющая система получает информацию о состоянии объекта управления по линии обратной связ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Информатика в широком смысле представляет собой единство разнообразных отраслей </w:t>
      </w:r>
      <w:r>
        <w:rPr>
          <w:color w:val="000000"/>
          <w:spacing w:val="2"/>
          <w:szCs w:val="28"/>
        </w:rPr>
        <w:t>науки, техники и производства, связанных с переработкой информации главным образом с помощью компьютеров и телекоммуникационных средств связи во всех сферах человечес</w:t>
      </w:r>
      <w:r>
        <w:rPr>
          <w:color w:val="000000"/>
          <w:spacing w:val="3"/>
          <w:szCs w:val="28"/>
        </w:rPr>
        <w:t>кой деятельности.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3389630" cy="2599690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Cs w:val="28"/>
        </w:rPr>
        <w:t>Информатику в узком смысле можно представить как состоящую из трех взаимосвя</w:t>
      </w:r>
      <w:r>
        <w:rPr>
          <w:color w:val="000000"/>
          <w:spacing w:val="2"/>
          <w:szCs w:val="28"/>
        </w:rPr>
        <w:t>занных частей — технических средств (</w:t>
      </w:r>
      <w:r>
        <w:rPr>
          <w:color w:val="000000"/>
          <w:spacing w:val="2"/>
          <w:szCs w:val="28"/>
          <w:lang w:val="en-US"/>
        </w:rPr>
        <w:t>hardware</w:t>
      </w:r>
      <w:r>
        <w:rPr>
          <w:color w:val="000000"/>
          <w:spacing w:val="2"/>
          <w:szCs w:val="28"/>
        </w:rPr>
        <w:t>), программных средств (</w:t>
      </w:r>
      <w:r>
        <w:rPr>
          <w:color w:val="000000"/>
          <w:spacing w:val="2"/>
          <w:szCs w:val="28"/>
          <w:lang w:val="en-US"/>
        </w:rPr>
        <w:t>software</w:t>
      </w:r>
      <w:r>
        <w:rPr>
          <w:color w:val="000000"/>
          <w:spacing w:val="2"/>
          <w:szCs w:val="28"/>
        </w:rPr>
        <w:t>), алго</w:t>
      </w:r>
      <w:r>
        <w:rPr>
          <w:color w:val="000000"/>
          <w:szCs w:val="28"/>
        </w:rPr>
        <w:t>ритмических средств (</w:t>
      </w:r>
      <w:r>
        <w:rPr>
          <w:color w:val="000000"/>
          <w:szCs w:val="28"/>
          <w:lang w:val="en-US"/>
        </w:rPr>
        <w:t>brai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are</w:t>
      </w:r>
      <w:r>
        <w:rPr>
          <w:color w:val="000000"/>
          <w:szCs w:val="28"/>
        </w:rPr>
        <w:t xml:space="preserve">). В свою очередь, информатику </w:t>
      </w:r>
      <w:r>
        <w:rPr>
          <w:color w:val="000000"/>
          <w:spacing w:val="4"/>
          <w:szCs w:val="28"/>
        </w:rPr>
        <w:t xml:space="preserve">рассматривают с разных позиций: как отрасль народного </w:t>
      </w:r>
      <w:r>
        <w:rPr>
          <w:color w:val="000000"/>
          <w:szCs w:val="28"/>
        </w:rPr>
        <w:t>хозяйства, как фундаментальную науку, как прикладную дисциплину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18"/>
          <w:szCs w:val="28"/>
        </w:rPr>
        <w:t xml:space="preserve">Информатика как </w:t>
      </w:r>
      <w:r>
        <w:rPr>
          <w:b/>
          <w:i/>
          <w:iCs/>
          <w:color w:val="000000"/>
          <w:spacing w:val="18"/>
          <w:szCs w:val="28"/>
          <w:u w:val="single"/>
        </w:rPr>
        <w:t>отрасль народного хозяйства</w:t>
      </w:r>
      <w:r>
        <w:rPr>
          <w:i/>
          <w:iCs/>
          <w:color w:val="000000"/>
          <w:spacing w:val="18"/>
          <w:szCs w:val="28"/>
        </w:rPr>
        <w:t xml:space="preserve"> </w:t>
      </w:r>
      <w:r>
        <w:rPr>
          <w:color w:val="000000"/>
          <w:spacing w:val="18"/>
          <w:szCs w:val="28"/>
        </w:rPr>
        <w:t xml:space="preserve">состоит из однородной </w:t>
      </w:r>
      <w:r>
        <w:rPr>
          <w:color w:val="000000"/>
          <w:spacing w:val="1"/>
          <w:szCs w:val="28"/>
        </w:rPr>
        <w:t xml:space="preserve">совокупности предприятий разных форм хозяйствования, где занимаются производством компьютерной техники, программных продуктов и разработкой современной технологии переработки информации. Специфика и значение информатики как отрасли производства </w:t>
      </w:r>
      <w:r>
        <w:rPr>
          <w:color w:val="000000"/>
          <w:spacing w:val="3"/>
          <w:szCs w:val="28"/>
        </w:rPr>
        <w:t xml:space="preserve">состоят в том, что от нее во многом зависит рост производительности труда в других </w:t>
      </w:r>
      <w:r>
        <w:rPr>
          <w:color w:val="000000"/>
          <w:spacing w:val="1"/>
          <w:szCs w:val="28"/>
        </w:rPr>
        <w:t>отраслях народного хозяйств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14"/>
          <w:szCs w:val="28"/>
        </w:rPr>
        <w:t xml:space="preserve">Информатика </w:t>
      </w:r>
      <w:r>
        <w:rPr>
          <w:b/>
          <w:i/>
          <w:iCs/>
          <w:color w:val="000000"/>
          <w:spacing w:val="14"/>
          <w:szCs w:val="28"/>
          <w:u w:val="single"/>
        </w:rPr>
        <w:t>как фундаментальная наука</w:t>
      </w:r>
      <w:r>
        <w:rPr>
          <w:i/>
          <w:iCs/>
          <w:color w:val="000000"/>
          <w:spacing w:val="14"/>
          <w:szCs w:val="28"/>
        </w:rPr>
        <w:t xml:space="preserve"> </w:t>
      </w:r>
      <w:r>
        <w:rPr>
          <w:color w:val="000000"/>
          <w:spacing w:val="14"/>
          <w:szCs w:val="28"/>
        </w:rPr>
        <w:t>занимается разработкой методо</w:t>
      </w:r>
      <w:r>
        <w:rPr>
          <w:color w:val="000000"/>
          <w:spacing w:val="1"/>
          <w:szCs w:val="28"/>
        </w:rPr>
        <w:t xml:space="preserve">логии создания информационного обеспечения процессов управления любыми объектами </w:t>
      </w:r>
      <w:r>
        <w:rPr>
          <w:color w:val="000000"/>
          <w:spacing w:val="-1"/>
          <w:szCs w:val="28"/>
        </w:rPr>
        <w:t>на базе компьютерных информационных систем.</w:t>
      </w:r>
      <w:r>
        <w:rPr>
          <w:color w:val="000000"/>
          <w:spacing w:val="1"/>
          <w:szCs w:val="28"/>
        </w:rPr>
        <w:t xml:space="preserve"> Можно выделить следующие основные научные направле</w:t>
      </w:r>
      <w:r>
        <w:rPr>
          <w:color w:val="000000"/>
          <w:spacing w:val="2"/>
          <w:szCs w:val="28"/>
        </w:rPr>
        <w:t>ния в области информатики: разработка сетевой структуры, компьютерно-интегрирован</w:t>
      </w:r>
      <w:r>
        <w:rPr>
          <w:color w:val="000000"/>
          <w:spacing w:val="1"/>
          <w:szCs w:val="28"/>
        </w:rPr>
        <w:t xml:space="preserve">ные производства, экономическая и медицинская информатика, информатика социального </w:t>
      </w:r>
      <w:r>
        <w:rPr>
          <w:color w:val="000000"/>
          <w:szCs w:val="28"/>
        </w:rPr>
        <w:t>страхования, профессиональные информационные систем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Цель фундаментальных исследований в информатике — получение обобщенных </w:t>
      </w:r>
      <w:r>
        <w:rPr>
          <w:color w:val="000000"/>
          <w:spacing w:val="1"/>
          <w:szCs w:val="28"/>
        </w:rPr>
        <w:t>знаний о любых информационных системах, выявление общих закономерностей их по</w:t>
      </w:r>
      <w:r>
        <w:rPr>
          <w:color w:val="000000"/>
          <w:szCs w:val="28"/>
        </w:rPr>
        <w:t>строения и функционир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Информатика как </w:t>
      </w:r>
      <w:r>
        <w:rPr>
          <w:i/>
          <w:iCs/>
          <w:color w:val="000000"/>
          <w:spacing w:val="1"/>
          <w:szCs w:val="28"/>
        </w:rPr>
        <w:t xml:space="preserve">прикладная дисциплина </w:t>
      </w:r>
      <w:r>
        <w:rPr>
          <w:color w:val="000000"/>
          <w:spacing w:val="1"/>
          <w:szCs w:val="28"/>
        </w:rPr>
        <w:t>заним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м закономерностей в информационных процессах (накопление, переработка, распростране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pacing w:val="4"/>
          <w:szCs w:val="28"/>
        </w:rPr>
        <w:t xml:space="preserve">созданием информационных моделей коммуникаций в различных областях </w:t>
      </w:r>
      <w:r>
        <w:rPr>
          <w:color w:val="000000"/>
          <w:szCs w:val="28"/>
        </w:rPr>
        <w:t>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разработкой информационных систем и технологий в конкретных областях и выра</w:t>
      </w:r>
      <w:r>
        <w:rPr>
          <w:color w:val="000000"/>
          <w:szCs w:val="28"/>
        </w:rPr>
        <w:t>боткой рекомендаций относительно их жизненного цикл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Cs w:val="28"/>
        </w:rPr>
      </w:pPr>
      <w:r>
        <w:rPr>
          <w:b/>
          <w:i/>
          <w:iCs/>
          <w:color w:val="000000"/>
          <w:spacing w:val="1"/>
          <w:szCs w:val="28"/>
          <w:u w:val="single"/>
        </w:rPr>
        <w:t>Главная функция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информатики заключается в разработке методов и средств преобра</w:t>
      </w:r>
      <w:r>
        <w:rPr>
          <w:color w:val="000000"/>
          <w:spacing w:val="5"/>
          <w:szCs w:val="28"/>
        </w:rPr>
        <w:t>зования информации и их использовании в организации технологического процесса пе</w:t>
      </w:r>
      <w:r>
        <w:rPr>
          <w:color w:val="000000"/>
          <w:szCs w:val="28"/>
        </w:rPr>
        <w:t>реработки информац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i/>
          <w:iCs/>
          <w:color w:val="000000"/>
          <w:spacing w:val="1"/>
          <w:szCs w:val="28"/>
          <w:u w:val="single"/>
        </w:rPr>
        <w:t>Задачи информатики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состоят в 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исследование информационных процессов любой прир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разработка информационной техники и создание новейшей технологии переработки информации на базе полученных результатов исследования информационных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pacing w:val="3"/>
          <w:szCs w:val="28"/>
        </w:rPr>
        <w:t>решение</w:t>
      </w:r>
      <w:r>
        <w:rPr>
          <w:color w:val="000000"/>
          <w:szCs w:val="28"/>
        </w:rPr>
        <w:t xml:space="preserve"> научных и инженерных проблем создания, внедрения и обеспечения эффек</w:t>
      </w:r>
      <w:r>
        <w:rPr>
          <w:color w:val="000000"/>
          <w:spacing w:val="6"/>
          <w:szCs w:val="28"/>
        </w:rPr>
        <w:t xml:space="preserve">тивного использования компьютерной техники и технологии во всех сферах </w:t>
      </w:r>
      <w:r>
        <w:rPr>
          <w:color w:val="000000"/>
          <w:szCs w:val="28"/>
        </w:rPr>
        <w:t>общественной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Cs w:val="28"/>
        </w:rPr>
        <w:t>Информатика существует не сама по себе, а является комплексной научно-техничес</w:t>
      </w:r>
      <w:r>
        <w:rPr>
          <w:color w:val="000000"/>
          <w:spacing w:val="-1"/>
          <w:szCs w:val="28"/>
        </w:rPr>
        <w:t xml:space="preserve">кой дисциплиной, призванной создавать новые информационные техники и технологии, средства и методы для </w:t>
      </w:r>
      <w:r>
        <w:rPr>
          <w:color w:val="000000"/>
          <w:szCs w:val="28"/>
        </w:rPr>
        <w:t>решения проблем в других областях.</w:t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>IV. Закрепление (работа с карточками т.е ответить на вопросы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Что вы понимайте под словом информатика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Назовите основные функции информатики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Cs w:val="28"/>
        </w:rPr>
        <w:t>На сколько частей делится информатика, назовите их 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Какие существуют этапы развития ВТ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Чем занимается информатика как </w:t>
      </w:r>
      <w:r>
        <w:rPr>
          <w:i/>
          <w:iCs/>
          <w:color w:val="000000"/>
          <w:spacing w:val="1"/>
          <w:szCs w:val="28"/>
        </w:rPr>
        <w:t>прикладная дисциплина</w:t>
      </w:r>
      <w:r>
        <w:rPr>
          <w:color w:val="000000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Cs w:val="28"/>
        </w:rPr>
      </w:pPr>
      <w:r>
        <w:rPr>
          <w:color w:val="000000"/>
          <w:szCs w:val="28"/>
        </w:rPr>
        <w:t>Назовите мне великие открытия каждого этапа?</w:t>
      </w:r>
    </w:p>
    <w:p>
      <w:pPr>
        <w:pStyle w:val="Normal"/>
        <w:shd w:fill="FFFFFF" w:val="clear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V. Итог урока и д. з. Изучить конспект.</w:t>
      </w:r>
      <w:r>
        <w:rPr>
          <w:color w:val="000000"/>
          <w:szCs w:val="28"/>
        </w:rPr>
        <w:br/>
        <w:br/>
      </w:r>
      <w:r>
        <w:rPr>
          <w:b/>
          <w:bCs/>
          <w:color w:val="000000"/>
          <w:szCs w:val="28"/>
          <w:shd w:fill="FFFFFF" w:val="clear"/>
        </w:rPr>
        <w:t>Список литературы:</w:t>
      </w: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Власов В.К., Королев Л.Н. Элементы  информатики./ Под. Ред. Л.Н. Королева.- М.: Наука, 2008 г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Информатика.- / Под ред. Н.В. Макаровой. – М.: Финансы и статистика, 2007. – 768 с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Информатика: Учебник для вузов.- / Под ред. С.В. Симоновича. – СПб.: Питер, 2008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Кураков Л.П., Лебедев Е.К. Информатика. – М.: Вуз и школа, 2009. – 636с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Могилев и др. Информатика: Учебное пособие для вузов / А.В.Могилев, Н.И.Пак, Е.К.Хеннер; Под ред. Е.К. Хеннера. - М.: Изд. центр "Академия", 2008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Острейковский В.А. Информатика. – м.: Высшая школа, 2007.- 512с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Першиков В.И., Савинков В.М. Толковый словарь по информатике. – 2-е изд. Доп. – М.: Финансы и статистика, 2008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Фигурнов В.Э. IBM PC для пользователей. – М.: 2007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Cs w:val="28"/>
        </w:rPr>
      </w:pPr>
      <w:r>
        <w:rPr>
          <w:color w:val="000000"/>
          <w:szCs w:val="28"/>
        </w:rPr>
        <w:t>Якубайтис Э.А. Информационные сети и системы: Справочная книга.- М.: Финансы и статистика, 2008</w:t>
      </w:r>
    </w:p>
    <w:p>
      <w:pPr>
        <w:pStyle w:val="Normal"/>
        <w:shd w:fill="FFFFFF" w:val="clear"/>
        <w:ind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type w:val="nextPage"/>
      <w:pgSz w:w="11906" w:h="16838"/>
      <w:pgMar w:left="567" w:right="28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5670" w:leader="none"/>
      </w:tabs>
      <w:spacing w:lineRule="auto" w:line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7:00Z</dcterms:created>
  <dc:creator>jul</dc:creator>
  <dc:description/>
  <cp:keywords/>
  <dc:language>en-US</dc:language>
  <cp:lastModifiedBy>1</cp:lastModifiedBy>
  <dcterms:modified xsi:type="dcterms:W3CDTF">2015-02-19T16:30:00Z</dcterms:modified>
  <cp:revision>7</cp:revision>
  <dc:subject/>
  <dc:title/>
</cp:coreProperties>
</file>