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тест по курсу «Анатомия, физиология и гигиена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типами тканей и их свойств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ы тканей                                                                              Св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эпителиальная                                                               1.провод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соединительная                                                             2.способность к регенерации</w:t>
      </w:r>
    </w:p>
    <w:p>
      <w:pPr>
        <w:pStyle w:val="Normal"/>
        <w:rPr/>
      </w:pPr>
      <w:r>
        <w:rPr>
          <w:sz w:val="22"/>
          <w:szCs w:val="22"/>
        </w:rPr>
        <w:t>В)мышечная                                                                      3.клетки плотно прилегают друг к др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нервная                                                                           4.сократ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5.возбуд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6.большое количество межклеточного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Ве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7.многоядерные кле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Установите соответствие между частями органа зрения и структурами их образующ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и органа зрения                                              Струк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глазное яблоко                                                    1.бр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вспомогательный аппарат                                  2.хрустал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3.радужная оболо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4.рес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5.рогов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6.сетч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7.слезная жел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8.стекловидное т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9.глазной нер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10.глазодвигательные мыш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Установите соответствие между отделами скелета и типами соединений костей в 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ы скелета                                                           Типы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\череп                                                                       1.подвиж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\позвоночник                                                           2.полуподвиж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\кости конечностей                                                 3.неподвижные</w:t>
      </w:r>
    </w:p>
    <w:p>
      <w:pPr>
        <w:pStyle w:val="Normal"/>
        <w:rPr/>
      </w:pPr>
      <w:r>
        <w:rPr>
          <w:sz w:val="22"/>
          <w:szCs w:val="22"/>
        </w:rPr>
        <w:t xml:space="preserve">г\тазовые кости мужчин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\тазовые кости женщ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Установите соответствие между группами мышц и типами их прикреп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ы мышц                                                                      Типы прикреп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/мышцы верхних конечностей                                                1.кость-к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/мимические мышцы                                                                2.кость-кож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/жевательные мышцы                                                              3.кость –орг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/глазодвигательные мыш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/межреберные мыш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/диафраг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Определите последовательность структур кровеносной системы, через которые проходит кровь от капилляров легких до верхней полой в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/капилляры легких                                д/левое предсерд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/аорта                                                     е/верхняя полая в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/капилляры головы                               ж/легочная в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г/артерии большого круга                      з/левый желудо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ровообра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6.Определите последовательность структур кровеносной системы, через которые проходит кровь от нижней полой вены до аор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а/нижняя полая вен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б/ левое предсерд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в/правый желудо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/капилляры лег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/легочная ар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е/легочная в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ж/левый желудо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з/а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7.Установите соответствие между секретами пищеварительных желез и веществами пищи, которые расщепляются под действием фер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ы пищеварительных желез                                                    Вещества пи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/слюна                                                                           1.бе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б/желудочный сок                                                         2.жи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/секрет поджелудочной железы                                 3.угле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г/секрет кишечных жел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8.Установите соответствие между веществами пищи и отделами пищеварительного тракта, где они расщепля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щества пищи                                                                Отделы пищеварительного тр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/белки                                                             1.ротовая пол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/жиры                                                             2.желуд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/углеводы                                                       3.тонкий кишеч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4.двенадцатиперстная ки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9.Найдите ошибки в тек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ервная система делится на центральную и соматическую. 2.Соматическая нервная система делится на переферическую и вегетативную. 3.Центральный отдел соматической нервной системы состоит из спинного и головного мозга. 4. Вегетативная нервная система координирует деятельность скелетной мускул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егетативная нервная система управляет работой внутренних органов. 2.Работа вегетативной нервной системы не подчиняется воле человека. 3.Основной отдел вегетативной нервной системы-это симпатическая нервная система. 4. Большинство внутренних органов подвержены только симпатическим влияниям. 5. Симпатическая нервная система активизирует работу желудочно-кишечного тракта, сердца, органов дыхания и вы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рдце человека представляет собой двухкамерный мышечный орган. Масса сердца в среднем составляет 300 грамм. 3.Наружная мышечная оболочка сердца наз. Миокардом. 4.Миокард состоит из гладких мышечных клеток, которые сокращаются непроизвольно. 5 Мышечный слой толще в левой части серд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сю совокупность рефлексов И.П Павлов разделил на безусловные и условные. 2.Безусловные рефлексы являются индивидуальными и передаются по наследству. 3.Условные рефлексы постоянны и сохраняются  в течении всей жизни организма. 4.Безусловные рефлексы имеют  постоянные рефлекторные дуги.  5.При образовании условных рефлексов в коре больших плоушарий мозга образуются временные связи между центрами безусловного и условного рефлексов. 6. Безусловные рефлексы формируются на базе условных рефлек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09:00Z</dcterms:created>
  <dc:creator>LARISA</dc:creator>
  <dc:description/>
  <cp:keywords/>
  <dc:language>en-US</dc:language>
  <cp:lastModifiedBy>LARISA</cp:lastModifiedBy>
  <dcterms:modified xsi:type="dcterms:W3CDTF">2011-11-05T16:34:00Z</dcterms:modified>
  <cp:revision>2</cp:revision>
  <dc:subject/>
  <dc:title>Итоговый тест по курсу «Анатомия, физиология и гигиена человека»</dc:title>
</cp:coreProperties>
</file>