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. Выражение. Значение числового выра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урок добро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создать условия для овладения понятиями «выражение», «значение числового выражени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ести детей к открытию понятия «выражени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осознания детьми данного понятия, используя предметные действия, мыслительные операции классификации, сравнения, выделение существенных признаков, подведение под понят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приобретению первоначальных навыков работы с изучаемым понят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влечь всех учащихся в активную и  интересную для них учебную деятель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ствовать воспитанию дружеских взаимоотношений, взаимопонимания, взаимопомощи, умения работать в па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предметные результаты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классифицировать математические знаки, записывать числовые выражения по их описанию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равнения выражения и числа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ями «выражение», «значение выражени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метапредметные результат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ложительное отношение к школе, и учебной деятельнос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учебному предмету.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вместно с учителем и одноклассниками результат своих действий, вносить соответствующие коррективы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речи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, классом находить несколько вариантов решения учебной задачи.</w:t>
      </w:r>
    </w:p>
    <w:p>
      <w:pPr>
        <w:pStyle w:val="Normal"/>
        <w:spacing w:before="0" w:after="200"/>
        <w:ind w:left="360" w:firstLine="34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нформацию в знаково-символической форме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дирования строить простейшие модели математических понятий, отношений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математические сообщения в устной форме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а с выделением существенных признаков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классификацию изучаемых объектов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существлять действие подведение под понятие.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8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.</w:t>
      </w:r>
    </w:p>
    <w:p>
      <w:pPr>
        <w:pStyle w:val="Normal"/>
        <w:numPr>
          <w:ilvl w:val="0"/>
          <w:numId w:val="8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.</w:t>
      </w:r>
    </w:p>
    <w:p>
      <w:pPr>
        <w:pStyle w:val="Normal"/>
        <w:numPr>
          <w:ilvl w:val="0"/>
          <w:numId w:val="8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ваемые вопросы.</w:t>
      </w:r>
    </w:p>
    <w:p>
      <w:pPr>
        <w:pStyle w:val="Normal"/>
        <w:numPr>
          <w:ilvl w:val="0"/>
          <w:numId w:val="8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.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ы и оборудование: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ебник «Математика. 1 класс», 2 часть, авторы И.И.Аргинская, Е.П.Бененсон, Л.С.Итина, С.Н.Кормишина (стр.20-21);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зентация урока;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парной, самостоятельной работы;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ятельность учи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ятельность учащихся</w:t>
            </w:r>
          </w:p>
        </w:tc>
      </w:tr>
      <w:tr>
        <w:trPr>
          <w:trHeight w:val="925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Ι. Оргмомент. Сообщение цели урока (мотивационно-организационный компонен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зни по-разному можно жить –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 беде, можно – в рад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ремя есть, вовремя пи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ремя делать гад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но так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вете вста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помышляя о чуд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й, обожженною, солнце доста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арить его людя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орошее в природе – от солнц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лучшее в жизни - от человека. (М.Пришвин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о утром солнце встало, всем лучи свои послал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же подарим тепло наших сердечек всем гостям урока. как вы это можете сделать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о сели девоч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хо сели мальчи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ребята, с какой целью вы пришли сегодня на урок математики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у нас появилось в классе солнышк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только чего не хватает у нашего солнышк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лучиками у солнышка на нашем уроке будут ваши знания и умения, которые помогут вам совершить для себя математическое открыт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яться лучики будут по мере выполнения зад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туальный ученик принес слово «выражение» и просит вас ему помоч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может объяснить, что обозначает это слово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ому из вас интересно, любопытно узнать, что обозначает это слово и как его используют в математике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для этого нужно подготовитьс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Ι Ι. Актуализация знан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работает в парах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по таблице сложения, как виртуальный ученик нашел значения сумм и разностей. Исправьте ошибки, если есть. (5+4=9, 8-3=4, 1+7=9, 6-4=2, 2+5=7, 9-5=5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рки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советуете нашему виртуальному ученику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это время фронтальная работа с классом с использованием средств обратной связи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игру «Верю – не верю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5, 7, 3 однозначны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 не бесконече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– это фигура, которая имеет начало и конец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й ломаной 3 звен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й ломаной 3 верш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5  это неравенств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не является натуральным числ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цифры пропали, но оставили след – точку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0480</wp:posOffset>
                      </wp:positionV>
                      <wp:extent cx="23812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2.4pt;width:18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0480</wp:posOffset>
                      </wp:positionV>
                      <wp:extent cx="238125" cy="257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05pt;margin-top:2.4pt;width:18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0480</wp:posOffset>
                      </wp:positionV>
                      <wp:extent cx="2381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2.4pt;width:18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шите так, чтобы четверок и пятерок было поровну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вы можете предложить с этими числами? (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+4, 5-4)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знака здесь нет?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этим записям мы вернемся позднее, а на нашем солнышке зажегся еще один лучи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Ι Ι Ι. Этап изучения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ученик предлагает разделить знаки на 2 группы. (+, -, =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каждую группу и знаки, которые в нее входят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это знак сравнения. Составьте математическую запись. Прочитайте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это знак действия. Составьте математическую запись. Прочитайте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го не хватает в этой записи?  (значения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 теперь я вам предлагаю задание (посложнее или полегче?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рассмотрите математически записи. Разделите эти записи на 2 группы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записи каждой группы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разность 9 и 5 больше 3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умма 1 и 4 меньше 7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 теперь рассмотрим записи в красной рамке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каждая запись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эти записи похожи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го здесь нет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мы и подошли к нашей цели урока, что поставили вначале. Что нам принес виртуальный ученик? (слово «выражение»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как же называются эти записи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знаков нет в выражениях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тение правил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ернемся к нашим записям в тетради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среди них выражения? Докажит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Ι V. Этап закрепления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два выражения с разными знаками действий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можно выполнить с этими выражениями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– Найдите значения выражений из красной рамки (используем средства обратной связи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мостоятельная работа (стр.20, зад.52) на карточках (дифференциация по объему материала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ар. – 1 столбик; 2 вар. – 2 столбик, кто быстро считает – 3 столбик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знаки сравнен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ких выражений не вычислены значения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ываем в тетрадь, находим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зерв (стр.21, зад. 53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редложения и назовите, какое слово повторяется во всех этих предложениях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по рядам (1 ряд – 1 предложение, 2 ряд- 2 предложение, 3 ряд – 3 предложение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предложении слово «выражение» имеет математический смысл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V. Итог урок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м итог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мы хотели помочь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мы цели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ткрытие сделали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те нашему ученику раскрыть полоски в определении, что такое выражение.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7905" w:leader="none"/>
              </w:tabs>
              <w:spacing w:before="0" w:after="0"/>
              <w:ind w:left="36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48895</wp:posOffset>
                      </wp:positionV>
                      <wp:extent cx="7524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05pt;margin-top:3.85pt;width:59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48895</wp:posOffset>
                      </wp:positionV>
                      <wp:extent cx="7524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55pt;margin-top:3.85pt;width:59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ение – это </w:t>
              <w:tab/>
              <w:t xml:space="preserve">,, в которой числа соединены </w:t>
              <w:tab/>
              <w:t>действий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7940</wp:posOffset>
                      </wp:positionV>
                      <wp:extent cx="7048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2.2pt;width:5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27940</wp:posOffset>
                      </wp:positionV>
                      <wp:extent cx="4572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pt;margin-top:2.2pt;width:35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в</w:t>
              <w:tab/>
              <w:t xml:space="preserve">в выражениях 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математические записи, которые сделал виртуальный ученик можно назвать выражениями? (5&lt;8, 8-5, 8, 5+3, 5=5)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VΙ. Рефлекс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урока нас согревало ласковое солнышко. Сколько лучиков зажглось на нем! А это значит, что столько знаний вы показали, столько сделали добрых дел, столько радости подарили мне и нашим гостям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на уроке было комфортно, кто получил удовлетворение от работы, предлагаю поднять карточку с солнышком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-904240</wp:posOffset>
                  </wp:positionV>
                  <wp:extent cx="847725" cy="1004570"/>
                  <wp:effectExtent l="0" t="0" r="0" b="0"/>
                  <wp:wrapTight wrapText="bothSides">
                    <wp:wrapPolygon edited="0">
                      <wp:start x="-247" y="0"/>
                      <wp:lineTo x="-247" y="21456"/>
                      <wp:lineTo x="21600" y="21456"/>
                      <wp:lineTo x="21600" y="0"/>
                      <wp:lineTo x="-247" y="0"/>
                    </wp:wrapPolygon>
                  </wp:wrapTight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391160</wp:posOffset>
                  </wp:positionV>
                  <wp:extent cx="1356995" cy="1160780"/>
                  <wp:effectExtent l="0" t="0" r="0" b="0"/>
                  <wp:wrapTight wrapText="bothSides">
                    <wp:wrapPolygon edited="0">
                      <wp:start x="-180" y="0"/>
                      <wp:lineTo x="-180" y="21494"/>
                      <wp:lineTo x="21685" y="21494"/>
                      <wp:lineTo x="21685" y="0"/>
                      <wp:lineTo x="-180" y="0"/>
                    </wp:wrapPolygon>
                  </wp:wrapTight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ребятам, кто чувствовал себя немного неуверенно, кому надо еще немного поупражняться в счете, предлагаю поднять карточку солнышка с облачком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той в стороне равнодушным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 кого-то бед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нуться на выручку можно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ую минуту всегд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ли кому-то поможет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доброта и дружба твоя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частлив, что день не напрасно был прожит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те живешь ты не зря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шите делать добро. Ведь делать добро – это здорово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ют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умать, решать , рассуждать, помога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в парах, поиск информации, представленной в табличном виде. Оценка действий ученика, развитие саморег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и несогласие с информацией, данной учителем, дети показывают с помощью средств обратной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началу письмо цифры. Восстанавливают объект по его свойствам (синте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ют количество прописанных циф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задания. На основе кодирования строят матем.модели понятий и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знаки по их назначен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т новые объекты с заданными свойств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ные математические объекты с целью выделения отличительных призна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выделяют существенные призна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исходит на теоретическом уровн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записи, по выделенным признакам находят выра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ыражения, находят значения выраж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равнивают выражения с числ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еряют работу по образц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ым свойствам определяют, у каких выражений не вычислены знач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, выявляют разные значения термина «выражение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начало урока, цел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 своих действ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лиш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атематические записи с целью выделения среди них выраж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 своих действий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8:00Z</dcterms:created>
  <dc:creator>user</dc:creator>
  <dc:description/>
  <cp:keywords/>
  <dc:language>en-US</dc:language>
  <cp:lastModifiedBy>user</cp:lastModifiedBy>
  <cp:lastPrinted>2012-01-20T22:39:00Z</cp:lastPrinted>
  <dcterms:modified xsi:type="dcterms:W3CDTF">2012-01-20T19:28:00Z</dcterms:modified>
  <cp:revision>38</cp:revision>
  <dc:subject/>
  <dc:title/>
</cp:coreProperties>
</file>