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Открытое  занятие по математик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 предшкольной группе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Фигур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ый материал и цели:</w:t>
      </w:r>
      <w:r>
        <w:rPr>
          <w:sz w:val="28"/>
          <w:szCs w:val="28"/>
        </w:rPr>
        <w:t xml:space="preserve">  Познакомить детей  с  геометрическими фигурами (круг, овал, квадрат, прямоугольник, треугольник, трапеция). Повторить порядковый счёт, научить отвечать на вопросы « сколько», «который по счёту», « на котором месте».Развивать мелкую моторику рук, учить ориентироваться в тетради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глядности:</w:t>
      </w:r>
      <w:r>
        <w:rPr>
          <w:sz w:val="28"/>
          <w:szCs w:val="28"/>
        </w:rPr>
        <w:t xml:space="preserve"> Иллюстрации к сказкам «Репка», «Колобок», «Три медведя», «Лиса и волк». Шаблоны фигур,счётные палочки, цветные карандаши, лист задания на каждого ребёнка. На интерактивной доске схема строения кошки из геометрических фигу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од 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 момент:</w:t>
      </w:r>
      <w:r>
        <w:rPr>
          <w:sz w:val="28"/>
          <w:szCs w:val="28"/>
        </w:rPr>
        <w:t xml:space="preserve">    Прозвенел звонок, начинается ур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занятии не хихик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ул туда сюда не двига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спитателя уважай и соседу не ме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; Дети сегодня мы с вами отправимся в страну русских народных сказок А поможет нам в этом ковёр- самолёт. Только прежде чем отправиться вы должны выполнить одно задание, если же вы его не выполните то мы не сможем попасть в страну  сказок. Хотите отправиться в путешествие на ковре самолёте?  Тогда вам задание :  Назовите все знакомые вам геометрические фигуры? Молодцы, с заданием справились, занимайте места на ковре самолёте. Закройте глаза и повторяйте за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Мы летим над горами, над морями, над лесами. Всё ближе и ближе сказочная страна. Ковёр самолёт медленно опускается на землю. Мы прилетели. Глаза пока не </w:t>
      </w:r>
    </w:p>
    <w:p>
      <w:pPr>
        <w:pStyle w:val="Normal"/>
        <w:rPr/>
      </w:pPr>
      <w:r>
        <w:rPr>
          <w:sz w:val="28"/>
          <w:szCs w:val="28"/>
        </w:rPr>
        <w:t>открывайте. Послушайте загадку и отгадайте её и вы узнаете кто же нас встре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о за кого – то ухватился кре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ни как не вытя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 засела крепк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щё помощники скоро прибе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 упрямицу, дружный общий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сел так креп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это ,,,,,,,реп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! Открывайте глазки. Нас встречают герои сказки « Репка «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Задание от героев сказки « Реп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колько работников тянули реп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был третьим по счёту? ( внучка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был пятым по счёту ? ( кошка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был седьмым по счёту ? ( никого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ишёл после деда ? ( баба 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ишёл перед Жучкой? (внуч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ишёл после кошки? (мы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есело и быстро справились с заданием. Быстрее занимайте свои места на ковре самолёте. Итак наш самолёт набирает высоту, выбирает нужный курс мы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гра «Пальчики уснул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чики уснули, в кулочок свернулись  1 2 3 4 5- захотели поигр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удили дом соседей, там проснулись: 6 7 8 9 10 веселятся все.</w:t>
      </w:r>
    </w:p>
    <w:p>
      <w:pPr>
        <w:pStyle w:val="Normal"/>
        <w:rPr/>
      </w:pPr>
      <w:r>
        <w:rPr>
          <w:sz w:val="28"/>
          <w:szCs w:val="28"/>
        </w:rPr>
        <w:t>Но пора обратно в дом 10 9 8 7  шесть калачиком свер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зевнул и отвернулся  4 3 2 1 снова в домиках мы сп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; Ну вот мы приближаемся к поляне. Кто же нас встре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:   Перед волком не дро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медведя убе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лисице на зуб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ё ж попался  Кто?  Правильно .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Нас встречает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от коло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ую геометрическую фигуру я похож? (кру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тличается круг от квадрата? ( у квадрата есть углы, а у круга их 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Что общего у круга и овала? ( это две фигуры которые не имеют уг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На столе у вас лежат геометрические фигуры. Найдите и возьмите в руки круг, положите его на рабочий лист. Обведите круг, а затем выполните штриховку вертикальными линиями.(сверху вниз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! С заданием справ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Физ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ечке быстро мы спуст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лись и умы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2 3 4 вот так славно освеж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плыли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так руками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раз-это бр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другой- это к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ак один плывём как –дель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и на берег крутой и и ииии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то это? Возле леса на опушке, трое их живёт в изб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м три стула и три кружки три кровати три под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гадайте без подсказки , кто герои этой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в тетрадях: 1. Выполни по образцу. Нужно нарисовать такие –же фигуры. В первой полосе закрасить их красным цветом, во второй жёлт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фигуры?  Какая первая фигура ?( трапе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кая вторая фигура? ( квадр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кая третья фигура ? (треуголь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ют задание на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и соедини предметы похожие на геометрически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все геометрические фигуры изображённые на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, теперь их соеди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С заданием справились,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Нам пора! Что же это? Где же наш ковёр самолё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 хитра кума- лиса да смекалис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а с бабой без рыбки ост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пый волк её послушал- хвост потер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ещё повёз битый- небит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за сказка?</w:t>
      </w:r>
    </w:p>
    <w:p>
      <w:pPr>
        <w:pStyle w:val="Normal"/>
        <w:rPr/>
      </w:pPr>
      <w:r>
        <w:rPr>
          <w:sz w:val="28"/>
          <w:szCs w:val="28"/>
        </w:rPr>
        <w:t>Дети отвечают: «Лиса и вол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Из счётных палочек выложите геометрические фигуры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ам вернули ковёр- сам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ё пора и нам в пол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дёт вас вкусненький сюрпр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 быстрее нам вер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уть себе проложим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; Сейчас вы выполните графическое задание в тетради по образцу.Вам нужно нарисовать домики так, как это показано в тетрадях. Для этого вы должны считать кле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Вот мы и вернулись из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 Да, нет, не зна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ус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ас хорошее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запомнили геометрические фиг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любите шоко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воспитанные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 хотите пойти в школ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Я уверена, что вы все будете хорошо учиться! А сейчас герои сказок приготовили вам сладкий сюрприз, он вас ждет в ст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59:00Z</dcterms:created>
  <dc:creator>User</dc:creator>
  <dc:description/>
  <cp:keywords/>
  <dc:language>en-US</dc:language>
  <cp:lastModifiedBy>User</cp:lastModifiedBy>
  <dcterms:modified xsi:type="dcterms:W3CDTF">2015-02-06T15:20:00Z</dcterms:modified>
  <cp:revision>4</cp:revision>
  <dc:subject/>
  <dc:title>                            Открытое  занятие в предшкольной группе</dc:title>
</cp:coreProperties>
</file>